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15. ledna 2018 v zasedací místnosti od 14:00 hod. do 16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smlouvy o podmínkách provedení stavby s xxxxxxxxxxxxxxxxxxxxxxxxxxxxxx xxxxxxxxxxxxxxx na realizaci stavby přístupové komunikace k novostavbě rodinného domu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ny zřizovate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příspěvkové organizaci Mateřská škola Svitavy, Milady Horákové 27, bezúplatný převod majetku v celkové hodnotě 349.920 Kč pořízeného z projektu VIA LUCIS do majetku ostatních mateřských škol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končení konkursního řízení na pracovní místo ředitele - ředitelky příspěvkové organizace Středisko volného času Svitav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360" w:right="1" w:hanging="36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> </w:t>
      </w:r>
      <w:r>
        <w:rPr>
          <w:b/>
          <w:bCs/>
          <w:iCs/>
          <w:lang w:eastAsia="zxx"/>
        </w:rPr>
        <w:t>a) bere na vědomí</w:t>
        <w:br/>
        <w:t> informaci o vzdání se pracovního místa ředitele příspěvkové organizace Středisko  volného času Svitavy Mgr. Roberta Snášila</w:t>
      </w:r>
    </w:p>
    <w:p>
      <w:pPr>
        <w:pStyle w:val="Normal"/>
        <w:suppressAutoHyphens w:val="true"/>
        <w:ind w:left="360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 xml:space="preserve">b) bere na vědomí </w:t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>informaci o průběhu konkursního řízení</w:t>
      </w:r>
      <w:r>
        <w:rPr>
          <w:szCs w:val="20"/>
          <w:lang w:eastAsia="zxx"/>
        </w:rPr>
        <w:t xml:space="preserve"> </w:t>
      </w:r>
      <w:r>
        <w:rPr>
          <w:b/>
          <w:bCs/>
          <w:iCs/>
          <w:lang w:eastAsia="zxx"/>
        </w:rPr>
        <w:t>na obsazení pracovního místa ředitele - ředitelky příspěvkové organizace Středisko volného času Svitavy</w:t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>c) souhlasí</w:t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>s návrhem konkursní komise na ukončení konkursního řízení na obsazení pracovního místa ředitele - ředitelky příspěvkové organizace</w:t>
      </w:r>
      <w:r>
        <w:rPr>
          <w:szCs w:val="20"/>
          <w:lang w:eastAsia="zxx"/>
        </w:rPr>
        <w:t xml:space="preserve"> </w:t>
      </w:r>
      <w:r>
        <w:rPr>
          <w:b/>
          <w:bCs/>
          <w:iCs/>
          <w:lang w:eastAsia="zxx"/>
        </w:rPr>
        <w:t xml:space="preserve">Středisko volného času Svitavy dle předloženého návrhu  </w:t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 xml:space="preserve">d) pověřuje </w:t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>paní Pavlínu Šmerdovou řízením příspěvkové organizace Středisko volného času Svitavy od 1.2.2018 do 31.5.2018</w:t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suppressAutoHyphens w:val="true"/>
        <w:ind w:left="426" w:right="1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  <w:t>e) ukládá</w:t>
      </w:r>
    </w:p>
    <w:p>
      <w:pPr>
        <w:pStyle w:val="Normal"/>
        <w:suppressAutoHyphens w:val="true"/>
        <w:ind w:left="426" w:right="1" w:hanging="0"/>
        <w:jc w:val="both"/>
        <w:rPr/>
      </w:pPr>
      <w:r>
        <w:rPr>
          <w:b/>
          <w:bCs/>
          <w:iCs/>
          <w:lang w:eastAsia="zxx"/>
        </w:rPr>
        <w:t>odboru školství předložit radě města návrh na vyhlášení nového konkursního řízení</w:t>
      </w:r>
      <w:r>
        <w:rPr>
          <w:szCs w:val="20"/>
          <w:lang w:eastAsia="zxx"/>
        </w:rPr>
        <w:t xml:space="preserve"> </w:t>
      </w:r>
      <w:r>
        <w:rPr>
          <w:b/>
          <w:bCs/>
          <w:iCs/>
          <w:lang w:eastAsia="zxx"/>
        </w:rPr>
        <w:t>na pracovní místo ředitele - ředitelky příspěvkové organizace Středisko volného času Svitavy tak, aby bylo možné jmenovat nového/novou ředitele – ředitelku k 1.6.2018</w:t>
      </w:r>
    </w:p>
    <w:p>
      <w:pPr>
        <w:pStyle w:val="Normal"/>
        <w:suppressAutoHyphens w:val="true"/>
        <w:ind w:right="1" w:hanging="0"/>
        <w:jc w:val="right"/>
        <w:rPr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  <w:r>
        <w:rPr>
          <w:b/>
          <w:lang w:eastAsia="zxx"/>
        </w:rPr>
        <w:t xml:space="preserve"> 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suppressAutoHyphens w:val="true"/>
        <w:autoSpaceDE w:val="false"/>
        <w:ind w:right="14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Grantový program „Příspěvky na ošetření významných stromů“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Hana Gregorová, Ing. Marek Antoš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44" w:hanging="360"/>
        <w:jc w:val="both"/>
        <w:rPr>
          <w:b/>
          <w:b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schvaluje </w:t>
        <w:br/>
        <w:t>vyhlášení grantového programu „Poskytování příspěvku na ošetření významných stromů“ pro rok 2018 dle předloženého návrhu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b/>
          <w:szCs w:val="20"/>
          <w:lang w:eastAsia="ar-SA"/>
        </w:rPr>
        <w:t>Z: vedoucí odboru životního prostředí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ouva o spolupráci v rámci projektu Euroklí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44" w:hanging="360"/>
        <w:jc w:val="both"/>
        <w:rPr>
          <w:b/>
          <w:b/>
          <w:bCs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 xml:space="preserve">Smlouvu o </w:t>
      </w:r>
      <w:r>
        <w:rPr>
          <w:b/>
          <w:iCs/>
        </w:rPr>
        <w:t>spolupráci uzavřenou s Národní radou osob se zdravotním postižením České republiky, z.s. v rámci projektu Euroklíč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sociálních věcí a zdravotnictví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4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rozpočtové opatření, kterým se provádí změna rozpočtu města Svitavy pro rok 2017 na celkovou částku 573 194 900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obsazení pozice jednatele/jednatelky společnosti SPORTES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Ing. Jaroslav Kytýr, Pavel Čížek, Bc. Ondřej Komůrka, MUDr. Pavel Havíř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 výkonu působnosti valné hromady společnosti SPORTES Svitavy s.r.o., IČ: 62062620 se sídlem Svitavy, Riegrova 2098/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44" w:hanging="360"/>
        <w:jc w:val="both"/>
        <w:rPr/>
      </w:pPr>
      <w:r>
        <w:rPr>
          <w:b/>
        </w:rPr>
        <w:t>a) ukonč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běrové řízení na obsazení pozice jednatele/jednatelky společnosti SPORTES Svitavy s.r.o. s tím, že ani jednoho z přihlášených uchazečů nebude jmenovat do funkce jednate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b) vyhlašuje</w:t>
        <w:br/>
        <w:t>výběrové řízení na obsazení místa jednatele/jednatelky společnosti SPORTES Svitavy s.r.o. dle předloženého návrhu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</w:rPr>
        <w:t>Zrušení zadávacího řízení na akci „Stavební úpravy a přístavba krytého bazénu, Svitav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kladatel: Ing. Jaroslav Kytýr, jednatel společnosti SPORTES Svitavy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tel: Ing. Jaroslav Kytýr, jednatel společnosti SPORTES Svitavy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diskusi vystoupili: Mgr. Marcela Sezemská, Ing. Jaroslav Kytý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da města Svitavy projednala předloženou zprávu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 výkonu působnosti valné hromady společnosti SPORTES Svitavy s.r.o., IČ: 62062620 se sídlem Svitavy, Riegrova 2098/5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) schvaluje</w:t>
        <w:br/>
        <w:t>zrušení zadávacího řízení na akci „Stavební úpravy a přístavba krytého bazénu, Svitavy“, a pověřuje jednatele, aby rozhodl o zrušení zadávacího řízení</w:t>
      </w:r>
    </w:p>
    <w:p>
      <w:pPr>
        <w:pStyle w:val="Normal"/>
        <w:ind w:left="6732" w:firstLine="348"/>
        <w:jc w:val="center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jednatel společnosti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 ukládá</w:t>
        <w:br/>
        <w:t>jednateli společnosti vyhodnotit do 30.6.2018 stávající projektovou dokumentaci pro výběr zhotovitele stavby a interiérů z hlediska kompletních nákladů</w:t>
      </w:r>
    </w:p>
    <w:p>
      <w:pPr>
        <w:pStyle w:val="Normal"/>
        <w:tabs>
          <w:tab w:val="clear" w:pos="708"/>
          <w:tab w:val="left" w:pos="343" w:leader="none"/>
          <w:tab w:val="right" w:pos="9542" w:leader="none"/>
        </w:tabs>
        <w:ind w:left="360" w:hanging="0"/>
        <w:rPr/>
      </w:pPr>
      <w:r>
        <w:rPr>
          <w:b/>
        </w:rPr>
        <w:tab/>
        <w:t xml:space="preserve">Z: </w:t>
      </w:r>
      <w:r>
        <w:rPr>
          <w:b/>
          <w:bCs/>
          <w:szCs w:val="20"/>
        </w:rPr>
        <w:t>jednatel společnost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chnologické úpravy ČOV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 rámci veřejné zakázky malého rozsahu na služby, zadávané mimo režim zákona o zadávání veřejných zakázek, s názvem Projektové dokumentace k žádosti o stavební povolení na akci „Technologické úpravy ČOV Svitavy“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ruší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vé usnesení č. 43/D/5 ze dne 11.12.2017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szCs w:val="20"/>
        </w:rPr>
        <w:t xml:space="preserve">oznámení společnosti Sweco Hydroprojekt a.s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právu o posouzení a hodnocení nabídek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b/>
          <w:bCs/>
        </w:rPr>
        <w:t>rozhoduje</w:t>
        <w:br/>
      </w:r>
      <w:r>
        <w:rPr>
          <w:b/>
          <w:bCs/>
          <w:szCs w:val="20"/>
        </w:rPr>
        <w:t xml:space="preserve">o přidělení veřejné zakázky dodavateli pod obchodním názvem EKOEKO s.r.o., Senovážné nám. 240/1, České Budějovice 6, 370 01 České Budějovice, IČO: 25184750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pod obchodním názvem EKOEKO s.r.o., Senovážné nám. 240/1, České Budějovice 6, 370 01 České Budějovice, IČO: 25184750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: „Šance – zařízení pro sociálně vyloučené osob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b/>
          <w:bCs/>
          <w:szCs w:val="20"/>
        </w:rPr>
        <w:t>schvaluje</w:t>
      </w:r>
      <w:bookmarkStart w:id="1" w:name="Text4"/>
      <w:r>
        <w:rPr>
          <w:b/>
          <w:bCs/>
          <w:szCs w:val="20"/>
        </w:rPr>
        <w:br/>
        <w:t xml:space="preserve">zahájení zjednodušeného podlimitního řízení veřejné zakázky na stavební práce pod názvem: „Šance – zařízení pro sociálně vyloučené osoby“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bookmarkEnd w:id="1"/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e) </w:t>
        <w:tab/>
        <w:t xml:space="preserve">svěřuje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Městskému úřadu Svitavy, odboru sociálních věcí a zdravotnictví, rozhodování o případných úpravách zadávací dokumentace </w:t>
      </w:r>
      <w:r>
        <w:rPr>
          <w:b/>
          <w:bCs/>
          <w:szCs w:val="20"/>
        </w:rPr>
        <w:t xml:space="preserve">veřejné zakázky na stavební práce pod názvem: „Šance – zařízení pro sociálně vyloučené osoby“ </w:t>
      </w:r>
      <w:r>
        <w:rPr>
          <w:b/>
        </w:rPr>
        <w:t xml:space="preserve">ve lhůtě pro podání nabídek na základě připomínek Centra pro regionální rozvoj ČR 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sociálních věcí a zdravotnictví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– zadávací řízení na akci pod názvem „Přestupní terminál Svitavy nádraž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Radek Dirr, zatupující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v rámci podlimitní veřejné zakázky na stavební práce, zadávané v otevřeném řízení podle zákona o zadávání veřejných zakázek, s názvem „Přestupní terminál Svitavy nádraží“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protokoly o jednání komise pro posouzení a hodnocení nabídek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dodavatele pod obchodním názvem IMOS Brno, a.s., Olomoucká 704/174, 627 00 Brno - Černovice, IČ: 253 22 257, k uzavření smlouvy o dílo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pod obchodním názvem IMOS Brno, a.s., Olomoucká 704/174, 627 00 Brno - Černovice, IČ: 253 22 257, dle předloženého návrhu  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2. led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4:00Z</dcterms:created>
  <dc:creator>Město Svitavy</dc:creator>
  <dc:description/>
  <cp:keywords/>
  <dc:language>en-US</dc:language>
  <cp:lastModifiedBy>Renata Klemšová</cp:lastModifiedBy>
  <cp:lastPrinted>2018-01-16T08:15:00Z</cp:lastPrinted>
  <dcterms:modified xsi:type="dcterms:W3CDTF">2018-01-17T06:54:00Z</dcterms:modified>
  <cp:revision>2</cp:revision>
  <dc:subject/>
  <dc:title>Z á p i s   č</dc:title>
</cp:coreProperties>
</file>