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ský úřad Po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územního plánování, rozvoje a životního prostředí</w:t>
      </w:r>
    </w:p>
    <w:p>
      <w:pPr>
        <w:pStyle w:val="Normal"/>
        <w:rPr>
          <w:bCs/>
        </w:rPr>
      </w:pPr>
      <w:r>
        <w:rPr>
          <w:bCs/>
        </w:rPr>
        <w:t>úsek státní památkové péč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72 01 Polič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V </w:t>
      </w:r>
      <w:r>
        <w:rPr>
          <w:sz w:val="20"/>
        </w:rPr>
        <w:t>…………….……………………..</w:t>
      </w:r>
      <w:r>
        <w:rPr/>
        <w:t xml:space="preserve"> dne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ádost o vydání závazného stanoviska</w:t>
      </w:r>
    </w:p>
    <w:p>
      <w:pPr>
        <w:pStyle w:val="TextBody"/>
        <w:rPr/>
      </w:pPr>
      <w:r>
        <w:rPr/>
        <w:t>ke stavbě, změně stavby, terénním úpravám, umístění nebo odstranění zařízení, odstranění stavby, úpravě dřevin v památkové zóně podle § 14 odst.2 zák.č. 20/1987 Sb., o státní památkové péči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Žádám(e) o vydání závazného stanoviska ke stavbě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3533943"/>
      <w:bookmarkStart w:id="1" w:name="__Fieldmark__0_1113533943"/>
      <w:bookmarkEnd w:id="1"/>
      <w:r>
        <w:rPr/>
      </w:r>
      <w:r>
        <w:rPr/>
        <w:fldChar w:fldCharType="end"/>
      </w:r>
      <w:r>
        <w:rPr/>
        <w:t xml:space="preserve">, změně stav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3533943"/>
      <w:bookmarkStart w:id="3" w:name="__Fieldmark__1_1113533943"/>
      <w:bookmarkEnd w:id="3"/>
      <w:r>
        <w:rPr/>
      </w:r>
      <w:r>
        <w:rPr/>
        <w:fldChar w:fldCharType="end"/>
      </w:r>
      <w:r>
        <w:rPr/>
        <w:t xml:space="preserve">, terénním úpravá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3533943"/>
      <w:bookmarkStart w:id="5" w:name="__Fieldmark__2_1113533943"/>
      <w:bookmarkEnd w:id="5"/>
      <w:r>
        <w:rPr/>
      </w:r>
      <w:r>
        <w:rPr/>
        <w:fldChar w:fldCharType="end"/>
      </w:r>
      <w:r>
        <w:rPr/>
        <w:t xml:space="preserve">, umístění nebo odstranění zařízen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13533943"/>
      <w:bookmarkStart w:id="7" w:name="__Fieldmark__3_1113533943"/>
      <w:bookmarkEnd w:id="7"/>
      <w:r>
        <w:rPr/>
      </w:r>
      <w:r>
        <w:rPr/>
        <w:fldChar w:fldCharType="end"/>
      </w:r>
      <w:r>
        <w:rPr/>
        <w:t xml:space="preserve">, odstranění stav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13533943"/>
      <w:bookmarkStart w:id="9" w:name="__Fieldmark__4_1113533943"/>
      <w:bookmarkEnd w:id="9"/>
      <w:r>
        <w:rPr/>
      </w:r>
      <w:r>
        <w:rPr/>
        <w:fldChar w:fldCharType="end"/>
      </w:r>
      <w:r>
        <w:rPr/>
        <w:t xml:space="preserve">, úpravě dřev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13533943"/>
      <w:bookmarkStart w:id="11" w:name="__Fieldmark__5_1113533943"/>
      <w:bookmarkEnd w:id="11"/>
      <w:r>
        <w:rPr/>
      </w:r>
      <w:r>
        <w:rPr/>
        <w:fldChar w:fldCharType="end"/>
      </w:r>
      <w:r>
        <w:rPr/>
        <w:t xml:space="preserve">             v Městské památkové zóně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vedené pod rejstříkovým číslem Ústředního seznamu kulturních památek ČR: </w:t>
      </w:r>
      <w:r>
        <w:rPr>
          <w:sz w:val="20"/>
        </w:rPr>
        <w:t>…………………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která se nachází na pozemku p.č. </w:t>
      </w:r>
      <w:r>
        <w:rPr>
          <w:sz w:val="20"/>
        </w:rPr>
        <w:t xml:space="preserve">……………………. </w:t>
      </w:r>
      <w:r>
        <w:rPr/>
        <w:t xml:space="preserve">v kat.území </w:t>
      </w:r>
      <w:r>
        <w:rPr>
          <w:sz w:val="20"/>
        </w:rPr>
        <w:t>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číslo popisné/evidenční </w:t>
      </w:r>
      <w:r>
        <w:rPr>
          <w:sz w:val="20"/>
        </w:rPr>
        <w:t>………………………..</w:t>
      </w:r>
      <w:r>
        <w:rPr/>
        <w:t xml:space="preserve"> obec </w:t>
      </w:r>
      <w:r>
        <w:rPr>
          <w:sz w:val="2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učasný stav s uvedením závad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Předmětem závazného stanoviska je následující způsob stavebních prací, úpravy dřevin</w:t>
      </w:r>
      <w:r>
        <w:rPr>
          <w:sz w:val="20"/>
        </w:rPr>
        <w:t xml:space="preserve"> (předpokládaný rozsah stavebních úprav, způsob umístění nebo odstranění stavby, zařízení, opravy, rozměry reklamního zařízení, jeho materiál a barevnost apod.)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dpokládaný termín provedení prací:</w:t>
      </w:r>
      <w:r>
        <w:rPr>
          <w:sz w:val="20"/>
        </w:rPr>
        <w:t xml:space="preserve">  ……………………………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távající využití objekt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vrhované využití objektu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lastník/spoluvlastníci objektu </w:t>
      </w:r>
      <w:r>
        <w:rPr>
          <w:sz w:val="20"/>
        </w:rPr>
        <w:t>(dle výpisu z katastru nemovitostí- jméno, příjmení, adresa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ípadná další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prokazující vlastnické právo k pozemku nebo stavbě, pokud nelze existenci takového práva ověřit v katastru nemovit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jektová dokumentace, ze které bude zřejmý rozsah navrhovaných prací (např. průvodní zpráva, studie, výkresová část, fotodokumenta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lná moc pro žadatele v případě zastupování vlastníka nemovitost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spoluvlastníků stavby nebo pozem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(</w:t>
      </w:r>
      <w:r>
        <w:rPr>
          <w:i/>
        </w:rPr>
        <w:t>jméno, příjmení/ název)</w:t>
      </w:r>
      <w:r>
        <w:rPr/>
        <w:t xml:space="preserve">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/ IČ: </w:t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/ sídlo: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</w:t>
      </w:r>
      <w:r>
        <w:rPr/>
        <w:t xml:space="preserve">.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lefon/ email:</w:t>
        <w:tab/>
        <w:t>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podpis, razít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známka: Vlastník se může pro účely podání žádosti a vedení správního řízení nechat zastoupit právním nebo jiným zástupcem, kterého si zvolí. Zmocnění k zastupování je třeba prokázat písemnou plnou mocí nebo plnou mocí prohlášenou do protokolu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7:00Z</dcterms:created>
  <dc:creator>Vadinský Jaromír</dc:creator>
  <dc:description/>
  <cp:keywords/>
  <dc:language>en-US</dc:language>
  <cp:lastModifiedBy>Světlana Češková</cp:lastModifiedBy>
  <cp:lastPrinted>2019-11-27T14:01:00Z</cp:lastPrinted>
  <dcterms:modified xsi:type="dcterms:W3CDTF">2024-04-03T10:57:00Z</dcterms:modified>
  <cp:revision>2</cp:revision>
  <dc:subject/>
  <dc:title>Městský úřad Světlá nad Sázavou</dc:title>
</cp:coreProperties>
</file>