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ěstský úřad Polič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bor územního plánování, rozvoje a životního prostředí</w:t>
      </w:r>
    </w:p>
    <w:p>
      <w:pPr>
        <w:pStyle w:val="Normal"/>
        <w:rPr>
          <w:bCs/>
        </w:rPr>
      </w:pPr>
      <w:r>
        <w:rPr>
          <w:bCs/>
        </w:rPr>
        <w:t>úsek státní památkové péč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72 01 Poličk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V </w:t>
      </w:r>
      <w:r>
        <w:rPr>
          <w:sz w:val="20"/>
        </w:rPr>
        <w:t>…………….……………………..</w:t>
      </w:r>
      <w:r>
        <w:rPr/>
        <w:t xml:space="preserve"> dne </w:t>
      </w:r>
      <w:r>
        <w:rPr>
          <w:sz w:val="20"/>
        </w:rPr>
        <w:t>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Žádost o vydání závazného stanoviska</w:t>
      </w:r>
    </w:p>
    <w:p>
      <w:pPr>
        <w:pStyle w:val="TextBody"/>
        <w:rPr/>
      </w:pPr>
      <w:r>
        <w:rPr/>
        <w:t>k restaurování podle § 14 zákona č. 20/1987 Sb., o státní památkové péči, v platném zně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rPr/>
      </w:pPr>
      <w:r>
        <w:rPr/>
        <w:t>Žádám(e) o vydání závazného stanoviska k restaurování kulturní památky (</w:t>
      </w:r>
      <w:r>
        <w:rPr>
          <w:sz w:val="20"/>
        </w:rPr>
        <w:t>název a umístění objektu, věci, číslo popisné, parcelní číslo, obec</w:t>
      </w:r>
      <w:r>
        <w:rPr/>
        <w:t>)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vedené pod rejstříkovým číslem Ústředního seznamu kulturních památek ČR: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asný stav objektu, věci s uvedením závad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hovaný způsob restaurátorského zásahu (</w:t>
      </w:r>
      <w:r>
        <w:rPr>
          <w:sz w:val="20"/>
        </w:rPr>
        <w:t>na základě restaurátorského záměru/ průzkumu stanovit rozsah a</w:t>
      </w:r>
      <w:r>
        <w:rPr/>
        <w:t xml:space="preserve"> </w:t>
      </w:r>
      <w:r>
        <w:rPr>
          <w:sz w:val="20"/>
        </w:rPr>
        <w:t>etapizaci oprav</w:t>
      </w:r>
      <w:r>
        <w:rPr/>
        <w:t>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edpokládané náklady a termín provedení: 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staurátorské práce provede:</w:t>
      </w:r>
    </w:p>
    <w:p>
      <w:pPr>
        <w:pStyle w:val="Normal"/>
        <w:spacing w:lineRule="auto" w:line="360"/>
        <w:rPr/>
      </w:pPr>
      <w:r>
        <w:rPr/>
        <w:t>Jméno: 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a: 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Číslo licence MK ČR opravňující k provádění restaurátorských zásahů dle § 14a zákona č. 20/1987 Sb., v platném znění: 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Stávající využití kulturní památk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Navrhované využití kulturní památky (</w:t>
      </w:r>
      <w:r>
        <w:rPr>
          <w:sz w:val="20"/>
        </w:rPr>
        <w:t>nebo předpokládaný výsledek zásahu včetně požadavků na prezentaci</w:t>
      </w:r>
      <w:r>
        <w:rPr/>
        <w:t>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lastník kulturní památky (</w:t>
      </w:r>
      <w:r>
        <w:rPr>
          <w:sz w:val="20"/>
        </w:rPr>
        <w:t>v případě více vlastníků uvést všechny s příslušnou adresou, v případě právnické osoby je třeba uvést také jméno osoby oprávněné jednat za firmu</w:t>
      </w:r>
      <w:r>
        <w:rPr/>
        <w:t>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y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Záměr restaurování, technický a technologický postup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klad prokazující vlastnické právo ke kulturní památce, pokud nelze existenci takového práva ověřit v katastru nemovitost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lná moc pro žadatele o restaurování v případě zastupování vlastníka kulturní památ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Žadatel (</w:t>
      </w:r>
      <w:r>
        <w:rPr>
          <w:i/>
        </w:rPr>
        <w:t>jméno, příjmení/ název)</w:t>
      </w:r>
      <w:r>
        <w:rPr/>
        <w:t xml:space="preserve"> 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 narození/ IČ: </w:t>
        <w:tab/>
        <w:t>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a/ sídlo: </w:t>
        <w:tab/>
        <w:tab/>
        <w:t>………………………………………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1416" w:firstLine="708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left="1416" w:firstLine="708"/>
        <w:jc w:val="both"/>
        <w:rPr/>
      </w:pPr>
      <w:r>
        <w:rPr/>
        <w:t>………………………………………</w:t>
      </w:r>
      <w:r>
        <w:rPr/>
        <w:t xml:space="preserve">.                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Telefon/ email:</w:t>
        <w:tab/>
        <w:t>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552450</wp:posOffset>
                </wp:positionV>
                <wp:extent cx="2400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pis, razít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43.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</w:t>
                      </w:r>
                      <w:r>
                        <w:rPr/>
                        <w:t>.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odpis, razít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24:00Z</dcterms:created>
  <dc:creator>Jana Ryndová</dc:creator>
  <dc:description/>
  <cp:keywords/>
  <dc:language>en-US</dc:language>
  <cp:lastModifiedBy>Světlana Češková</cp:lastModifiedBy>
  <dcterms:modified xsi:type="dcterms:W3CDTF">2024-04-03T11:24:00Z</dcterms:modified>
  <cp:revision>3</cp:revision>
  <dc:subject/>
  <dc:title>Městský úřad Světlá nad Sázav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2138351</vt:r8>
  </property>
  <property fmtid="{D5CDD505-2E9C-101B-9397-08002B2CF9AE}" pid="3" name="_AuthorEmail">
    <vt:lpwstr>ryndovaj@svetlans.cz</vt:lpwstr>
  </property>
  <property fmtid="{D5CDD505-2E9C-101B-9397-08002B2CF9AE}" pid="4" name="_AuthorEmailDisplayName">
    <vt:lpwstr>Jana Ryndová</vt:lpwstr>
  </property>
  <property fmtid="{D5CDD505-2E9C-101B-9397-08002B2CF9AE}" pid="5" name="_EmailSubject">
    <vt:lpwstr>Nové žádosti státní památkové péče</vt:lpwstr>
  </property>
  <property fmtid="{D5CDD505-2E9C-101B-9397-08002B2CF9AE}" pid="6" name="_ReviewingToolsShownOnce">
    <vt:lpwstr/>
  </property>
</Properties>
</file>