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1"/>
      </w:tblGrid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V y ú č t o v á n í</w:t>
            </w:r>
          </w:p>
          <w:p>
            <w:pPr>
              <w:pStyle w:val="Heading2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příspěvku z Fondu regenerace města Svitavy za rok ..…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ce dotac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Účel příspěvku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ýše poskytnutého příspěvku z Fondu regenerace města Svitavy:       ……………………. Kč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elkové </w:t>
            </w:r>
            <w:r>
              <w:rPr>
                <w:b/>
                <w:bCs/>
                <w:sz w:val="24"/>
                <w:szCs w:val="24"/>
                <w:u w:val="single"/>
              </w:rPr>
              <w:t>skutečně vynaložené náklady</w:t>
            </w:r>
            <w:r>
              <w:rPr>
                <w:b/>
                <w:bCs/>
                <w:sz w:val="24"/>
                <w:szCs w:val="24"/>
              </w:rPr>
              <w:t xml:space="preserve"> na realizaci obnovy památky/nemovitost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a rok 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Celkem       ……………………… Kč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Celkové skutečné zdroje financování obnovy památky/nemovitosti v roce …………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a) Podíl vlastníka                                      ...…………………… Kč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b) Fond regenerace města Svitavy            ………………………K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) Program regenerace MPZ MK ČR         ……………………  K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) FOP Pardubického kraje                        …………………….. K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e) Ostatní zdroje                                       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Celkem                                                   ……………………… Kč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b/>
                <w:bCs/>
                <w:sz w:val="24"/>
                <w:szCs w:val="24"/>
              </w:rPr>
              <w:t xml:space="preserve">III. </w:t>
            </w:r>
            <w:r>
              <w:rPr>
                <w:b/>
                <w:bCs/>
                <w:sz w:val="24"/>
                <w:szCs w:val="24"/>
                <w:u w:val="single"/>
              </w:rPr>
              <w:t>Podrobný přehled nákladů</w:t>
            </w:r>
            <w:r>
              <w:rPr>
                <w:b/>
                <w:bCs/>
                <w:sz w:val="24"/>
                <w:szCs w:val="24"/>
              </w:rPr>
              <w:t xml:space="preserve"> akce obnovy hrazený z příspěvku včetně kopií účetních    dokladů vážících se k akci obnovy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 ………………………………………………….               ……………………… K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. ………………………………………………….               ……………………… K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 ………………………………………………….               ……………………… K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 ………………………………………………….               ……………………… K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. ………………………………………………….               ……………………… Kč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. ………………………………………………….               ……………………… K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. ………………………………………………….               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Celkem       ……………………… K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 Případná výše a důvod nevyužitého příspěvku (v Kč + komentář) 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…….………………… dne ………………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ředkládá :      …………………………………......................................................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</w:rPr>
              <w:t>podpis, příp. 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24"/>
      <w:lang w:val="en-US" w:eastAsia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5:00Z</dcterms:created>
  <dc:creator>Petr Jiří</dc:creator>
  <dc:description/>
  <cp:keywords/>
  <dc:language>en-US</dc:language>
  <cp:lastModifiedBy>Petr Jiří</cp:lastModifiedBy>
  <dcterms:modified xsi:type="dcterms:W3CDTF">2014-02-13T08:35:00Z</dcterms:modified>
  <cp:revision>2</cp:revision>
  <dc:subject/>
  <dc:title>V y ú č t o v á n í</dc:title>
</cp:coreProperties>
</file>