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 l á n   p r á c e   zastupitelstva na rok 2024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D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29.1. ZASTUPITELSTVO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17.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roční zpráva o školství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ravní situace ve městě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Zpráva o činnosti kulturních zařízení (vyhodnocení kultury v roce 2023 výhled akcí na rok 2024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ŘEZ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 xml:space="preserve">25.3. </w:t>
      </w:r>
      <w:r>
        <w:rPr>
          <w:rFonts w:eastAsia="MS Mincho;ＭＳ 明朝" w:cs="Arial" w:ascii="Arial" w:hAnsi="Arial"/>
          <w:b/>
          <w:bCs/>
          <w:sz w:val="24"/>
          <w:u w:val="single"/>
        </w:rPr>
        <w:t>ZASTUPITELSTVO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3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Návrh rozpočtu města Svitavy na rok 2024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 xml:space="preserve">Vyhláška o nočním klidu na rok 2024 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7.6. ZASTUPITELSTVO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5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sledky hospodaření města za rok 2023 a zpráva o přezkoumání hospodaření za rok 2023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válení účetní závěrky města za rok 2023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stavu požární ochrany ve městě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Bezpečnostní  situace na území města v r. 2023 (zpráva Obvodního oddělení Policie ČR + informace z oblasti dopravní policie, činnost městské policie, vyřizování přestupků a prevence kriminality ve městě)</w:t>
      </w:r>
    </w:p>
    <w:p>
      <w:pPr>
        <w:pStyle w:val="Prosttext"/>
        <w:ind w:left="90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ÁŘ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szCs w:val="28"/>
        </w:rPr>
      </w:pPr>
      <w:r>
        <w:rPr>
          <w:rFonts w:eastAsia="MS Mincho;ＭＳ 明朝" w:cs="Arial" w:ascii="Arial" w:hAnsi="Arial"/>
          <w:b/>
          <w:bCs/>
          <w:i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9.9. ZASTUPITELSTVO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28.8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nění plánu a rozpočtu za I. pololetí 2024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ýroční zprávy o činnosti finančního, kontrolního a majetkoprávního výboru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ŘÍJ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1.10. ZASTUPITELSTVO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9.10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Životní prostředí ve městě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Bytová politika města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9.12. ZASTUPITELSTVO </w:t>
      </w:r>
      <w:r>
        <w:rPr>
          <w:rFonts w:eastAsia="MS Mincho;ＭＳ 明朝" w:cs="Arial" w:ascii="Arial" w:hAnsi="Arial"/>
          <w:b/>
          <w:bCs/>
          <w:sz w:val="24"/>
        </w:rPr>
        <w:t xml:space="preserve">  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27.1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</w:rPr>
      </w:pPr>
      <w:r>
        <w:rPr>
          <w:rFonts w:eastAsia="MS Mincho;ＭＳ 明朝" w:cs="Arial" w:ascii="Arial" w:hAnsi="Arial"/>
          <w:b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ávrh rozpočtu nebo rozpočtového provizoria města Svitavy na rok 2025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zastupitelstva města na rok 2025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yhláška o poplatku za komunální odpad na rok 2025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ociální problematika ve městě </w:t>
      </w:r>
    </w:p>
    <w:p>
      <w:pPr>
        <w:pStyle w:val="Prosttext"/>
        <w:ind w:left="5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lán práce zastupitelstva schválen na jednání ZM dne: 11.12.2023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/>
  </w:style>
  <w:style w:type="paragraph" w:styleId="Seznamsodrkami">
    <w:name w:val="Seznam s odrážkami"/>
    <w:basedOn w:val="Normal"/>
    <w:qFormat/>
    <w:p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1:00Z</dcterms:created>
  <dc:creator>klemsova</dc:creator>
  <dc:description/>
  <cp:keywords/>
  <dc:language>en-US</dc:language>
  <cp:lastModifiedBy>Renata Klemšová</cp:lastModifiedBy>
  <cp:lastPrinted>2023-11-06T10:58:00Z</cp:lastPrinted>
  <dcterms:modified xsi:type="dcterms:W3CDTF">2023-12-14T10:01:00Z</dcterms:modified>
  <cp:revision>23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