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zastupitelstva na rok 2023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30.1. 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18.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roční zpráva o školství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ravní situace ve městě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 xml:space="preserve">20.3. </w:t>
      </w:r>
      <w:r>
        <w:rPr>
          <w:rFonts w:eastAsia="MS Mincho;ＭＳ 明朝" w:cs="Arial" w:ascii="Arial" w:hAnsi="Arial"/>
          <w:b/>
          <w:bCs/>
          <w:sz w:val="24"/>
          <w:u w:val="single"/>
        </w:rPr>
        <w:t>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8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Návrh rozpočtu města Svitavy na rok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sz w:val="24"/>
        </w:rPr>
        <w:t xml:space="preserve">Vyhláška o nočním klidu na rok 2023 </w:t>
      </w:r>
    </w:p>
    <w:p>
      <w:pPr>
        <w:pStyle w:val="Prosttext"/>
        <w:ind w:left="900" w:hanging="0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VĚT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15.5. 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3.5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Bezpečnostní  situace na území města v r. 2022 (zpráva Obvodního oddělení Policie ČR + informace z oblasti dopravní policie, činnost městské policie, vyřizování přestupků a prevence kriminality ve městě)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Zpráva o činnosti kulturních zařízení (vyhodnocení kultury v roce 2022 výhled akcí na rok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Bytová politika města</w:t>
      </w:r>
    </w:p>
    <w:p>
      <w:pPr>
        <w:pStyle w:val="Prosttext"/>
        <w:ind w:left="900" w:hanging="0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6.6. ZASTUPITELSTVO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4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 za rok 2022 a zpráva o přezkoumání hospodaření za rok 2022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 závěrky města za rok 2022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18.9. ZASTUPITELSTVO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6.9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ýroční zprávy o činnosti finančního, kontrolního a majetkoprávního výboru 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11.12. ZASTUPITELSTVO </w:t>
      </w:r>
      <w:r>
        <w:rPr>
          <w:rFonts w:eastAsia="MS Mincho;ＭＳ 明朝" w:cs="Arial" w:ascii="Arial" w:hAnsi="Arial"/>
          <w:b/>
          <w:bCs/>
          <w:sz w:val="24"/>
        </w:rPr>
        <w:t xml:space="preserve">  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9.1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</w:rPr>
      </w:pPr>
      <w:r>
        <w:rPr>
          <w:rFonts w:eastAsia="MS Mincho;ＭＳ 明朝" w:cs="Arial" w:ascii="Arial" w:hAnsi="Arial"/>
          <w:b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rozpočtu nebo rozpočtového provizoria města Svitavy na rok 2024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4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yhláška o poplatku za komunální odpad na rok 2024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ind w:left="5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zastupitelstva schválen na jednání ZM dne: 12.12.2022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3:00Z</dcterms:created>
  <dc:creator>klemsova</dc:creator>
  <dc:description/>
  <cp:keywords/>
  <dc:language>en-US</dc:language>
  <cp:lastModifiedBy>Renata Klemšová</cp:lastModifiedBy>
  <cp:lastPrinted>2022-10-26T15:48:00Z</cp:lastPrinted>
  <dcterms:modified xsi:type="dcterms:W3CDTF">2022-12-14T08:32:00Z</dcterms:modified>
  <cp:revision>9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