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zastupitelstva na rok 2022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31.1. 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21.1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8"/>
          <w:szCs w:val="28"/>
        </w:rPr>
      </w:pPr>
      <w:r>
        <w:rPr>
          <w:rFonts w:eastAsia="MS Mincho;ＭＳ 明朝"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ýroční zpráva o školství</w:t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pravní situace ve městě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 xml:space="preserve">21.3. </w:t>
      </w:r>
      <w:r>
        <w:rPr>
          <w:rFonts w:eastAsia="MS Mincho;ＭＳ 明朝" w:cs="Arial" w:ascii="Arial" w:hAnsi="Arial"/>
          <w:b/>
          <w:bCs/>
          <w:sz w:val="24"/>
          <w:u w:val="single"/>
        </w:rPr>
        <w:t>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1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Návrh rozpočtu města Svitavy na rok 2022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16.5. ZASTUPITELSTVO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6.5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sledky hospodaření města  za rok 2021 a zpráva o přezkoumání hospodaření za rok 2021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 závěrky města za rok 2021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Arial" w:ascii="Arial" w:hAnsi="Arial"/>
          <w:sz w:val="24"/>
        </w:rPr>
        <w:t>Bezpečnostní  situace na území města v r. 2021 (zpráva Obvodního oddělení Policie ČR + informace z oblasti dopravní policie, činnost městské policie, vyřizování přestupků a prevence kriminality ve městě)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Zpráva o činnosti kulturních zařízení (vyhodnocení kultury v roce 2021 výhled akcí na rok 2022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>Bytová politika města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7.6. ZASTUPITELSTVO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7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>12.9. ZASTUPITELSTVO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.9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2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ýroční zprávy o činnosti výborů zastupitelstva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  <w:u w:val="single"/>
        </w:rPr>
      </w:pPr>
      <w:r>
        <w:rPr>
          <w:rFonts w:eastAsia="MS Mincho;ＭＳ 明朝" w:cs="Arial" w:ascii="Arial" w:hAnsi="Arial"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12.12. ZASTUPITELSTVO </w:t>
      </w:r>
      <w:r>
        <w:rPr>
          <w:rFonts w:eastAsia="MS Mincho;ＭＳ 明朝" w:cs="Arial" w:ascii="Arial" w:hAnsi="Arial"/>
          <w:b/>
          <w:bCs/>
          <w:sz w:val="24"/>
        </w:rPr>
        <w:t xml:space="preserve">  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  <w:t>(materiály 2.12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</w:rPr>
      </w:pPr>
      <w:r>
        <w:rPr>
          <w:rFonts w:eastAsia="MS Mincho;ＭＳ 明朝" w:cs="Arial" w:ascii="Arial" w:hAnsi="Arial"/>
          <w:b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ávrh rozpočtu nebo rozpočtového provizoria města Svitavy n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yhláška o poplatku za komunální odpad n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yhláška o nočním klidu n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ind w:left="54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zastupitelstva schválen na jednání ZM dne: 8.12.2021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0:00Z</dcterms:created>
  <dc:creator>klemsova</dc:creator>
  <dc:description/>
  <cp:keywords/>
  <dc:language>en-US</dc:language>
  <cp:lastModifiedBy>Tomáš Popelka</cp:lastModifiedBy>
  <cp:lastPrinted>2022-11-01T10:34:00Z</cp:lastPrinted>
  <dcterms:modified xsi:type="dcterms:W3CDTF">2022-11-02T12:40:00Z</dcterms:modified>
  <cp:revision>47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