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P l á n   p r á c e   zastupitelstva na rok 2020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LED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29.1. ZASTUPITELSTVO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17.1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Výroční zpráva o školství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Dopravní situace ve městě</w:t>
      </w:r>
    </w:p>
    <w:p>
      <w:pPr>
        <w:pStyle w:val="Normal"/>
        <w:pBdr>
          <w:bottom w:val="sing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BŘEZ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18.3. ZASTUPITELSTVO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6.3.)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vrh rozpočtu města Svitavy na rok 2020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KVĚT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13.5. ZASTUPITELSTVO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30.4.)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ýsledky hospodaření města  za rok 2019 a zpráva o přezkoumání hospodaření za rok 2019</w:t>
      </w:r>
    </w:p>
    <w:p>
      <w:pPr>
        <w:pStyle w:val="Prosttext"/>
        <w:numPr>
          <w:ilvl w:val="0"/>
          <w:numId w:val="1"/>
        </w:numPr>
        <w:ind w:left="900" w:right="-296" w:hanging="360"/>
        <w:rPr/>
      </w:pPr>
      <w:r>
        <w:rPr>
          <w:rFonts w:eastAsia="MS Mincho;ＭＳ 明朝" w:cs="Times New Roman" w:ascii="Times New Roman" w:hAnsi="Times New Roman"/>
          <w:sz w:val="24"/>
        </w:rPr>
        <w:t xml:space="preserve">Schválení účetní závěrky města za rok 2019 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Bezpečnostní  situace na území města v r. 2019 (zpráva Obvodního oddělení Policie ČR + informace z oblasti dopravní policie, činnost městské policie, vyřizování přestupků a prevence kriminality ve městě)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práva o činnosti kulturních zařízení (vyhodnocení kultury v roce 2019 a výhled akcí na rok 2020)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tová politika města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ČERV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4.6. ZASTUPITELSTVO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2.6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ivotní prostředí ve městě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práva o stavu požární ochrany ve městě</w:t>
      </w:r>
    </w:p>
    <w:p>
      <w:pPr>
        <w:pStyle w:val="Prosttext"/>
        <w:pBdr>
          <w:bottom w:val="single" w:sz="6" w:space="1" w:color="000000"/>
        </w:pBdr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ZÁŘ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9.9. ZASTUPITELSTVO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28.8.)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nění plánu a rozpočtu za I. pololetí 2020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ýroční zprávy o činnosti výborů zastupitelstv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LISTOPAD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4.11. ZASTUPITELSTVO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i/>
          <w:sz w:val="24"/>
        </w:rPr>
        <w:t>(materiály 23.10.)</w:t>
      </w:r>
    </w:p>
    <w:p>
      <w:pPr>
        <w:pStyle w:val="Prosttext"/>
        <w:pBdr>
          <w:bottom w:val="single" w:sz="6" w:space="1" w:color="000000"/>
        </w:pBdr>
        <w:ind w:left="900" w:right="-476" w:hanging="900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Prosttext"/>
        <w:pBdr>
          <w:bottom w:val="single" w:sz="6" w:space="1" w:color="000000"/>
        </w:pBdr>
        <w:ind w:left="900" w:right="-476" w:hanging="90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PROSINEC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9.12. ZASTUPITELSTVO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27.11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vrh rozpočtu nebo rozpočtového provizoria města Svitavy na rok 2021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án práce zastupitelstva města na rok 2021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yhláška o poplatku za komunální odpad na rok 2021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yhláška o nočním klidu na rok 2021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ociální problematika ve městě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Plán práce zastupitelstva schválen na jednání ZM dne: 11.12.2019</w:t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5:00Z</dcterms:created>
  <dc:creator>klemsova</dc:creator>
  <dc:description/>
  <cp:keywords/>
  <dc:language>en-US</dc:language>
  <cp:lastModifiedBy>Renata Klemšová</cp:lastModifiedBy>
  <cp:lastPrinted>2019-11-18T09:23:00Z</cp:lastPrinted>
  <dcterms:modified xsi:type="dcterms:W3CDTF">2019-12-12T10:25:00Z</dcterms:modified>
  <cp:revision>2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366204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Renata Klemšová</vt:lpwstr>
  </property>
  <property fmtid="{D5CDD505-2E9C-101B-9397-08002B2CF9AE}" pid="5" name="_EmailSubject">
    <vt:lpwstr>Plán práce RM a ZM 2010</vt:lpwstr>
  </property>
  <property fmtid="{D5CDD505-2E9C-101B-9397-08002B2CF9AE}" pid="6" name="_PreviousAdHocReviewCycleID">
    <vt:r8>317834656</vt:r8>
  </property>
  <property fmtid="{D5CDD505-2E9C-101B-9397-08002B2CF9AE}" pid="7" name="_ReviewingToolsShownOnce">
    <vt:lpwstr/>
  </property>
</Properties>
</file>