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P l á n   p r á c e   zastupitelstva na rok 2019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ED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30.1. ZASTUPITELSTV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18.1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Výroční zpráva o školství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Dopravní situace ve městě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BŘEZ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20.3. ZASTUPITELSTV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8.3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rozpočtu města Svitavy na rok 2019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VĚT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15.5. ZASTUPITELSTV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3.5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sledky hospodaření města  za rok 2018 a zpráva o přezkoumání hospodaření za rok 2018</w:t>
      </w:r>
    </w:p>
    <w:p>
      <w:pPr>
        <w:pStyle w:val="Prosttext"/>
        <w:numPr>
          <w:ilvl w:val="0"/>
          <w:numId w:val="1"/>
        </w:numPr>
        <w:ind w:left="900" w:right="-296" w:hanging="360"/>
        <w:rPr/>
      </w:pPr>
      <w:r>
        <w:rPr>
          <w:rFonts w:eastAsia="MS Mincho;ＭＳ 明朝" w:cs="Times New Roman" w:ascii="Times New Roman" w:hAnsi="Times New Roman"/>
          <w:sz w:val="24"/>
        </w:rPr>
        <w:t xml:space="preserve">Schválení účetní závěrky města za rok 2018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Bezpečnostní  situace na území města v r. 2018 (zpráva Obvodního oddělení Policie ČR + informace z oblasti dopravní policie, činnost městské policie, vyřizování přestupků a prevence kriminality ve městě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a o činnosti kulturních zařízení (vyhodnocení kultury v roce 2018 a výhled akcí na rok 2019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tová politika města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ČERV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6.6. ZASTUPITELSTVO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4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ivotní prostředí ve městě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práva o stavu požární ochrany ve městě</w:t>
      </w:r>
    </w:p>
    <w:p>
      <w:pPr>
        <w:pStyle w:val="Prosttext"/>
        <w:pBdr>
          <w:bottom w:val="single" w:sz="6" w:space="1" w:color="000000"/>
        </w:pBdr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ZÁŘ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11.9. ZASTUPITELSTVO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30.8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nění plánu a rozpočtu za I. pololetí 2019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roční zprávy o činnosti výborů zastupitelstv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ISTOPAD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6.11. ZASTUPITELSTVO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25.10.)</w:t>
      </w:r>
    </w:p>
    <w:p>
      <w:pPr>
        <w:pStyle w:val="Prosttext"/>
        <w:ind w:left="1985" w:right="-476" w:hanging="1985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Prosttext"/>
        <w:pBdr>
          <w:bottom w:val="single" w:sz="6" w:space="1" w:color="000000"/>
        </w:pBdr>
        <w:ind w:left="900" w:right="-476" w:hanging="9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ROSINEC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11.12. ZASTUPITELSTVO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29.11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rozpočtu nebo rozpočtového provizoria města Svitavy na rok 2020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án práce zastupitelstva města na rok 2020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hláška o poplatku za komunální odpad na rok 2020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hláška o nočním klidu na rok 2020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ociální problematika ve městě </w:t>
      </w:r>
    </w:p>
    <w:p>
      <w:pPr>
        <w:pStyle w:val="Prosttext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Plán práce zastupitelstva schválen na jednání ZM dne: 12.12.2018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6:00Z</dcterms:created>
  <dc:creator>klemsova</dc:creator>
  <dc:description/>
  <cp:keywords/>
  <dc:language>en-US</dc:language>
  <cp:lastModifiedBy>Renata Klemšová</cp:lastModifiedBy>
  <cp:lastPrinted>2018-11-12T10:31:00Z</cp:lastPrinted>
  <dcterms:modified xsi:type="dcterms:W3CDTF">2018-12-12T11:42:00Z</dcterms:modified>
  <cp:revision>5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