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zastupitelstva na rok 2018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31.1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19.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21.3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9.3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18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9.5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7.4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7 a zpráva o přezkoumání hospodaření za rok 2017</w:t>
      </w:r>
    </w:p>
    <w:p>
      <w:pPr>
        <w:pStyle w:val="Prosttext"/>
        <w:numPr>
          <w:ilvl w:val="0"/>
          <w:numId w:val="1"/>
        </w:numPr>
        <w:ind w:left="900" w:right="-296" w:hanging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válení účetní závěrky města za rok 2017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7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7 a výhled akcí na rok 2018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7.6. ZASTUPITELSTVO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5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tová politika města 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2.9. ZASTUPITELSTVO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31.8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18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y o činnosti výborů zastupitelstva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USTAVUJÍCÍ  ZASTUPITELSTVO</w:t>
      </w:r>
    </w:p>
    <w:p>
      <w:pPr>
        <w:pStyle w:val="Prosttext"/>
        <w:ind w:left="1985" w:right="-476" w:hanging="1985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5.11.,6.11.,7.11.  –  </w:t>
      </w:r>
      <w:r>
        <w:rPr>
          <w:rFonts w:eastAsia="MS Mincho;ＭＳ 明朝" w:cs="Times New Roman" w:ascii="Times New Roman" w:hAnsi="Times New Roman"/>
          <w:bCs/>
          <w:sz w:val="24"/>
        </w:rPr>
        <w:t>Dle termínu vyhlášení výsledků voleb Státní volební komisí (15 dní lhůta pro podání návrhu soudu na neplatnost voleb nebo neplatnost hlasování a následně 15 dní lhůta pro konání ustavujícího zasedání zastupitelstva).</w:t>
      </w:r>
    </w:p>
    <w:p>
      <w:pPr>
        <w:pStyle w:val="Prosttext"/>
        <w:ind w:left="1985" w:right="-476" w:hanging="1985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12.12. ZASTUPITELSTVO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30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nebo rozpočtového provizoria města Svitavy na rok 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zastupitelstva města na rok 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poplatku za komunální odpad na rok 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nočním klidu na rok 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zastupitelstva schválen na jednání ZM dne: 13.12.2017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5:00Z</dcterms:created>
  <dc:creator>klemsova</dc:creator>
  <dc:description/>
  <cp:keywords/>
  <dc:language>en-US</dc:language>
  <cp:lastModifiedBy>Renata Klemšová</cp:lastModifiedBy>
  <cp:lastPrinted>2017-11-14T10:35:00Z</cp:lastPrinted>
  <dcterms:modified xsi:type="dcterms:W3CDTF">2017-12-14T09:24:00Z</dcterms:modified>
  <cp:revision>3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