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rady na rok 2024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8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2.1.)  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5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5.1.) 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2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2.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ind w:firstLine="42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Výroční zpráva z oblasti poskytování informací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ÚN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5.2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6.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2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9.2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9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6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6.2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4.3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3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8.3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8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ávrh rozpočtu města Svitavy na rok 2024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UB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.4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2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8.4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8.3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5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5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</w:rPr>
        <w:t>Bezpečnostní situace na území města v r. 2023 (zpráva Obvodního oddělení Policie ČR + informace z oblasti dopravní policie, činnost městské policie, vyřizování přestupků a prevence kriminality ve městě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2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12.4.) 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9.4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 xml:space="preserve">(materiály 19.4.) </w:t>
      </w:r>
    </w:p>
    <w:p>
      <w:pPr>
        <w:pStyle w:val="Normal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výsledcích finančních kontrol a účinnosti vnitřního kontrolního systém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ytová politika města </w:t>
      </w:r>
    </w:p>
    <w:p>
      <w:pPr>
        <w:pStyle w:val="Prost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Návrh bytových pořadníků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VĚT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6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6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13.5. RADA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3.5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ind w:left="900" w:hanging="0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0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0.5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7. 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7.5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.6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4.5.)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0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1.5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za rok 2023 zpráva o přezkoumání hospodaření za rok 2023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ch závěrek příspěvkových organizací za rok 2023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4.6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4.6.)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1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5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4.7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9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9.7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RP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2.8. 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6.8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6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4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.9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3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6.9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6.9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3.9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3.9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ýroční zprávy o činnosti komisí rady 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30.9.RADA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0.9.2023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 w:ascii="Arial" w:hAnsi="Arial"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ŘÍJ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7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7.9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zimní údržby komunikací ve městě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4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4.10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LISTOPAD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Prosttext"/>
        <w:tabs>
          <w:tab w:val="clear" w:pos="708"/>
          <w:tab w:val="left" w:pos="851" w:leader="none"/>
          <w:tab w:val="left" w:pos="900" w:leader="none"/>
          <w:tab w:val="left" w:pos="993" w:leader="none"/>
        </w:tabs>
        <w:rPr/>
      </w:pPr>
      <w:r>
        <w:rPr>
          <w:rFonts w:eastAsia="MS Mincho;ＭＳ 明朝" w:cs="Arial" w:ascii="Arial" w:hAnsi="Arial"/>
          <w:b/>
          <w:sz w:val="24"/>
          <w:u w:val="single"/>
        </w:rPr>
        <w:t>4.11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5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1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567" w:hanging="0"/>
        <w:rPr/>
      </w:pPr>
      <w:r>
        <w:rPr>
          <w:rFonts w:eastAsia="MS Mincho;ＭＳ 明朝" w:cs="Arial" w:ascii="Arial" w:hAnsi="Arial"/>
          <w:sz w:val="24"/>
        </w:rPr>
        <w:t>-</w:t>
        <w:tab/>
        <w:t xml:space="preserve"> Dopravní situace ve městě</w:t>
      </w:r>
    </w:p>
    <w:p>
      <w:pPr>
        <w:pStyle w:val="Prosttext"/>
        <w:ind w:left="851" w:right="-35" w:hanging="0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</w:rPr>
        <w:t>(Dopravní situace ve městě bude zařazena do plánu práce ZM následujícího roku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8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8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rady města na rok 2025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5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5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5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rozpočtu nebo rozpočtového provizoria města Svitavy na rok 2025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.1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2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6.1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6.12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ind w:left="540" w:right="-35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   Výroční zpráva o školství </w:t>
      </w:r>
    </w:p>
    <w:p>
      <w:pPr>
        <w:pStyle w:val="Prosttext"/>
        <w:ind w:left="851" w:right="-35" w:hanging="0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</w:rPr>
        <w:t>(Výroční zpráva o školství bude zařazena do plánu práce ZM následujícího roku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rady schválen na jednání RM dne: 20.11.2023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1:00Z</dcterms:created>
  <dc:creator>klemsova</dc:creator>
  <dc:description/>
  <cp:keywords/>
  <dc:language>en-US</dc:language>
  <cp:lastModifiedBy>Renata Klemšová</cp:lastModifiedBy>
  <cp:lastPrinted>2023-11-06T10:58:00Z</cp:lastPrinted>
  <dcterms:modified xsi:type="dcterms:W3CDTF">2023-12-14T10:08:00Z</dcterms:modified>
  <cp:revision>26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