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P l á n   p r á c e   rady na rok 2021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LED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4.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 xml:space="preserve">(pro projednání urgentních materiálů) 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1.1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 xml:space="preserve">(materiály 4.1.) 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8.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 xml:space="preserve">(materiály 8.1.) 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25.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5.1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ýroční zpráva z oblasti poskytování informací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ÚNOR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8.2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9.1.)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2.2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12.2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BŘEZ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.3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9.2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8.3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26.2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ávrh rozpočtu města Svitavy na rok 2021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bCs/>
          <w:sz w:val="24"/>
          <w:u w:val="single"/>
        </w:rPr>
        <w:t>29.3. RADA</w:t>
      </w:r>
    </w:p>
    <w:p>
      <w:pPr>
        <w:pStyle w:val="Prosttext"/>
        <w:rPr/>
      </w:pPr>
      <w:r>
        <w:rPr>
          <w:rFonts w:eastAsia="MS Mincho;ＭＳ 明朝" w:cs="Arial" w:ascii="Arial" w:hAnsi="Arial"/>
          <w:bCs/>
          <w:i/>
          <w:sz w:val="24"/>
        </w:rPr>
        <w:t>(materiály 19.3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bCs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bCs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UB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2.4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.4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Arial" w:ascii="Arial" w:hAnsi="Arial"/>
          <w:sz w:val="24"/>
        </w:rPr>
        <w:t>Zpráva o činnosti kulturních zařízení (vyhodnocení kultury v roce 2020 a výhled akcí na rok 2021)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9.4.  RADA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9.4.)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Arial" w:ascii="Arial" w:hAnsi="Arial"/>
          <w:sz w:val="24"/>
        </w:rPr>
        <w:t>Bezpečnostní  situace na území města v r. 2020 (zpráva Obvodního oddělení Policie ČR + informace z oblasti dopravní policie, činnost městské policie, vyřizování přestupků a prevence kriminality ve městě)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6.4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6.4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Zpráva o výsledcích finančních kontrol a účinnosti vnitřního kontrolního systému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Bytová politika města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sz w:val="24"/>
        </w:rPr>
        <w:t>Návrh bytových pořadníků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KVĚT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3.5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3.4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ýsledky hospodaření města  za rok 2020 a zpráva o přezkoumání hospodaření za rok 2020</w:t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chválení účetních závěrek příspěvkových organizací za rok 2020</w:t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anty v oblasti sociální, životního prostředí, kultury, prevence kriminality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0.5. RADA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30.4.)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4. 5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4.5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31.5. 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1.5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bCs/>
          <w:i/>
          <w:i/>
          <w:sz w:val="24"/>
        </w:rPr>
      </w:pPr>
      <w:r>
        <w:rPr>
          <w:rFonts w:eastAsia="MS Mincho;ＭＳ 明朝" w:cs="Arial" w:ascii="Arial" w:hAnsi="Arial"/>
          <w:b/>
          <w:bCs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ČERV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7.6. RADA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8.5.)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Zpráva o stavu požární ochrany ve městě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4.6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4.6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Životní prostředí ve městě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1.6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1.6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8.6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18.6.)</w:t>
      </w:r>
    </w:p>
    <w:p>
      <w:pPr>
        <w:pStyle w:val="Prosttext"/>
        <w:pBdr>
          <w:bottom w:val="single" w:sz="6" w:space="1" w:color="000000"/>
        </w:pBdr>
        <w:ind w:firstLine="708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ČERVENEC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12.7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.7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6.7. RADA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6.7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16"/>
          <w:szCs w:val="16"/>
        </w:rPr>
      </w:pPr>
      <w:r>
        <w:rPr>
          <w:rFonts w:eastAsia="MS Mincho;ＭＳ 明朝" w:cs="Arial" w:ascii="Arial" w:hAnsi="Arial"/>
          <w:b/>
          <w:bCs/>
          <w:i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SRP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szCs w:val="16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9.8. 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30.7.)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23.8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3.8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30.8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20.8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nění plánu a rozpočtu za I. pololetí 2021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ZÁŘÍ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6.9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27.8.)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bCs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0.9. RADA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0.9.)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sz w:val="24"/>
        </w:rPr>
        <w:t xml:space="preserve">Sociální problematika ve městě 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Arial" w:ascii="Arial" w:hAnsi="Arial"/>
          <w:sz w:val="24"/>
        </w:rPr>
        <w:t xml:space="preserve">Výroční zprávy o činnosti komisí rady 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27.9. RADA</w:t>
      </w:r>
    </w:p>
    <w:p>
      <w:pPr>
        <w:pStyle w:val="Prosttext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i/>
          <w:sz w:val="24"/>
        </w:rPr>
        <w:t>(materiály 17.9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sz w:val="16"/>
          <w:szCs w:val="16"/>
          <w:u w:val="single"/>
        </w:rPr>
      </w:pPr>
      <w:r>
        <w:rPr>
          <w:rFonts w:eastAsia="MS Mincho;ＭＳ 明朝" w:cs="Arial" w:ascii="Arial" w:hAnsi="Arial"/>
          <w:sz w:val="16"/>
          <w:szCs w:val="16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ŘÍJ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4.10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4.9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án zimní údržby komunikací ve městě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11.10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.10.)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8.10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8.10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5.10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15.10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bCs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LISTOPAD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1.1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2.10.)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15.11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5.11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ind w:left="540" w:right="-35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-    Výroční zpráva o školství </w:t>
      </w:r>
    </w:p>
    <w:p>
      <w:pPr>
        <w:pStyle w:val="Prosttext"/>
        <w:ind w:left="708" w:right="-35" w:hanging="0"/>
        <w:rPr>
          <w:rFonts w:ascii="Arial" w:hAnsi="Arial" w:eastAsia="MS Mincho;ＭＳ 明朝" w:cs="Arial"/>
          <w:b/>
          <w:b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  <w:t>(Výroční zpráva o školství bude zařazena do plánu práce ZM následujícího roku)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2.1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2.11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567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</w:t>
        <w:tab/>
        <w:t>Dopravní situace ve městě</w:t>
      </w:r>
    </w:p>
    <w:p>
      <w:pPr>
        <w:pStyle w:val="Prosttext"/>
        <w:ind w:left="540" w:right="-35" w:hanging="0"/>
        <w:rPr/>
      </w:pPr>
      <w:r>
        <w:rPr>
          <w:rFonts w:eastAsia="MS Mincho;ＭＳ 明朝" w:cs="Arial" w:ascii="Arial" w:hAnsi="Arial"/>
          <w:b/>
          <w:i/>
          <w:sz w:val="24"/>
        </w:rPr>
        <w:t>(Dopravní situace ve městě bude zařazena do plánu práce ZM následujícího roku)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án práce rady města na rok 2022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ávrh plánu práce zastupitelstva na rok 2022</w:t>
      </w:r>
    </w:p>
    <w:p>
      <w:pPr>
        <w:pStyle w:val="Prosttext"/>
        <w:tabs>
          <w:tab w:val="clear" w:pos="708"/>
          <w:tab w:val="left" w:pos="851" w:leader="none"/>
          <w:tab w:val="left" w:pos="993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9.11. RADA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9.11.)</w:t>
      </w:r>
    </w:p>
    <w:p>
      <w:pPr>
        <w:pStyle w:val="Prosttext"/>
        <w:pBdr>
          <w:bottom w:val="single" w:sz="6" w:space="1" w:color="000000"/>
        </w:pBdr>
        <w:ind w:left="900" w:right="-476" w:hanging="900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PROSINEC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6.12. RADA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  <w:t>(materiály 26.11.)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bCs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bCs/>
          <w:sz w:val="24"/>
          <w:u w:val="single"/>
        </w:rPr>
        <w:t>20.12. RADA</w:t>
      </w:r>
    </w:p>
    <w:p>
      <w:pPr>
        <w:pStyle w:val="Prosttext"/>
        <w:rPr/>
      </w:pPr>
      <w:r>
        <w:rPr>
          <w:rFonts w:eastAsia="MS Mincho;ＭＳ 明朝" w:cs="Arial" w:ascii="Arial" w:hAnsi="Arial"/>
          <w:bCs/>
          <w:i/>
          <w:sz w:val="24"/>
        </w:rPr>
        <w:t>(materiály 10.12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>Plán práce rady schválen na jednání RM dne: 23.11.2020</w:t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6:00Z</dcterms:created>
  <dc:creator>klemsova</dc:creator>
  <dc:description/>
  <cp:keywords/>
  <dc:language>en-US</dc:language>
  <cp:lastModifiedBy>Renata Klemšová</cp:lastModifiedBy>
  <cp:lastPrinted>2020-11-10T09:07:00Z</cp:lastPrinted>
  <dcterms:modified xsi:type="dcterms:W3CDTF">2020-12-10T07:23:00Z</dcterms:modified>
  <cp:revision>6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366204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Renata Klemšová</vt:lpwstr>
  </property>
  <property fmtid="{D5CDD505-2E9C-101B-9397-08002B2CF9AE}" pid="5" name="_EmailSubject">
    <vt:lpwstr>Plán práce RM a ZM 2010</vt:lpwstr>
  </property>
  <property fmtid="{D5CDD505-2E9C-101B-9397-08002B2CF9AE}" pid="6" name="_PreviousAdHocReviewCycleID">
    <vt:r8>317834656</vt:r8>
  </property>
  <property fmtid="{D5CDD505-2E9C-101B-9397-08002B2CF9AE}" pid="7" name="_ReviewingToolsShownOnce">
    <vt:lpwstr/>
  </property>
</Properties>
</file>