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P l á n   p r á c e   rady na rok 2020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ED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6.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 xml:space="preserve">(materiály 2.1. - pro projednání urgentních materiálů) 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3.1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 xml:space="preserve">(materiály 3.1.)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0.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 xml:space="preserve">(materiály 10.1.) 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7.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7.1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roční zpráva z oblasti poskytování informací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ÚNOR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3.2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4.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7.2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7.2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4.2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14.2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BŘEZ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.3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1.2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9.3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28.2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rozpočtu města Svitavy na rok 2020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6.3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6.3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30.3. RADA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20.3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DUB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6.4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7.3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Zpráva o činnosti kulturních zařízení (vyhodnocení kultury v roce 2019 a výhled akcí na rok 2020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0.4. 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9.4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Bezpečnostní  situace na území města v r. 2019 (zpráva Obvodního oddělení Policie ČR + informace z oblasti dopravní policie, činnost městské policie, vyřizování přestupků a prevence kriminality ve městě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7.4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7.4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Zpráva o výsledcích finančních kontrol a účinnosti vnitřního kontrolního systému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Bytová politika města 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>Návrh bytových pořadníků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KVĚT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4.5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4.4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sledky hospodaření města  za rok 2019 a zpráva o přezkoumání hospodaření za rok 2019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chválení účetních závěrek příspěvkových organizací za rok 2019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ranty v oblasti sociální, životního prostředí, kultury, prevence kriminalit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1.5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30.4.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5. 5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5.5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RV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.6. 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2.5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8.6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9.5.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>Zpráva o stavu požární ochrany ve měst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5.6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5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ivotní prostředí ve měst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2.6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2.6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ind w:left="90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9.6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19.6.)</w:t>
      </w:r>
    </w:p>
    <w:p>
      <w:pPr>
        <w:pStyle w:val="Prosttext"/>
        <w:pBdr>
          <w:bottom w:val="single" w:sz="6" w:space="1" w:color="000000"/>
        </w:pBdr>
        <w:ind w:firstLine="708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ČERVENEC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3.7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3.7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7.7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7.7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RP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16"/>
          <w:szCs w:val="16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0.8. 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31.7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4.8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4.8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31.8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1.8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nění plánu a rozpočtu za I. pololetí 2020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ZÁŘ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7.9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28.8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1.9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1.9.)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ociální problematika ve městě </w:t>
      </w:r>
    </w:p>
    <w:p>
      <w:pPr>
        <w:pStyle w:val="Prosttext"/>
        <w:numPr>
          <w:ilvl w:val="0"/>
          <w:numId w:val="1"/>
        </w:numPr>
        <w:rPr/>
      </w:pPr>
      <w:r>
        <w:rPr>
          <w:rFonts w:eastAsia="MS Mincho;ＭＳ 明朝" w:cs="Times New Roman" w:ascii="Times New Roman" w:hAnsi="Times New Roman"/>
          <w:sz w:val="24"/>
        </w:rPr>
        <w:t xml:space="preserve">Výroční zprávy o činnosti komisí rady 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ŘÍJEN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5.10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5.9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án zimní údržby komunikací ve měst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2.10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.10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9.10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i/>
          <w:sz w:val="24"/>
        </w:rPr>
        <w:t>(materiály 9.10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6.10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6.10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/>
          <w:b/>
          <w:bCs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LISTOPAD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16.1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6.11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ind w:left="540" w:right="-35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-    Výroční zpráva o školství </w:t>
      </w:r>
    </w:p>
    <w:p>
      <w:pPr>
        <w:pStyle w:val="Prosttext"/>
        <w:ind w:left="708" w:right="-35" w:hanging="0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(Výroční zpráva o školství bude zařazena do plánu práce ZM následujícího roku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23.11. RADA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13.11.)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567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</w:t>
        <w:tab/>
        <w:t>Dopravní situace ve městě</w:t>
      </w:r>
    </w:p>
    <w:p>
      <w:pPr>
        <w:pStyle w:val="Prosttext"/>
        <w:ind w:right="-35" w:firstLine="540"/>
        <w:rPr/>
      </w:pPr>
      <w:r>
        <w:rPr>
          <w:rFonts w:eastAsia="MS Mincho;ＭＳ 明朝" w:cs="Times New Roman" w:ascii="Times New Roman" w:hAnsi="Times New Roman"/>
          <w:b/>
          <w:i/>
          <w:sz w:val="24"/>
        </w:rPr>
        <w:t>(Dopravní situace ve městě bude zařazena do plánu práce ZM následujícího roku)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lán práce rady města na rok 2021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vrh plánu práce zastupitelstva na rok 2021</w:t>
      </w:r>
    </w:p>
    <w:p>
      <w:pPr>
        <w:pStyle w:val="Prosttext"/>
        <w:tabs>
          <w:tab w:val="clear" w:pos="708"/>
          <w:tab w:val="left" w:pos="851" w:leader="none"/>
          <w:tab w:val="left" w:pos="993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30.11. RADA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(materiály 20.11.)</w:t>
      </w:r>
    </w:p>
    <w:p>
      <w:pPr>
        <w:pStyle w:val="Prosttext"/>
        <w:pBdr>
          <w:bottom w:val="single" w:sz="6" w:space="1" w:color="000000"/>
        </w:pBdr>
        <w:ind w:left="900" w:right="-476" w:hanging="90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PROSINEC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7.12. RADA</w:t>
      </w:r>
    </w:p>
    <w:p>
      <w:pPr>
        <w:pStyle w:val="Prosttext"/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27.11.)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/>
          <w:i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24"/>
          <w:u w:val="single"/>
        </w:rPr>
        <w:t>21.12. RADA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bCs/>
          <w:i/>
          <w:sz w:val="24"/>
        </w:rPr>
        <w:t>(materiály 11.12.)</w:t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bCs/>
          <w:i/>
          <w:i/>
          <w:sz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Plán práce rady schválen na jednání RM dne: 25.11.2019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9:00Z</dcterms:created>
  <dc:creator>klemsova</dc:creator>
  <dc:description/>
  <cp:keywords/>
  <dc:language>en-US</dc:language>
  <cp:lastModifiedBy>Renata Klemšová</cp:lastModifiedBy>
  <cp:lastPrinted>2019-11-18T09:23:00Z</cp:lastPrinted>
  <dcterms:modified xsi:type="dcterms:W3CDTF">2019-12-12T10:18:00Z</dcterms:modified>
  <cp:revision>31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