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rady na rok 2019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7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2.1. - pro projednání urgentních materiálů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4.1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4.1.)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1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11.1.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8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8.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a z oblasti poskytování informací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ÚNOR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1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.2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8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8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5.2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5.2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4.3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2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1.3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.3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19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8.3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8.3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DUB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.4. RAD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2.3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8 a výhled akcí na rok 2019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8.4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9.3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5.4. 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5.4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8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9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8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Návrh bytových pořadníků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6.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6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8 a zpráva o přezkoumání hospodaření za rok 2018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válení účetních závěrek příspěvkových organizací za rok 20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3.5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.5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7. 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7.5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.6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4.5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0.6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1.5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7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7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4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4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6.6. ZASTUPITELSTVO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4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8.7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8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2.7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2.7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RP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5.8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6.7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9.8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9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.9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3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1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9.9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30.8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3.9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3.9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ýroční zprávy o činnosti komisí rady </w:t>
      </w:r>
    </w:p>
    <w:p>
      <w:pPr>
        <w:pStyle w:val="Prost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0.9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0.9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ŘÍJ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7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7.9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zimní údržby komunikací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4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4.10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1.10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1.10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4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5.10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8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8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ind w:left="540" w:right="-3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   Výroční zpráva o školství </w:t>
      </w:r>
    </w:p>
    <w:p>
      <w:pPr>
        <w:pStyle w:val="Prosttext"/>
        <w:ind w:left="708" w:right="-35" w:hanging="0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(Výroční zpráva o školství bude zařazena do plánu práce ZM následujícího roku – 1/2020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5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5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</w:t>
        <w:tab/>
        <w:t>Dopravní situace ve městě</w:t>
      </w:r>
    </w:p>
    <w:p>
      <w:pPr>
        <w:pStyle w:val="Prosttext"/>
        <w:ind w:right="-35" w:firstLine="540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(Dopravní situace ve městě bude zařazena do plánu práce ZM následujícího roku – 1/2020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rady města na rok 2020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plánu práce zastupitelstva na rok 2020</w:t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2.12. RAD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2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ového provizoria města Svitavy na rok 202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9.12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9.11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rady schválen na jednání RM dne: 26.11.2018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1:00Z</dcterms:created>
  <dc:creator>klemsova</dc:creator>
  <dc:description/>
  <cp:keywords/>
  <dc:language>en-US</dc:language>
  <cp:lastModifiedBy>Renata Klemšová</cp:lastModifiedBy>
  <cp:lastPrinted>2018-11-12T10:31:00Z</cp:lastPrinted>
  <dcterms:modified xsi:type="dcterms:W3CDTF">2018-12-12T11:38:00Z</dcterms:modified>
  <cp:revision>4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