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rady na rok 2018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8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pro projednání urgentních materiálů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5.1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5.1.)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2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12.1.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a z oblasti poskytování informac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9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9.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ÚNOR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2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.2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9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9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6.2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6.2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5.3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3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9.3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9.3.)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DUB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9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9.3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6.4. 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6.4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7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7 a výhled akcí na rok 2018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3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3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výsledcích finančních kontrol a účinnosti vnitřního kontrolního systému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0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0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7 a zpráva o přezkoumání hospodaření za rok 2017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válení účetních závěrek příspěvkových organizací za rok 201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bytových pořadníků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7.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7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1.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1.5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8. 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8.5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4.6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5.5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1.6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.6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8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8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5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5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9.7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9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3.7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3.7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RP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6.8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7.7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0.8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0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.9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4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18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0.9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31.8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4.9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4.9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Výroční zprávy o činnosti komisí rady a pracovních skupin</w:t>
      </w:r>
    </w:p>
    <w:p>
      <w:pPr>
        <w:pStyle w:val="Prost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ŘÍJ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1.9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zimní údržby komunikací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8.10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7.9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5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5.10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2.10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2.10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9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9.10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2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bytových pořadníků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9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9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ind w:left="540" w:right="-35" w:hanging="0"/>
        <w:rPr/>
      </w:pPr>
      <w:r>
        <w:rPr>
          <w:rFonts w:eastAsia="MS Mincho;ＭＳ 明朝" w:cs="Times New Roman" w:ascii="Times New Roman" w:hAnsi="Times New Roman"/>
          <w:sz w:val="24"/>
        </w:rPr>
        <w:t xml:space="preserve">-    Výroční zpráva o školství </w:t>
      </w:r>
    </w:p>
    <w:p>
      <w:pPr>
        <w:pStyle w:val="Prosttext"/>
        <w:ind w:left="708" w:right="-35" w:hanging="0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  <w:t>(Výroční zpráva o školství bude zařazena do plánu práce ZM následujícího roku – 1/2019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6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6.11.)</w:t>
      </w:r>
    </w:p>
    <w:p>
      <w:pPr>
        <w:pStyle w:val="Prosttext"/>
        <w:tabs>
          <w:tab w:val="clear" w:pos="708"/>
          <w:tab w:val="left" w:pos="851" w:leader="none"/>
          <w:tab w:val="left" w:pos="993" w:leader="none"/>
        </w:tabs>
        <w:ind w:lef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</w:t>
        <w:tab/>
        <w:t>Dopravní situace ve městě</w:t>
      </w:r>
    </w:p>
    <w:p>
      <w:pPr>
        <w:pStyle w:val="Prosttext"/>
        <w:ind w:right="-35" w:firstLine="540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(Dopravní situace ve městě bude zařazena do plánu práce ZM následujícího roku – 1/2019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rady města na rok 2019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plánu práce zastupitelstva na rok 2019</w:t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3.12. RAD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3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ového provizoria města Svitavy na rok 2019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0.12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0.11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rady schválen na jednání RM dne: 28.11.2017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9:00Z</dcterms:created>
  <dc:creator>klemsova</dc:creator>
  <dc:description/>
  <cp:keywords/>
  <dc:language>en-US</dc:language>
  <cp:lastModifiedBy>Renata Klemšová</cp:lastModifiedBy>
  <cp:lastPrinted>2017-11-14T10:35:00Z</cp:lastPrinted>
  <dcterms:modified xsi:type="dcterms:W3CDTF">2017-12-14T09:27:00Z</dcterms:modified>
  <cp:revision>35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