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ada města Svitavy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</w:rPr>
        <w:t>Program 31. jednání </w:t>
      </w:r>
      <w:r>
        <w:rPr>
          <w:rStyle w:val="Vsemale"/>
          <w:rFonts w:cs="Arial" w:ascii="Arial" w:hAnsi="Arial"/>
          <w:b/>
          <w:bCs/>
          <w:color w:val="000000"/>
        </w:rPr>
        <w:t>Rady města</w:t>
      </w:r>
      <w:r>
        <w:rPr/>
        <w:t> konané dne 25.08.2025</w:t>
      </w:r>
    </w:p>
    <w:tbl>
      <w:tblPr>
        <w:tblW w:w="968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6"/>
        <w:gridCol w:w="9314"/>
      </w:tblGrid>
      <w:tr>
        <w:trPr/>
        <w:tc>
          <w:tcPr>
            <w:tcW w:w="366" w:type="dxa"/>
            <w:tcBorders/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314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Style w:val="Tucne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hájení 31. Rady měst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Předkládá: Mgr. Bc. David Šimek, MBA</w:t>
            </w:r>
          </w:p>
        </w:tc>
      </w:tr>
      <w:tr>
        <w:trPr/>
        <w:tc>
          <w:tcPr>
            <w:tcW w:w="366" w:type="dxa"/>
            <w:tcBorders/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314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Style w:val="Tucne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chválení programu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Předkládá: Mgr. Bc. David Šimek, MBA</w:t>
              <w:br/>
              <w:t>Zpracoval: Renata Klemšová</w:t>
            </w:r>
          </w:p>
        </w:tc>
      </w:tr>
      <w:tr>
        <w:trPr/>
        <w:tc>
          <w:tcPr>
            <w:tcW w:w="366" w:type="dxa"/>
            <w:tcBorders/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314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Style w:val="Tucne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práva o plnění plánu a rozpočtu města Svitavy a jím zřízených organizací za I. pol. roku 202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Předkládá: Ing. Helena Koudelková</w:t>
              <w:br/>
              <w:t>Zpracoval: Aleš Holík</w:t>
            </w:r>
          </w:p>
        </w:tc>
      </w:tr>
      <w:tr>
        <w:trPr/>
        <w:tc>
          <w:tcPr>
            <w:tcW w:w="366" w:type="dxa"/>
            <w:tcBorders/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9314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Style w:val="Tucne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dloužení platnosti nájemních smluv na byt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Předkládá: Jaroslava Lindušková</w:t>
              <w:br/>
              <w:t>Zpracoval: Eva Maivaldová</w:t>
            </w:r>
          </w:p>
        </w:tc>
      </w:tr>
      <w:tr>
        <w:trPr/>
        <w:tc>
          <w:tcPr>
            <w:tcW w:w="366" w:type="dxa"/>
            <w:tcBorders/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9314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Style w:val="Tucne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řidělení bytů č. 10 v domě Větrná 879/22, č. 11 v domě V Zahrádkách 1884/2 a č.7 v domě T. G. Masaryka 11/31 ve Svitavách výběrovým řízení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Předkládá: Ing. Milan Oblouk</w:t>
              <w:br/>
              <w:t>Zpracoval: Ing. Alena Tomášková</w:t>
            </w:r>
          </w:p>
        </w:tc>
      </w:tr>
      <w:tr>
        <w:trPr/>
        <w:tc>
          <w:tcPr>
            <w:tcW w:w="366" w:type="dxa"/>
            <w:tcBorders/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9314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Style w:val="Tucne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datek č. 2 smlouvy o výpůjčce - část pozemku stavební parcely č. 172 v katastrálním území Čtyřicet Lánů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Předkládá: Jaroslava Lindušková</w:t>
              <w:br/>
              <w:t>Zpracoval: Bc. Andrea Veselá</w:t>
            </w:r>
          </w:p>
        </w:tc>
      </w:tr>
      <w:tr>
        <w:trPr/>
        <w:tc>
          <w:tcPr>
            <w:tcW w:w="366" w:type="dxa"/>
            <w:tcBorders/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9314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Style w:val="Tucne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datek č. 2 smlouvy o výpůjčce - část pozemku pozemkové parcely č. 647/4 v katastrálním území Svitavy-předměstí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Předkládá: Ing. Milan Oblouk</w:t>
              <w:br/>
              <w:t>Zpracoval: Bc. Andrea Veselá</w:t>
            </w:r>
          </w:p>
        </w:tc>
      </w:tr>
      <w:tr>
        <w:trPr/>
        <w:tc>
          <w:tcPr>
            <w:tcW w:w="366" w:type="dxa"/>
            <w:tcBorders/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9314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Style w:val="Tucne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nájem pozemku části pozemkové parcely č. 32/1 v katastrálním území Čtyřicet Lánů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Předkládá: Jaroslava Lindušková</w:t>
              <w:br/>
              <w:t>Zpracoval: Bc. Andrea Veselá</w:t>
            </w:r>
          </w:p>
        </w:tc>
      </w:tr>
      <w:tr>
        <w:trPr/>
        <w:tc>
          <w:tcPr>
            <w:tcW w:w="366" w:type="dxa"/>
            <w:tcBorders/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9314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Style w:val="Tucne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hoda stran o užívání pozemků za účelem kácení dřevi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Předkládá: Jaroslava Lindušková</w:t>
              <w:br/>
              <w:t>Zpracoval: Jaroslava Lindušková</w:t>
            </w:r>
          </w:p>
        </w:tc>
      </w:tr>
      <w:tr>
        <w:trPr/>
        <w:tc>
          <w:tcPr>
            <w:tcW w:w="366" w:type="dxa"/>
            <w:tcBorders/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9314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Style w:val="Tucne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řízení věcného břemene se společností PODA a.s. - přípolož k teplovodu ČEZ ENERGO ve Svitavác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Předkládá: Jaroslava Lindušková</w:t>
              <w:br/>
              <w:t>Zpracoval: Ivana Samuelová</w:t>
            </w:r>
          </w:p>
        </w:tc>
      </w:tr>
      <w:tr>
        <w:trPr/>
        <w:tc>
          <w:tcPr>
            <w:tcW w:w="366" w:type="dxa"/>
            <w:tcBorders/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9314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Style w:val="Tucne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mlouva o výpůjčce - část pozemku pozemkové parcely č. 1492/261 v katastrálním území Čtyřicet Lánů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Předkládá: Ing. Milan Oblouk</w:t>
              <w:br/>
              <w:t>Zpracoval: Bc. Andrea Veselá</w:t>
            </w:r>
          </w:p>
        </w:tc>
      </w:tr>
      <w:tr>
        <w:trPr/>
        <w:tc>
          <w:tcPr>
            <w:tcW w:w="366" w:type="dxa"/>
            <w:tcBorders/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9314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Style w:val="Tucne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jemní smlouva na krytý plavecký bazén - dodatek č. 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Předkládá: Jaroslava Lindušková</w:t>
              <w:br/>
              <w:t>Zpracoval: Ivana Samuelová</w:t>
            </w:r>
          </w:p>
        </w:tc>
      </w:tr>
      <w:tr>
        <w:trPr/>
        <w:tc>
          <w:tcPr>
            <w:tcW w:w="366" w:type="dxa"/>
            <w:tcBorders/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9314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Style w:val="Tucne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ouhlas se stavebními úpravami objektu sportovní haly Na Střelnici ve Svitavác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Předkládá: Jaroslava Lindušková</w:t>
              <w:br/>
              <w:t>Zpracoval: Bc. Andrea Veselá</w:t>
            </w:r>
          </w:p>
        </w:tc>
      </w:tr>
      <w:tr>
        <w:trPr/>
        <w:tc>
          <w:tcPr>
            <w:tcW w:w="366" w:type="dxa"/>
            <w:tcBorders/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9314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Style w:val="Tucne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kony zřizovatele - MŠ Svitavy, Marie Majerové 1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Předkládá: Mgr. Ing. Pavla Velecká</w:t>
              <w:br/>
              <w:t>Zpracoval: Štěpánka Sehnalová</w:t>
            </w:r>
          </w:p>
        </w:tc>
      </w:tr>
      <w:tr>
        <w:trPr/>
        <w:tc>
          <w:tcPr>
            <w:tcW w:w="366" w:type="dxa"/>
            <w:tcBorders/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9314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Style w:val="Tucne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kony zřizovatele - SKS Svitav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Předkládá: Mgr. Ing. Pavla Velecká</w:t>
              <w:br/>
              <w:t>Zpracoval: Štěpánka Sehnalová</w:t>
            </w:r>
          </w:p>
        </w:tc>
      </w:tr>
      <w:tr>
        <w:trPr/>
        <w:tc>
          <w:tcPr>
            <w:tcW w:w="366" w:type="dxa"/>
            <w:tcBorders/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9314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Style w:val="Tucne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kony zřizovatele - 1. Městská knihovna ve Svitavác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Předkládá: Mgr. Ing. Pavla Velecká</w:t>
              <w:br/>
              <w:t>Zpracoval: Štěpánka Sehnalová</w:t>
            </w:r>
          </w:p>
        </w:tc>
      </w:tr>
      <w:tr>
        <w:trPr/>
        <w:tc>
          <w:tcPr>
            <w:tcW w:w="366" w:type="dxa"/>
            <w:tcBorders/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9314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Style w:val="Tucne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kony zřizovatele - 2. Městská knihovna ve Svitavác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Předkládá: Mgr. Ing. Pavla Velecká</w:t>
              <w:br/>
              <w:t>Zpracoval: Štěpánka Sehnalová</w:t>
            </w:r>
          </w:p>
        </w:tc>
      </w:tr>
      <w:tr>
        <w:trPr/>
        <w:tc>
          <w:tcPr>
            <w:tcW w:w="366" w:type="dxa"/>
            <w:tcBorders/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9314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Style w:val="Tucne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kony zřizovatele - Základní škola Svitavy, Felberova 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Předkládá: Mgr. Ing. Pavla Velecká</w:t>
              <w:br/>
              <w:t>Zpracoval: Michaela Rybáková</w:t>
            </w:r>
          </w:p>
        </w:tc>
      </w:tr>
      <w:tr>
        <w:trPr/>
        <w:tc>
          <w:tcPr>
            <w:tcW w:w="366" w:type="dxa"/>
            <w:tcBorders/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9314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Style w:val="Tucne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kony zřizovatele - Mateřská škola Svitavy, Větrná 1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Předkládá: Mgr. Ing. Pavla Velecká</w:t>
              <w:br/>
              <w:t>Zpracoval: Štěpánka Sehnalová</w:t>
            </w:r>
          </w:p>
        </w:tc>
      </w:tr>
      <w:tr>
        <w:trPr/>
        <w:tc>
          <w:tcPr>
            <w:tcW w:w="366" w:type="dxa"/>
            <w:tcBorders/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9314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Style w:val="Tucne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ýsledky druhého ročníku participativního rozpočtu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Předkládá: Mgr. Ing. Pavla Velecká</w:t>
              <w:br/>
              <w:t>Zpracoval: Ing. Pavlína Švihelová</w:t>
            </w:r>
          </w:p>
        </w:tc>
      </w:tr>
      <w:tr>
        <w:trPr/>
        <w:tc>
          <w:tcPr>
            <w:tcW w:w="366" w:type="dxa"/>
            <w:tcBorders/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9314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Style w:val="Tucne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jednávka součástí potřebných na digitalizaci agen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Předkládá: Ing. Libor Dynka</w:t>
              <w:br/>
              <w:t>Zpracoval: Ing. Libor Dynka</w:t>
            </w:r>
          </w:p>
        </w:tc>
      </w:tr>
      <w:tr>
        <w:trPr/>
        <w:tc>
          <w:tcPr>
            <w:tcW w:w="366" w:type="dxa"/>
            <w:tcBorders/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9314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Style w:val="Tucne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hoda o ukončení smlouvy o dílo (zajištění úklidu v budově Purkyňova 284/1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Předkládá: Mgr. Jitka Svobodová</w:t>
              <w:br/>
              <w:t>Zpracoval: Mgr. Jitka Svobodová</w:t>
            </w:r>
          </w:p>
        </w:tc>
      </w:tr>
      <w:tr>
        <w:trPr/>
        <w:tc>
          <w:tcPr>
            <w:tcW w:w="366" w:type="dxa"/>
            <w:tcBorders/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9314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Style w:val="Tucne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ončení Smlouvy o spolupráci při aktualizaci a správě digitálních mapových podkladů města Svitav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Předkládá: Mgr. Roman Poláček</w:t>
              <w:br/>
              <w:t>Zpracoval: Mgr. Roman Poláček</w:t>
            </w:r>
          </w:p>
        </w:tc>
      </w:tr>
      <w:tr>
        <w:trPr/>
        <w:tc>
          <w:tcPr>
            <w:tcW w:w="366" w:type="dxa"/>
            <w:tcBorders/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9314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Style w:val="Tucne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ončení Smlouvy o dílo - správa digitální technické mapy města Svitav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Předkládá: Mgr. Roman Poláček</w:t>
              <w:br/>
              <w:t>Zpracoval: Mgr. Roman Poláček</w:t>
            </w:r>
          </w:p>
        </w:tc>
      </w:tr>
      <w:tr>
        <w:trPr/>
        <w:tc>
          <w:tcPr>
            <w:tcW w:w="366" w:type="dxa"/>
            <w:tcBorders/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9314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Style w:val="Tucne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konstrukce splaškové kanalizace a vyvolaná přeložka vodovodu v ul. Lanškrounská - informace o průběhu realizace akce a vyvolaných změnách při provádění díl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Předkládá: Ing. Marek Antoš</w:t>
              <w:br/>
              <w:t>Zpracoval: Ing. Marek Antoš</w:t>
            </w:r>
          </w:p>
        </w:tc>
      </w:tr>
      <w:tr>
        <w:trPr/>
        <w:tc>
          <w:tcPr>
            <w:tcW w:w="366" w:type="dxa"/>
            <w:tcBorders/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9314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Style w:val="Tucne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analizační stoka na ul. Tovární - informace o průběhu realizace akce a vyvolaných změnách při provádění díl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Předkládá: Ing. Marek Antoš</w:t>
              <w:br/>
              <w:t>Zpracoval: Ing. Marek Antoš</w:t>
            </w:r>
          </w:p>
        </w:tc>
      </w:tr>
      <w:tr>
        <w:trPr/>
        <w:tc>
          <w:tcPr>
            <w:tcW w:w="366" w:type="dxa"/>
            <w:tcBorders/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9314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Style w:val="Tucne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konstrukce kanalizace a vyvolaná přeložka vodovodu v ul. Česká, Svitavy - informace o průběhu realizace akce a vyvolaných změnách při provádění díl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Předkládá: Ing. Marek Antoš</w:t>
              <w:br/>
              <w:t>Zpracoval: Ing. Marek Antoš</w:t>
            </w:r>
          </w:p>
        </w:tc>
      </w:tr>
      <w:tr>
        <w:trPr/>
        <w:tc>
          <w:tcPr>
            <w:tcW w:w="366" w:type="dxa"/>
            <w:tcBorders/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9314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Style w:val="Tucne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avba silničního obchvatu města „I/43 Hradec nad Svitavou – Lačnov“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Předkládá: Ing. Marek Antoš</w:t>
              <w:br/>
              <w:t>Zpracoval: Ing. Marek Antoš</w:t>
            </w:r>
          </w:p>
        </w:tc>
      </w:tr>
      <w:tr>
        <w:trPr/>
        <w:tc>
          <w:tcPr>
            <w:tcW w:w="366" w:type="dxa"/>
            <w:tcBorders/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9314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Style w:val="Tucne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ORTES Svitavy s.r.o. - Udělení předchozího souhlasu: Smlouvy - streamování sportovních událostí - Sportovní hala Na Střelnic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Předkládá: Ing. Bronislav Olšán</w:t>
              <w:br/>
              <w:t>Zpracoval: Ing. Bronislav Olšán</w:t>
            </w:r>
          </w:p>
        </w:tc>
      </w:tr>
      <w:tr>
        <w:trPr/>
        <w:tc>
          <w:tcPr>
            <w:tcW w:w="366" w:type="dxa"/>
            <w:tcBorders/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9314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Style w:val="Tucne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ORTES Svitavy s.r.o. - Udělení předchozího souhlasu: Smlouvy - informační systémy - RTS, a.s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Předkládá: Ing. Bronislav Olšán</w:t>
              <w:br/>
              <w:t>Zpracoval: Ing. Bronislav Olšán</w:t>
            </w:r>
          </w:p>
        </w:tc>
      </w:tr>
      <w:tr>
        <w:trPr/>
        <w:tc>
          <w:tcPr>
            <w:tcW w:w="366" w:type="dxa"/>
            <w:tcBorders/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9314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Style w:val="Tucne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ORTES Svitavy s.r.o. - Udělení předchozího souhlasu: Smlouva o krátkodobém užívání sportoviště - Kajmáne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Předkládá: Ing. Bronislav Olšán</w:t>
              <w:br/>
              <w:t>Zpracoval: Ing. Bronislav Olšán</w:t>
            </w:r>
          </w:p>
        </w:tc>
      </w:tr>
      <w:tr>
        <w:trPr/>
        <w:tc>
          <w:tcPr>
            <w:tcW w:w="366" w:type="dxa"/>
            <w:tcBorders/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9314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Style w:val="Tucne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ORTES Svitavy s.r.o. - Udělení předchozího souhlasu: Dodatek k dohodě o spolupráci a o užívání sportovišť - TJ Svitav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Předkládá: Ing. Bronislav Olšán</w:t>
              <w:br/>
              <w:t>Zpracoval: Ing. Bronislav Olšán</w:t>
            </w:r>
          </w:p>
        </w:tc>
      </w:tr>
      <w:tr>
        <w:trPr/>
        <w:tc>
          <w:tcPr>
            <w:tcW w:w="366" w:type="dxa"/>
            <w:tcBorders/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9314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Style w:val="Tucne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odárenská Svitavy s.r.o. – hospodaření společnosti v 1. pololetí 202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Předkládá: Jaromír Hurych</w:t>
              <w:br/>
              <w:t>Zpracoval: Veronika Králíčková</w:t>
            </w:r>
          </w:p>
        </w:tc>
      </w:tr>
      <w:tr>
        <w:trPr/>
        <w:tc>
          <w:tcPr>
            <w:tcW w:w="366" w:type="dxa"/>
            <w:tcBorders/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9314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Style w:val="Tucne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odárenská Svitavy s.r.o. - nový zaměstnanec po dobu nemoci stálého pracovník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Předkládá: Jaromír Hurych</w:t>
              <w:br/>
              <w:t>Zpracoval: Veronika Králíčková</w:t>
            </w:r>
          </w:p>
        </w:tc>
      </w:tr>
      <w:tr>
        <w:trPr/>
        <w:tc>
          <w:tcPr>
            <w:tcW w:w="366" w:type="dxa"/>
            <w:tcBorders/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9314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Style w:val="Tucne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ůzné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Předkládá: Mgr. Bc. David Šimek, MBA</w:t>
            </w:r>
          </w:p>
        </w:tc>
      </w:tr>
      <w:tr>
        <w:trPr/>
        <w:tc>
          <w:tcPr>
            <w:tcW w:w="366" w:type="dxa"/>
            <w:tcBorders/>
            <w:shd w:fill="FFFFFF" w:val="clea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9314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Style w:val="Tucne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ávěr 31. Rady měst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Předkládá: Mgr. Bc. David Šimek, MB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1"/>
        <w:gridCol w:w="2898"/>
        <w:gridCol w:w="3391"/>
      </w:tblGrid>
      <w:tr>
        <w:trPr/>
        <w:tc>
          <w:tcPr>
            <w:tcW w:w="3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7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position w:val="0"/>
      <w:sz w:val="24"/>
      <w:vertAlign w:val="baseline"/>
    </w:rPr>
  </w:style>
  <w:style w:type="character" w:styleId="WW8Num2z0">
    <w:name w:val="WW8Num2z0"/>
    <w:qFormat/>
    <w:rPr>
      <w:b w:val="false"/>
      <w:i w:val="false"/>
      <w:position w:val="0"/>
      <w:sz w:val="24"/>
      <w:vertAlign w:val="baseline"/>
    </w:rPr>
  </w:style>
  <w:style w:type="character" w:styleId="WW8Num3z0">
    <w:name w:val="WW8Num3z0"/>
    <w:qFormat/>
    <w:rPr>
      <w:b w:val="false"/>
      <w:i w:val="false"/>
      <w:position w:val="0"/>
      <w:sz w:val="24"/>
      <w:vertAlign w:val="baseline"/>
    </w:rPr>
  </w:style>
  <w:style w:type="character" w:styleId="WW8Num4z0">
    <w:name w:val="WW8Num4z0"/>
    <w:qFormat/>
    <w:rPr>
      <w:b w:val="false"/>
      <w:i w:val="false"/>
      <w:position w:val="0"/>
      <w:sz w:val="24"/>
      <w:vertAlign w:val="baseline"/>
    </w:rPr>
  </w:style>
  <w:style w:type="character" w:styleId="WW8Num5z0">
    <w:name w:val="WW8Num5z0"/>
    <w:qFormat/>
    <w:rPr>
      <w:b w:val="false"/>
      <w:i w:val="false"/>
      <w:position w:val="0"/>
      <w:sz w:val="24"/>
      <w:vertAlign w:val="baseline"/>
    </w:rPr>
  </w:style>
  <w:style w:type="character" w:styleId="WW8Num6z0">
    <w:name w:val="WW8Num6z0"/>
    <w:qFormat/>
    <w:rPr>
      <w:b w:val="false"/>
      <w:i w:val="false"/>
      <w:position w:val="0"/>
      <w:sz w:val="24"/>
      <w:vertAlign w:val="baseline"/>
    </w:rPr>
  </w:style>
  <w:style w:type="character" w:styleId="WW8Num8z0">
    <w:name w:val="WW8Num8z0"/>
    <w:qFormat/>
    <w:rPr>
      <w:b w:val="false"/>
      <w:i w:val="false"/>
      <w:position w:val="0"/>
      <w:sz w:val="24"/>
      <w:vertAlign w:val="baselin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b/>
      <w:bCs/>
      <w:sz w:val="24"/>
      <w:szCs w:val="24"/>
      <w:lang w:val="cs-CZ" w:bidi="ar-SA"/>
    </w:rPr>
  </w:style>
  <w:style w:type="character" w:styleId="CittChar">
    <w:name w:val="Citát Char"/>
    <w:qFormat/>
    <w:rPr>
      <w:i/>
      <w:iCs/>
      <w:color w:val="404040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Vsemale">
    <w:name w:val="vsemale"/>
    <w:qFormat/>
    <w:rPr/>
  </w:style>
  <w:style w:type="character" w:styleId="Tucne">
    <w:name w:val="tucne"/>
    <w:qFormat/>
    <w:rPr/>
  </w:style>
  <w:style w:type="paragraph" w:styleId="Heading">
    <w:name w:val="Heading"/>
    <w:basedOn w:val="Normal"/>
    <w:next w:val="Normal"/>
    <w:qFormat/>
    <w:pPr>
      <w:keepNext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01:00Z</dcterms:created>
  <dc:creator>Město Svitavy</dc:creator>
  <dc:description/>
  <cp:keywords/>
  <dc:language>en-US</dc:language>
  <cp:lastModifiedBy>Renata Klemšová</cp:lastModifiedBy>
  <cp:lastPrinted>2024-02-12T07:35:00Z</cp:lastPrinted>
  <dcterms:modified xsi:type="dcterms:W3CDTF">2025-08-21T12:11:00Z</dcterms:modified>
  <cp:revision>64</cp:revision>
  <dc:subject/>
  <dc:title>Rada dne 14</dc:title>
</cp:coreProperties>
</file>