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720090</wp:posOffset>
            </wp:positionV>
            <wp:extent cx="153860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Město Svitavy</w:t>
      </w:r>
    </w:p>
    <w:p>
      <w:pPr>
        <w:pStyle w:val="Normal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Žádost o provedení zásahu do zeleně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(sekání trávy, ošetření či kácení dřevin, nové výsadby, vstupy do zeleně apod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na pozemcích ve vlastnictví města Svitav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05pt" to="458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4"/>
        <w:gridCol w:w="2710"/>
        <w:gridCol w:w="1016"/>
        <w:gridCol w:w="748"/>
        <w:gridCol w:w="4100"/>
        <w:gridCol w:w="14"/>
      </w:tblGrid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 část vyplní žadatel a žádost předloží odboru životního prostředí města Svitavy nebo SPORTES Svitavy s.r.o.</w:t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.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ŽADATEL:</w:t>
            </w:r>
          </w:p>
        </w:tc>
        <w:tc>
          <w:tcPr>
            <w:tcW w:w="5864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Jméno a příjmení/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bydliště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ídlo:</w:t>
            </w:r>
          </w:p>
        </w:tc>
        <w:tc>
          <w:tcPr>
            <w:tcW w:w="58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(telefon, e-mail):</w:t>
            </w:r>
          </w:p>
        </w:tc>
        <w:tc>
          <w:tcPr>
            <w:tcW w:w="58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pis:</w:t>
            </w:r>
          </w:p>
        </w:tc>
        <w:tc>
          <w:tcPr>
            <w:tcW w:w="5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.</w:t>
            </w:r>
          </w:p>
        </w:tc>
        <w:tc>
          <w:tcPr>
            <w:tcW w:w="857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PECIFIKACE POŽADA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bookmarkStart w:id="0" w:name="Text12"/>
            <w:bookmarkEnd w:id="0"/>
            <w:r>
              <w:rPr>
                <w:rFonts w:cs="Arial" w:ascii="Arial" w:hAnsi="Arial"/>
                <w:b/>
                <w:bCs/>
                <w:i/>
                <w:iCs/>
              </w:rPr>
              <w:t>Pozemek parc. č.:</w:t>
            </w:r>
          </w:p>
        </w:tc>
        <w:tc>
          <w:tcPr>
            <w:tcW w:w="48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atastrální území: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 žádosti o ošetření či kácení dře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/ druh dřevin: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locha zapojených porostů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vod kmene (měřen ve 130 cm nad zemí):</w:t>
            </w:r>
          </w:p>
        </w:tc>
        <w:tc>
          <w:tcPr>
            <w:tcW w:w="411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důvodnění žádosti: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správce městské zeleně –</w:t>
        <w:tab/>
        <w:t>SPORTES Svitavy s.r.o.</w:t>
      </w:r>
    </w:p>
    <w:p>
      <w:pPr>
        <w:pStyle w:val="Normal"/>
        <w:ind w:firstLine="709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iegrova</w:t>
      </w:r>
      <w:r>
        <w:rPr>
          <w:rFonts w:cs="Arial" w:ascii="Arial" w:hAnsi="Arial"/>
          <w:bCs/>
        </w:rPr>
        <w:t xml:space="preserve"> 2098/5, 568 02  Svita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>Tel.: 461 535 27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odboru životního prostředí města Svitav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ŽP, Město Svitavy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T.G. Masaryka 35, 568 02  Svitav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el.: 461 550 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um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8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vlastníka pozemku –</w:t>
        <w:tab/>
        <w:t>Město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>Odbor správy majetku, oddělení majetkové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T.G. Masaryka 35, 568 12  Svi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l.: 461 550 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9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8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o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1:00Z</dcterms:created>
  <dc:creator>krizova</dc:creator>
  <dc:description/>
  <cp:keywords/>
  <dc:language>en-US</dc:language>
  <cp:lastModifiedBy>Tomáš Popelka</cp:lastModifiedBy>
  <cp:lastPrinted>2013-08-30T11:00:00Z</cp:lastPrinted>
  <dcterms:modified xsi:type="dcterms:W3CDTF">2020-04-22T12:15:00Z</dcterms:modified>
  <cp:revision>7</cp:revision>
  <dc:subject/>
  <dc:title>Městský úřad Svitavy</dc:title>
</cp:coreProperties>
</file>