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ind w:left="5103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58750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560" w:leader="none"/>
        </w:tabs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stský úřad  Svitavy</w:t>
      </w:r>
    </w:p>
    <w:p>
      <w:pPr>
        <w:pStyle w:val="Normal"/>
        <w:tabs>
          <w:tab w:val="clear" w:pos="708"/>
          <w:tab w:val="left" w:pos="-1560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životního prostředí</w:t>
      </w:r>
    </w:p>
    <w:p>
      <w:pPr>
        <w:pStyle w:val="Normal"/>
        <w:tabs>
          <w:tab w:val="clear" w:pos="708"/>
          <w:tab w:val="left" w:pos="-156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Žádost o vydání závazného stanoviska k zásahu do významného krajinného prvk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(podle</w:t>
      </w:r>
      <w:r>
        <w:rPr>
          <w:rFonts w:cs="Arial" w:ascii="Arial" w:hAnsi="Arial"/>
          <w:sz w:val="18"/>
          <w:szCs w:val="18"/>
        </w:rPr>
        <w:t xml:space="preserve"> § 4 odst. 2 zákona č.114/1992 Sb., o ochraně přírody a krajiny, ve znění pozdějších předpisů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, název právnické osoby (§ 30 a 37 z.č. 500/2004 Sb., správní řád, v platném znění):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.………………….....………………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, IČ: ..…………………………………………….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Místo trvalého pobytu, sídlo: …………………………………………………………………...………..……….………</w:t>
      </w:r>
    </w:p>
    <w:p>
      <w:pPr>
        <w:pStyle w:val="Prosttext"/>
        <w:spacing w:lineRule="exact" w:line="320"/>
        <w:jc w:val="both"/>
        <w:rPr/>
      </w:pPr>
      <w:r>
        <w:rPr>
          <w:rFonts w:cs="Arial" w:ascii="Arial" w:hAnsi="Arial"/>
        </w:rPr>
        <w:t>Adresa pro doručování (je-li odlišná od místa trvalého pobytu, sídla): ………………..…………….…..….……….</w:t>
      </w:r>
    </w:p>
    <w:p>
      <w:pPr>
        <w:pStyle w:val="Prosttext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……..……………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Kontakt (telefon, e-mail): ……..……………………………………..…………………….……..………………………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 xml:space="preserve">Žádám o vydání závazného stanoviska k zásahu do významného krajinného prvku:  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parc. č.: …………………………………………….………………………………………………..…………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území: …………………………………………………………………………………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Popis zásahu: …………………………………………………………………………..………………………………….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důvodnění  zásahu : ………………………………………………………………….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……………………….. dn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(razítko) 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 xml:space="preserve">Přílohy : </w:t>
      </w:r>
    </w:p>
    <w:p>
      <w:pPr>
        <w:pStyle w:val="Normal"/>
        <w:ind w:left="192" w:hanging="192"/>
        <w:rPr/>
      </w:pPr>
      <w:r>
        <w:rPr>
          <w:rFonts w:cs="Arial" w:ascii="Arial" w:hAnsi="Arial"/>
        </w:rPr>
        <w:t>1. dokumentace, ze které bude zřejmé dotčení VKP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>2. katastrální mapa s vyznačením zájmového území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>3. doklad o vlastnickém (nájemním) vztahu k pozemkům (příp. souhlasy vlastníků pozemků)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>4. stanovisko místně příslušné obce (jako účastníka řízení podle § 71 odst. 3 z.č. 114/1992 Sb.)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>5. v případě zastupování žadatele a v případě právnických osob doklad o pověření jednat jménem žadatele či právnické osoby</w:t>
      </w:r>
    </w:p>
    <w:sectPr>
      <w:footerReference w:type="default" r:id="rId3"/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Lt AT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3226"/>
      <w:gridCol w:w="2659"/>
    </w:tblGrid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Městský úřad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el.: +420 461 550 211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. G. Masaryka 5/35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mail: radnice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568 02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podatelna: posta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color w:val="00489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PVZahlavi1">
    <w:name w:val="PVZahlavi1"/>
    <w:basedOn w:val="Normal"/>
    <w:qFormat/>
    <w:pPr/>
    <w:rPr>
      <w:rFonts w:ascii="Futura Lt AT;Trebuchet MS" w:hAnsi="Futura Lt AT;Trebuchet MS" w:cs="Futura Lt AT;Trebuchet MS"/>
      <w:caps/>
      <w:sz w:val="32"/>
      <w:szCs w:val="32"/>
    </w:rPr>
  </w:style>
  <w:style w:type="paragraph" w:styleId="PVZahlavi2">
    <w:name w:val="PVZahlavi2"/>
    <w:basedOn w:val="PVZahlavi1"/>
    <w:qFormat/>
    <w:pPr>
      <w:spacing w:lineRule="exact" w:line="240"/>
    </w:pPr>
    <w:rPr>
      <w:sz w:val="16"/>
      <w:szCs w:val="16"/>
    </w:rPr>
  </w:style>
  <w:style w:type="paragraph" w:styleId="PVZahlavi3">
    <w:name w:val="PVZahlavi3"/>
    <w:basedOn w:val="PVZahlavi1"/>
    <w:qFormat/>
    <w:pPr/>
    <w:rPr>
      <w:sz w:val="2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Gregorová Hana</dc:creator>
  <dc:description/>
  <cp:keywords/>
  <dc:language>en-US</dc:language>
  <cp:lastModifiedBy>Tomáš Popelka</cp:lastModifiedBy>
  <cp:lastPrinted>2012-02-24T13:24:00Z</cp:lastPrinted>
  <dcterms:modified xsi:type="dcterms:W3CDTF">2020-04-22T12:40:00Z</dcterms:modified>
  <cp:revision>50</cp:revision>
  <dc:subject/>
  <dc:title/>
</cp:coreProperties>
</file>