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288290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Městský úřad Svitavy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odbor životního prostředí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kácení dřevin rostoucích mimo les</w:t>
      </w:r>
    </w:p>
    <w:p>
      <w:pPr>
        <w:pStyle w:val="Prosttext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Cs/>
          <w:sz w:val="18"/>
          <w:szCs w:val="18"/>
        </w:rPr>
        <w:t>(podle § 8 odst. 2 nebo odst. 4 zákona č.114/1992 Sb., o ochraně přírody a krajiny, ve znění pozdějších předpisů</w:t>
      </w:r>
    </w:p>
    <w:p>
      <w:pPr>
        <w:pStyle w:val="Prosttext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Cs/>
          <w:sz w:val="18"/>
          <w:szCs w:val="18"/>
        </w:rPr>
        <w:t>a vyhlášky č. 189/2013 Sb., o ochraně dřevin a povolování jejich kácen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, název právnické osoby (§ 30 a 37 z.č. 500/2004 Sb., správní řád, v platném znění):</w:t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.....………………</w:t>
      </w:r>
    </w:p>
    <w:p>
      <w:pPr>
        <w:pStyle w:val="Prost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</w:rPr>
        <w:t xml:space="preserve">Datum narození, IČ: ..………………………………………………………………………………………………….… 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</w:rPr>
        <w:t>Místo trvalého pobytu, sídlo: ………………………………..………………………………..……..………….….……</w:t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</w:rPr>
        <w:t>Adresa pro doručování (je-li odlišná od místa trvalého pobytu): …………………………………….…..…………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..…………….</w:t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(telefon, e-mail): ……..……………………………………..…………………………..……………………….</w:t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území: …………………………..……………………………………….……………….………………….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</w:rPr>
        <w:t>Pozemek parc. č.: …………………………………………….………………………………..……………..………….</w:t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umístění dřevin: ………………………………………………………………………………….………………..</w:t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dřevin, které mají být káceny nebo byly pokáceny, zejména druh dřevin, jejich počet a obvod kmene ve výšce 130 cm nad zemí; pro kácení zapojených porostů dřevin lze namísto počtu kácených dřevin uvést výměru kácené plochy s uvedením druhového zastoupení dřevin: ………………………………………....</w:t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..</w:t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..</w:t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Zdůvodnění oznámení: ……………….........................………………………………………………………………..</w:t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Prost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Prost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 ………………………………… dne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znamovatele (razítko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oznámení je nutno dolož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 situační zákres umístění dřevin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 doložení   vlastnického   práva,   či  nájemního  nebo  uživatelského  vztahu  oznamovatele   k příslušným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zemkům,   nelze-li  je  ověřit   v katastru nemovitostí,  včetně  souhlasu  vlastníka  pozemku  s kácením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ní-li  oznamovatelem vlastník  pozemku,  s výjimkou postupu  podle  § 8  odst. 4  zákona  a  s  výjimkou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ácení dřevin při údržbě  břehových porostů  prováděné při správě vodních toků (zákon a č. 254/2001 Sb.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vodách a o změně  některých zákonů (vodní  zákon),  ve znění  pozdějších předpisů)  a při odstraňování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řevin v ochranném  pásmu  zařízení  elektrizační  a  plynárenské soustavy prováděném  při  provozování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ěchto soustav (zákon č. 458/2000 Sb.,  o podmínkách podnikání a o výkonu státní správy v energetických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větvích a o změně některých zákonů (energetický zákon), ve znění pozdějších předpisů)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 plnou moc při jednání v zastoupení,</w:t>
      </w:r>
    </w:p>
    <w:p>
      <w:pPr>
        <w:pStyle w:val="Prosttext"/>
        <w:jc w:val="both"/>
        <w:rPr/>
      </w:pPr>
      <w:r>
        <w:rPr>
          <w:rFonts w:cs="Arial" w:ascii="Arial" w:hAnsi="Arial"/>
        </w:rPr>
        <w:t>4. v případě  kácení  dřevin  podle  § 8  odst. 4 zákona  doložení  skutečností  nasvědčujících  tomu,  že byly</w:t>
      </w:r>
    </w:p>
    <w:p>
      <w:pPr>
        <w:pStyle w:val="Prosttex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lněny podmínky pro tento postup.</w:t>
      </w:r>
    </w:p>
    <w:sectPr>
      <w:footerReference w:type="default" r:id="rId3"/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3226"/>
      <w:gridCol w:w="2659"/>
    </w:tblGrid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Městský úřad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el.: +420 461 550 211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. G. Masaryka 5/35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mail: radnice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568 02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podatelna: posta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color w:val="00489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5:00Z</dcterms:created>
  <dc:creator>Gregorová Hana</dc:creator>
  <dc:description/>
  <cp:keywords/>
  <dc:language>en-US</dc:language>
  <cp:lastModifiedBy>Tomáš Popelka</cp:lastModifiedBy>
  <cp:lastPrinted>2012-02-24T13:20:00Z</cp:lastPrinted>
  <dcterms:modified xsi:type="dcterms:W3CDTF">2020-04-22T12:19:00Z</dcterms:modified>
  <cp:revision>41</cp:revision>
  <dc:subject/>
  <dc:title/>
</cp:coreProperties>
</file>