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079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Městský úřad  Svitavy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životního prostřed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Žádost o vydání souhlasu k umisťování a povolování staveb, jakož i jiným činnostem, které by mohly snížit nebo změnit krajinný ráz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(podle § 12 odst. 2 z.č. 114/1992 Sb., o ochraně přírody a krajiny, ve znění pozdějších předpisů)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, název právnické osoby (§ 30 a 37 z.č. 500/2004 Sb., správní řád, v platném znění):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.………………….....………………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, IČ: ..…………………………………………….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Místo trvalého pobytu, sídlo: …….…………………………..………………………………...………..……….………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Adresa pro doručování (je-li odlišná od místa trvalého pobytu, sídla): ………………..…………….…..….……….</w:t>
      </w:r>
    </w:p>
    <w:p>
      <w:pPr>
        <w:pStyle w:val="Prost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……..…………….</w:t>
      </w:r>
    </w:p>
    <w:p>
      <w:pPr>
        <w:pStyle w:val="Prosttext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(telefon, e-mail): ……..……………………………………..…………………….……..………………………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souhlasu k umístění a povolení stavby, případně jiné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Prosttext"/>
        <w:spacing w:lineRule="exac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emek parc. č.: …………………………………………….………………………………………………..…………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zemí: …………………………………………………………………………………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Zdůvodnění  žádosti: ………………………………………………………………….…………………………………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………..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……………………….. dn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(razítko) 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 xml:space="preserve">Přílohy : 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1. projektová dokumentace nebo popis činnosti včetně vizualizace záměru</w:t>
      </w:r>
    </w:p>
    <w:p>
      <w:pPr>
        <w:pStyle w:val="Normal"/>
        <w:ind w:left="192" w:hanging="192"/>
        <w:rPr/>
      </w:pPr>
      <w:r>
        <w:rPr>
          <w:rFonts w:cs="Arial" w:ascii="Arial" w:hAnsi="Arial"/>
        </w:rPr>
        <w:t>2. katastrální mapa s vyznačením zájmového území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3. doklad o vlastnickém (nájemním) vztahu k pozemkům (příp. souhlasy vlastníků pozemků)</w:t>
      </w:r>
    </w:p>
    <w:p>
      <w:pPr>
        <w:pStyle w:val="Normal"/>
        <w:ind w:left="192" w:hanging="192"/>
        <w:rPr>
          <w:rFonts w:ascii="Arial" w:hAnsi="Arial" w:cs="Arial"/>
        </w:rPr>
      </w:pPr>
      <w:r>
        <w:rPr>
          <w:rFonts w:cs="Arial" w:ascii="Arial" w:hAnsi="Arial"/>
        </w:rPr>
        <w:t>4. stanovisko místně příslušné obce (jako účastníka řízení podle § 71 odst. 3 z.č. 114/1992 Sb.)</w:t>
      </w:r>
    </w:p>
    <w:p>
      <w:pPr>
        <w:pStyle w:val="Normal"/>
        <w:ind w:left="192" w:hanging="192"/>
        <w:rPr/>
      </w:pPr>
      <w:r>
        <w:rPr>
          <w:rFonts w:cs="Arial" w:ascii="Arial" w:hAnsi="Arial"/>
        </w:rPr>
        <w:t>5. v případě zastupování žadatele a v případě právnických osob doklad o pověření jednat jménem žadatele či právnické osoby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07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AT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ský úřad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PVZahlavi1">
    <w:name w:val="PVZahlavi1"/>
    <w:basedOn w:val="Normal"/>
    <w:qFormat/>
    <w:pPr/>
    <w:rPr>
      <w:rFonts w:ascii="Futura Lt AT;Trebuchet MS" w:hAnsi="Futura Lt AT;Trebuchet MS" w:cs="Futura Lt AT;Trebuchet MS"/>
      <w:caps/>
      <w:sz w:val="32"/>
      <w:szCs w:val="32"/>
    </w:rPr>
  </w:style>
  <w:style w:type="paragraph" w:styleId="PVZahlavi2">
    <w:name w:val="PVZahlavi2"/>
    <w:basedOn w:val="PVZahlavi1"/>
    <w:qFormat/>
    <w:pPr>
      <w:spacing w:lineRule="exact" w:line="240"/>
    </w:pPr>
    <w:rPr>
      <w:sz w:val="16"/>
      <w:szCs w:val="16"/>
    </w:rPr>
  </w:style>
  <w:style w:type="paragraph" w:styleId="PVZahlavi3">
    <w:name w:val="PVZahlavi3"/>
    <w:basedOn w:val="PVZahlavi1"/>
    <w:qFormat/>
    <w:pPr/>
    <w:rPr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Gregorová Hana</dc:creator>
  <dc:description/>
  <cp:keywords/>
  <dc:language>en-US</dc:language>
  <cp:lastModifiedBy>Tomáš Popelka</cp:lastModifiedBy>
  <cp:lastPrinted>2012-02-24T13:36:00Z</cp:lastPrinted>
  <dcterms:modified xsi:type="dcterms:W3CDTF">2020-04-22T12:22:00Z</dcterms:modified>
  <cp:revision>56</cp:revision>
  <dc:subject/>
  <dc:title/>
</cp:coreProperties>
</file>