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Městský úřad Svitavy</w:t>
      </w:r>
    </w:p>
    <w:p>
      <w:pPr>
        <w:pStyle w:val="Normal"/>
        <w:rPr>
          <w:b/>
          <w:b/>
        </w:rPr>
      </w:pPr>
      <w:r>
        <w:rPr>
          <w:b/>
        </w:rPr>
        <w:t>odbor životního prostředí</w:t>
      </w:r>
    </w:p>
    <w:p>
      <w:pPr>
        <w:pStyle w:val="Normal"/>
        <w:rPr/>
      </w:pPr>
      <w:r>
        <w:rPr>
          <w:b/>
        </w:rPr>
        <w:t>T.G. Masaryka 5/35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b/>
        </w:rPr>
        <w:t>568 11 Svitavy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Návrh na ustanovení myslivecké stráže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rPr/>
      </w:pPr>
      <w:r>
        <w:rPr/>
        <w:t xml:space="preserve">Žadatel: </w:t>
      </w:r>
    </w:p>
    <w:p>
      <w:pPr>
        <w:pStyle w:val="Normal"/>
        <w:jc w:val="both"/>
        <w:rPr/>
      </w:pPr>
      <w:r>
        <w:rPr/>
        <w:t>(jméno, příjmení, datum narození a  místo trvalého pobytu „popřípadě jinou adresu pro doručení“  - u fyzické osoby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/>
        <w:t>název nebo obchodní firmu, identifikační číslo a adresu sídla „popřípadě jinou adresu pro doručení“ - u právnické osoby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65275</wp:posOffset>
                </wp:positionH>
                <wp:positionV relativeFrom="paragraph">
                  <wp:posOffset>121285</wp:posOffset>
                </wp:positionV>
                <wp:extent cx="397637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1pt;height:72pt;mso-wrap-distance-left:7.1pt;mso-wrap-distance-right:7.1pt;mso-wrap-distance-top:0pt;mso-wrap-distance-bottom:0pt;margin-top:9.55pt;mso-position-vertical-relative:text;margin-left:12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/>
        <w:t>navrhuje ve smyslu ustanovení § 12 odst. 1 zákona č. 449/2001 Sb., o myslivosti ve znění pozdějších předpisů (dále jen „zákon o myslivosti“),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565275</wp:posOffset>
                </wp:positionH>
                <wp:positionV relativeFrom="paragraph">
                  <wp:posOffset>159385</wp:posOffset>
                </wp:positionV>
                <wp:extent cx="4926330" cy="569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9pt;height:44.85pt;mso-wrap-distance-left:7.1pt;mso-wrap-distance-right:7.1pt;mso-wrap-distance-top:0pt;mso-wrap-distance-bottom:0pt;margin-top:12.55pt;mso-position-vertical-relative:text;margin-left:12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Text1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rPr>
          <w:b/>
          <w:b/>
        </w:rPr>
      </w:pPr>
      <w:r>
        <w:rPr/>
        <w:t>pro honitbu:</w:t>
      </w:r>
    </w:p>
    <w:p>
      <w:pPr>
        <w:pStyle w:val="Normal"/>
        <w:tabs>
          <w:tab w:val="clear" w:pos="709"/>
          <w:tab w:val="left" w:pos="1418" w:leader="none"/>
        </w:tabs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240" w:after="240"/>
        <w:jc w:val="both"/>
        <w:rPr/>
      </w:pPr>
      <w:r>
        <w:rPr/>
        <w:t>na funkci myslivecké stráže tuto fyzickou osobu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rPr/>
      </w:pPr>
      <w:r>
        <w:rPr/>
        <w:t>Příjmení, jméno, titul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041525</wp:posOffset>
                </wp:positionH>
                <wp:positionV relativeFrom="paragraph">
                  <wp:posOffset>635</wp:posOffset>
                </wp:positionV>
                <wp:extent cx="4796790" cy="5041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7pt;height:39.7pt;mso-wrap-distance-left:7.1pt;mso-wrap-distance-right:7.1pt;mso-wrap-distance-top:0pt;mso-wrap-distance-bottom:0pt;margin-top:0.05pt;mso-position-vertical-relative:text;margin-left:16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Text1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040255</wp:posOffset>
                </wp:positionH>
                <wp:positionV relativeFrom="paragraph">
                  <wp:posOffset>292100</wp:posOffset>
                </wp:positionV>
                <wp:extent cx="4796790" cy="5041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7pt;height:39.7pt;mso-wrap-distance-left:7.1pt;mso-wrap-distance-right:7.1pt;mso-wrap-distance-top:0pt;mso-wrap-distance-bottom:0pt;margin-top:23pt;mso-position-vertical-relative:text;margin-left:16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Text1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rPr/>
      </w:pPr>
      <w:r>
        <w:rPr/>
        <w:t>Datum narození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040255</wp:posOffset>
                </wp:positionH>
                <wp:positionV relativeFrom="paragraph">
                  <wp:posOffset>24130</wp:posOffset>
                </wp:positionV>
                <wp:extent cx="4796790" cy="5041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7pt;height:39.7pt;mso-wrap-distance-left:7.1pt;mso-wrap-distance-right:7.1pt;mso-wrap-distance-top:0pt;mso-wrap-distance-bottom:0pt;margin-top:1.9pt;mso-position-vertical-relative:text;margin-left:16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Text1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rPr/>
      </w:pPr>
      <w:r>
        <w:rPr/>
        <w:t>Trvalý pobyt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/>
        <w:t>Součastně se v případě ustanovení navrhované osoby mysliveckou stráží v souladu s § 36 odst. 3 zákona č. 500/2004 Sb., správní řád ve znění pozdějších předpisů,  vzdávám práva vyjádřit se k podkladům tohoto rozhodnutí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………………………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um vyhotovení, razítko uživatele honitby, a podpis statutárního zástupce uživatele honitby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loh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hlášení navrhované fyzické osob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udek lékaře</w:t>
      </w:r>
    </w:p>
    <w:p>
      <w:pPr>
        <w:pStyle w:val="Normal"/>
        <w:jc w:val="both"/>
        <w:rPr>
          <w:b/>
          <w:b/>
          <w:i/>
          <w:i/>
        </w:rPr>
      </w:pPr>
      <w:r>
        <w:rPr/>
        <w:t>Já, níže podepsaný, souhlasím s navržením na ustanovení mysliveckou stráží a v souladu s § 36 odst. 3 zákona č. 500/2004 Sb., správní řád ve znění pozdějších předpisů, se vzdávám práva vyjádřit se k podkladům tohoto rozhodnutí. Součastně souhlasím s nakládáním s mými osobními údaji k posouzení bezúhonnosti.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1870"/>
        <w:gridCol w:w="935"/>
        <w:gridCol w:w="2037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>
          <w:trHeight w:val="345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ůvodní (rodné) příjmení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nější příjmení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</w:t>
            </w:r>
          </w:p>
        </w:tc>
      </w:tr>
      <w:tr>
        <w:trPr>
          <w:trHeight w:val="34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, měsíc, rok narození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narození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laví *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občanství</w:t>
            </w:r>
          </w:p>
        </w:tc>
      </w:tr>
      <w:tr>
        <w:trPr>
          <w:trHeight w:val="345" w:hRule="atLeast"/>
        </w:trPr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ž</w:t>
            </w:r>
          </w:p>
        </w:tc>
        <w:tc>
          <w:tcPr>
            <w:tcW w:w="15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R</w:t>
            </w:r>
          </w:p>
        </w:tc>
      </w:tr>
      <w:tr>
        <w:trPr>
          <w:trHeight w:val="345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na</w:t>
            </w:r>
          </w:p>
        </w:tc>
        <w:tc>
          <w:tcPr>
            <w:tcW w:w="15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ý pobyt</w:t>
            </w:r>
          </w:p>
        </w:tc>
      </w:tr>
      <w:tr>
        <w:trPr>
          <w:trHeight w:val="345" w:hRule="atLeast"/>
        </w:trPr>
        <w:tc>
          <w:tcPr>
            <w:tcW w:w="9873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87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35" w:hanging="935"/>
        <w:rPr>
          <w:u w:val="single"/>
        </w:rPr>
      </w:pPr>
      <w:r>
        <w:rPr>
          <w:u w:val="single"/>
        </w:rPr>
        <w:t>Vlastním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041525</wp:posOffset>
                </wp:positionH>
                <wp:positionV relativeFrom="paragraph">
                  <wp:posOffset>123190</wp:posOffset>
                </wp:positionV>
                <wp:extent cx="1844675" cy="3600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28.35pt;mso-wrap-distance-left:7.1pt;mso-wrap-distance-right:7.1pt;mso-wrap-distance-top:0pt;mso-wrap-distance-bottom:0pt;margin-top:9.7pt;mso-position-vertical-relative:text;margin-left:16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Text1 Copy 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5135245</wp:posOffset>
                </wp:positionH>
                <wp:positionV relativeFrom="paragraph">
                  <wp:posOffset>123825</wp:posOffset>
                </wp:positionV>
                <wp:extent cx="1844675" cy="3600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28.35pt;mso-wrap-distance-left:7.1pt;mso-wrap-distance-right:7.1pt;mso-wrap-distance-top:0pt;mso-wrap-distance-bottom:0pt;margin-top:9.75pt;mso-position-vertical-relative:text;margin-left:404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Text1 Copy 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ovecký lístek číslo platný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5135245</wp:posOffset>
                </wp:positionH>
                <wp:positionV relativeFrom="paragraph">
                  <wp:posOffset>169545</wp:posOffset>
                </wp:positionV>
                <wp:extent cx="1844675" cy="3600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28.35pt;mso-wrap-distance-left:7.1pt;mso-wrap-distance-right:7.1pt;mso-wrap-distance-top:0pt;mso-wrap-distance-bottom:0pt;margin-top:13.35pt;mso-position-vertical-relative:text;margin-left:404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Text1 Copy 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zbrojní průkaz platný do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2041525</wp:posOffset>
                </wp:positionH>
                <wp:positionV relativeFrom="paragraph">
                  <wp:posOffset>635</wp:posOffset>
                </wp:positionV>
                <wp:extent cx="1844675" cy="3600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28.35pt;mso-wrap-distance-left:7.1pt;mso-wrap-distance-right:7.1pt;mso-wrap-distance-top:0pt;mso-wrap-distance-bottom:0pt;margin-top:0.05pt;mso-position-vertical-relative:text;margin-left:16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Text1 Copy 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inné pojištění podle § 48 zákona o myslivosti, na dobu do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5135245</wp:posOffset>
                </wp:positionH>
                <wp:positionV relativeFrom="paragraph">
                  <wp:posOffset>40005</wp:posOffset>
                </wp:positionV>
                <wp:extent cx="1844675" cy="3600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28.35pt;mso-wrap-distance-left:7.1pt;mso-wrap-distance-right:7.1pt;mso-wrap-distance-top:0pt;mso-wrap-distance-bottom:0pt;margin-top:3.15pt;mso-position-vertical-relative:text;margin-left:404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Text1 Copy 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fyzické osoby, která vyslovila souhlas s ustanovením do funkce myslivecké strá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Poznámka:</w:t>
      </w:r>
    </w:p>
    <w:p>
      <w:pPr>
        <w:pStyle w:val="Normal"/>
        <w:rPr>
          <w:sz w:val="22"/>
          <w:szCs w:val="22"/>
        </w:rPr>
      </w:pPr>
      <w:r>
        <w:rPr>
          <w:color w:val="808080"/>
          <w:sz w:val="20"/>
          <w:szCs w:val="20"/>
        </w:rPr>
        <w:t>* nehodící škrtnět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osudek</w:t>
      </w:r>
    </w:p>
    <w:p>
      <w:pPr>
        <w:pStyle w:val="Normal"/>
        <w:jc w:val="both"/>
        <w:rPr/>
      </w:pPr>
      <w:r>
        <w:rPr/>
        <w:t>o fyzické a zdravotní způsobilosti pro výkon funkce myslivecké stráže podle vyhlášky č. 244/ 2002 Sb., kterou se provádí některá ustanovení zákona č. 449/2001 Sb., o myslivosti (dále jen vyhláška)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§ 12 odst. 3 písm. e) zákona č. 449/2001 Sb., o myslivosti, posuzovaná fyzická osob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jmení, jméno, titul: </w:t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 narození: </w:t>
      </w: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                                       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, trvale bytem </w:t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*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</w:rPr>
      </w:pPr>
      <w:r>
        <w:rPr>
          <w:b/>
        </w:rPr>
        <w:t>je způsobilá pro výkon myslivecké stráže,</w:t>
      </w:r>
    </w:p>
    <w:p>
      <w:pPr>
        <w:pStyle w:val="Normal"/>
        <w:jc w:val="both"/>
        <w:rPr/>
      </w:pPr>
      <w:r>
        <w:rPr/>
        <w:t>tedy podle § 1 odst. 1 vyhlášky její zdravotní stav neomezuje pobyt v přírodě, pohyb v nerovném terénu a nevylučuje středně velkou a velkou fyzickou zátěž, dále osoby, které nemají sníženou schopnost orientace, zejména závažná onemocnění sluchu a zraku, netrpí kolapsovými stavy a záchvatovitými onemocněními, včetně epilepsie, netrpí závažným duševním onemocněním nebo závažnou poruchou osobnosti anebo dalšími onemocněními, které omezují nebo vylučují výkon funkce myslivecké stráž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e nezpůsobilá pro výkon myslivecké stráž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e způsobilá pro výkon myslivecké stráže za těchto podmín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nto posudek je vydán příslušným registrujícím praktickým lékařem</w:t>
      </w:r>
      <w:r>
        <w:rPr/>
        <w:t xml:space="preserve"> podle § 1 odst. 2 až 4 vyhlášky na základě vstupní preventivní prohlídky v souvislosti s návrhem na ustanovení do funkce myslivecké stráže. Při vydávání posudku se postupuje ve smyslu § 1 odst. 2 vyhlášky podle § 77 zákona č. 20/1966 Sb., o péči o zdraví lidu, ve znění pozdějších předpisů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datum vyhotovení, razítko zdravotnického zařízení, jmenovka a podpis posuzujícího lékař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Poznámka: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* nehodící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48" w:right="1134" w:gutter="0" w:header="567" w:top="1134" w:footer="403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Příloha k žádosti o ustanovení myslivecké stráže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Usertext1">
    <w:name w:val="usertext1"/>
    <w:basedOn w:val="Standardnpsmoodstavce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12" w:leader="none"/>
        <w:tab w:val="right" w:pos="100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5:37:00Z</dcterms:created>
  <dc:creator>ing.Smrček</dc:creator>
  <dc:description/>
  <cp:keywords/>
  <dc:language>en-US</dc:language>
  <cp:lastModifiedBy>Město Svitavy</cp:lastModifiedBy>
  <cp:lastPrinted>2008-02-20T14:20:00Z</cp:lastPrinted>
  <dcterms:modified xsi:type="dcterms:W3CDTF">2014-09-02T08:45:00Z</dcterms:modified>
  <cp:revision>15</cp:revision>
  <dc:subject/>
  <dc:title>VÁŠ DOPIS ZN</dc:title>
</cp:coreProperties>
</file>