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Svitavy, T.G. Masaryka 5/35, 568 11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lovečtí psi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6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 PLÁN počtu loveckých psů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79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.8pt;mso-wrap-distance-left:7.05pt;mso-wrap-distance-right:7.05pt;mso-wrap-distance-top:0pt;mso-wrap-distance-bottom:0pt;margin-top:0.9pt;mso-position-vertical-relative:text;margin-left:21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               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               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               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21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16" w:hRule="atLeast"/>
        </w:trPr>
        <w:tc>
          <w:tcPr>
            <w:tcW w:w="9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397" w:bottom="4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680" w:gutter="0" w:header="0" w:top="680" w:footer="397" w:bottom="680"/>
          <w:formProt w:val="true"/>
          <w:textDirection w:val="lrTb"/>
          <w:docGrid w:type="default" w:linePitch="360" w:charSpace="0"/>
        </w:sectPr>
      </w:pP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850"/>
        <w:gridCol w:w="709"/>
        <w:gridCol w:w="283"/>
        <w:gridCol w:w="1418"/>
        <w:gridCol w:w="712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lán počtu loveckých psů pro honitb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 č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ů celkem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1391"/>
        <w:gridCol w:w="2884"/>
        <w:gridCol w:w="2850"/>
        <w:gridCol w:w="2708"/>
        <w:gridCol w:w="1607"/>
      </w:tblGrid>
      <w:tr>
        <w:trPr>
          <w:trHeight w:val="486" w:hRule="atLeast"/>
          <w:cantSplit w:val="true"/>
        </w:trPr>
        <w:tc>
          <w:tcPr>
            <w:tcW w:w="3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itba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počet loveckých psů se zkouškami  z výkonu pro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071" w:hRule="atLeast"/>
          <w:cantSplit w:val="true"/>
        </w:trPr>
        <w:tc>
          <w:tcPr>
            <w:tcW w:w="3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hledání, dohledání a přinesení zastřelené, postřelené nebo jiným způsobem zraněné nebo usmrcené drobné  a ostatní zvěř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hledání a dosledování usmrcené, postřelené  nebo jiným způsobem zraněné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árkaté  zvěř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ování</w:t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           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é zvěř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                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árkaté zvěř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tanovenými jakostními třídami              a minimálními a normovanými stavy</w:t>
            </w:r>
          </w:p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é i spárkaté zvěř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stanovených jakostních tříd, minimálních a normovaných stavů drobné a spárkaté  zvěře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92"/>
        <w:gridCol w:w="2429"/>
        <w:gridCol w:w="1973"/>
        <w:gridCol w:w="1212"/>
        <w:gridCol w:w="912"/>
        <w:gridCol w:w="913"/>
        <w:gridCol w:w="1671"/>
        <w:gridCol w:w="1364"/>
        <w:gridCol w:w="1671"/>
      </w:tblGrid>
      <w:tr>
        <w:trPr>
          <w:trHeight w:val="43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.č.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 držitele psa</w:t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ník psa</w:t>
            </w:r>
          </w:p>
        </w:tc>
        <w:tc>
          <w:tcPr>
            <w:tcW w:w="5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,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ýsledek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koušky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 výkonu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sán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lemenné knihy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P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ěny</w:t>
            </w:r>
          </w:p>
        </w:tc>
      </w:tr>
      <w:tr>
        <w:trPr>
          <w:trHeight w:val="123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me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na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 tetování /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ip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.č.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íjmení a jméno držitele psa</w:t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ník psa</w:t>
            </w:r>
          </w:p>
        </w:tc>
        <w:tc>
          <w:tcPr>
            <w:tcW w:w="5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,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ýsledek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koušky 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 výkonu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sán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lemenné knihy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LP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ěny</w:t>
            </w:r>
          </w:p>
        </w:tc>
      </w:tr>
      <w:tr>
        <w:trPr>
          <w:trHeight w:val="123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me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na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 tetování /</w:t>
            </w:r>
          </w:p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ip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680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6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3:00Z</dcterms:created>
  <dc:creator>Your User Name</dc:creator>
  <dc:description/>
  <cp:keywords/>
  <dc:language>en-US</dc:language>
  <cp:lastModifiedBy>Jiří Procházka</cp:lastModifiedBy>
  <cp:lastPrinted>2010-03-04T07:02:00Z</cp:lastPrinted>
  <dcterms:modified xsi:type="dcterms:W3CDTF">2020-02-24T12:28:00Z</dcterms:modified>
  <cp:revision>5</cp:revision>
  <dc:subject/>
  <dc:title>Obecní úřad obce s rozšířenou působností:</dc:title>
</cp:coreProperties>
</file>