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jc w:val="left"/>
        <w:rPr>
          <w:sz w:val="20"/>
        </w:rPr>
      </w:pPr>
      <w:r>
        <w:rPr>
          <w:sz w:val="20"/>
        </w:rPr>
        <w:t xml:space="preserve">Obecní úřad obce s rozšířenou působností: </w:t>
      </w:r>
      <w:r>
        <w:rPr>
          <w:color w:val="C0C0C0"/>
          <w:sz w:val="20"/>
        </w:rPr>
        <w:t>Městský úřad Svitavy, T.G. Masaryka 5/35, 568 11 Svitav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851"/>
        <w:gridCol w:w="1134"/>
        <w:gridCol w:w="141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YS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zvěř drobná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4"/>
                <w:szCs w:val="124"/>
              </w:rPr>
            </w:pPr>
            <w:r>
              <w:rPr>
                <w:rFonts w:cs="Times New Roman" w:ascii="Times New Roman" w:hAnsi="Times New Roman"/>
                <w:sz w:val="124"/>
                <w:szCs w:val="1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ysl/2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ÁN</w:t>
      </w:r>
    </w:p>
    <w:p>
      <w:pPr>
        <w:pStyle w:val="NADPISSTI"/>
        <w:rPr>
          <w:szCs w:val="24"/>
        </w:rPr>
      </w:pPr>
      <w:r>
        <w:rPr>
          <w:szCs w:val="24"/>
        </w:rPr>
        <w:t>MYSLIVECKÉHO HOSPODAŘENÍ V HONITBĚ</w:t>
      </w:r>
    </w:p>
    <w:p>
      <w:pPr>
        <w:pStyle w:val="NADPISSTI"/>
        <w:rPr/>
      </w:pPr>
      <w:r>
        <w:rPr>
          <w:szCs w:val="24"/>
        </w:rPr>
        <w:t>část  PLÁN chovu a LOVU pro  ZVĚŘ DROBNOU</w:t>
      </w:r>
    </w:p>
    <w:p>
      <w:pPr>
        <w:pStyle w:val="Hlav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1393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1"/>
                              <w:gridCol w:w="431"/>
                              <w:gridCol w:w="431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A  RO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4.8pt;mso-wrap-distance-left:7.05pt;mso-wrap-distance-right:7.05pt;mso-wrap-distance-top:0pt;mso-wrap-distance-bottom:0pt;margin-top:0.9pt;mso-position-vertical-relative:text;margin-left:21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1"/>
                        <w:gridCol w:w="431"/>
                        <w:gridCol w:w="431"/>
                        <w:gridCol w:w="55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  RO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§ 36 odst. 2 a 3 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/>
        <w:t xml:space="preserve">Honitba (název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/>
        <w:t xml:space="preserve">Držitel honitby (jméno, popř. jména, obchodní firma nebo název / adresa trvalého pobytu, popř. u cizinců adresa pobytu / sídlo) 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Uživatel honitby (jméno, popř. jména, obchodní firma nebo název / adresa trvalého pobytu, popř. u cizinců adresa pobytu / sídlo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402"/>
      </w:tblGrid>
      <w:tr>
        <w:trPr>
          <w:trHeight w:val="511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ypracov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uživatele honitby:</w:t>
            </w:r>
          </w:p>
        </w:tc>
      </w:tr>
      <w:tr>
        <w:trPr>
          <w:trHeight w:val="221" w:hRule="atLeast"/>
          <w:cantSplit w:val="true"/>
        </w:trPr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žiteli honitby zasl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08"/>
        <w:gridCol w:w="508"/>
        <w:gridCol w:w="741"/>
        <w:gridCol w:w="251"/>
        <w:gridCol w:w="567"/>
        <w:gridCol w:w="1559"/>
        <w:gridCol w:w="3402"/>
      </w:tblGrid>
      <w:tr>
        <w:trPr>
          <w:trHeight w:val="26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e držitel honitby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restart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dpis, popř. razítko držitele honitby:</w:t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* nehodící se škrtněte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20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</w:tr>
      <w:tr>
        <w:trPr>
          <w:trHeight w:val="2256" w:hRule="atLeast"/>
        </w:trPr>
        <w:tc>
          <w:tcPr>
            <w:tcW w:w="9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 případě nedostatku místa pro komentář, přiložte papí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>
          <w:trHeight w:val="464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ecnímu úřadu obce s rozšířenou působností zasláno d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104"/>
        <w:gridCol w:w="438"/>
        <w:gridCol w:w="726"/>
        <w:gridCol w:w="726"/>
        <w:gridCol w:w="728"/>
        <w:gridCol w:w="727"/>
        <w:gridCol w:w="1378"/>
        <w:gridCol w:w="726"/>
        <w:gridCol w:w="579"/>
        <w:gridCol w:w="727"/>
      </w:tblGrid>
      <w:tr>
        <w:trPr>
          <w:trHeight w:val="1383" w:hRule="atLeast"/>
          <w:cantSplit w:val="true"/>
        </w:trPr>
        <w:tc>
          <w:tcPr>
            <w:tcW w:w="32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20"/>
              </w:rPr>
              <w:t>druh zvěře</w:t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zajíc polní</w:t>
            </w:r>
          </w:p>
        </w:tc>
        <w:tc>
          <w:tcPr>
            <w:tcW w:w="21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bažant obecný, bažant královský*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kachna divoká z voliérového chovu</w:t>
            </w:r>
          </w:p>
        </w:tc>
        <w:tc>
          <w:tcPr>
            <w:tcW w:w="20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krocan divoký</w:t>
            </w:r>
          </w:p>
        </w:tc>
      </w:tr>
      <w:tr>
        <w:trPr>
          <w:trHeight w:val="384" w:hRule="atLeast"/>
          <w:cantSplit w:val="true"/>
        </w:trPr>
        <w:tc>
          <w:tcPr>
            <w:tcW w:w="326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hou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lepic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kem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oca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ůt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kem</w:t>
            </w:r>
          </w:p>
        </w:tc>
      </w:tr>
      <w:tr>
        <w:trPr>
          <w:trHeight w:val="211" w:hRule="atLeast"/>
          <w:cantSplit w:val="true"/>
        </w:trPr>
        <w:tc>
          <w:tcPr>
            <w:tcW w:w="326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</w:tr>
      <w:tr>
        <w:trPr>
          <w:trHeight w:val="867" w:hRule="atLeast"/>
          <w:cantSplit w:val="true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2"/>
              </w:rPr>
              <w:t>Jakostní třída honitby (JTH) koeficient oček. produkce (KOP) poměr  pohlaví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mální stav zvěře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ovaný stav zvěře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ílový stav zvěře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44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ředpokládaný  stav zvěře k 31. 3.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čítaný stav zvěře k 31. 3. běžného roku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pravený stav zvěře (§ 36 odst. 2 zákona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čekávaný přírůstek početních stavů zvěře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dchovaná a vypuštěná zvěř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čítaný letní stav zvěře před lovem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ávrh plánu lovu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dsouhlasený plán lovu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 odsouhlaseného plánu lovu (ř. 012) plán odchytu zvěře mimo dobu lovu (§ 40 zákona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án vypouštění zvěře do honitby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ředpokládaný  stav zvěře k 31. 3. příštího roku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ehodící se škrtněte</w:t>
      </w:r>
    </w:p>
    <w:p>
      <w:pPr>
        <w:pStyle w:val="NADPISSTI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Vysvětlivky k Plánu mysliveckého hospodaření  v honitbě část plán chovu a lovu (hospodaření) pro zvěř drobnou</w:t>
      </w:r>
    </w:p>
    <w:p>
      <w:pPr>
        <w:pStyle w:val="Normal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akostní třída honitby - "JTH". Uvedou se údaje z rozhodnutí orgánu státní správy myslivosti o uznání honitby, jehož součástí je i zařazení honitby do jakostní  třídy. Do téhož řádku se uvede poměr pohlaví mezi samci a samicemi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mální stav zvěře. Uvedou se údaje z rozhodnutí orgánu státní správy myslivosti o uznání honitby, jehož součástí je i stanovení minimálních stavů zvěře. Minimální stav zvěře se rozepíše podle poměru pohlaví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movaný stav. Uvedou se údaje z rozhodnutí orgánu státní správy myslivosti o uznání honitby, jehož součástí je i stanovení normovaných stavů zvěře. Normovaný stav se rozepíše podle poměru pohlaví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ílový stav zvěře. Rozumí se jím takový početní stav zvěře, se kterým se rozhodl uživatel honitby v honitbě hospodařit tak, aby naplnil povinnost stanovenou v § 3 odst. 2 zákona, tj. zajištění chovu zvěře v honitbě mezi minimálním a normovaným stav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ředpokládaný kmenový stav zvěře k 31. 3. Je to předpokládaný početní stav zvěře, který měl v honitbě zůstat po odlovu provedeném v minulém roce. Uvedou se údaje z plánu minulého roku (písm. O řádek 015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čítaný stav zvěře. Použijí se výsledky ze sčítání zvěře (§ 36 odst. 1 zákona) podle jednotlivých druhů zvěře – viz vzor tiskopisu v příloze č. 7 vyhlášky č. 553/2004 Sb., o podmínkách, vzoru a bližších pokynech vypracování plánu mysliveckého hospodaření v honitbě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pravený stav zvěře. Sčítaný stav zvěře k 31. 3. běžného roku (písm. F ř. 06) se upraví podle posouzení celkového stavu ekosystému, výsledků porovnání kontrolních a srovnávacích ploch a výše škod způsobovaných v uplynulém období zvěří na lesních a zemědělských porostech. Provedená úprava se podrobně zdůvodní v komentáři. Při stanovení výše upraveného stavu zvěře je možné vycházet i ze zpětných propočtů vývoje početních stavů zvěře a prováděných lovů zvěře v honitbě v předchozích letech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čekávaný přírůstek. Vypočte se vynásobením celkového počtu zvěře z upraveného stavu zvěře (písm. G ř. 07)  koeficientem očekávané produkc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chovaná a vypuštěná zvěř. Uvede se počet odchované a vypuštěné zvěře do honitby před provedením lov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čítaný letní stav před lovem se uvede podle sčítání drobné zvěře provedeného v průběhu července. Jde o vykázání skutečných stavů drobné zvěře před lovem, proto nemusí souhlasit se součtem zvěře uvedené v řádku písm. G ř. 07  a řádku  písm. H. ř. 0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ávrh plánu lovu (odstřel, odchyt). Návrh plánu lovu se stanoví tak, aby po provedeném lovu byl v honitbě zachován cílový stav zvěře (písm. D ř. 04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souhlasený plán lovu. Uvede se plán lovu zvěře odsouhlasený držitelem honitby nebo s ním dohodnut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án odchytu zvěře mimo dobu lovu. Uvede se požadovaná výše odchytu zvěře, kterou bude uživatel provádět z plánu lovu zvěře v době mimo stanovenou dobu lovu (§ 40 zákona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án vypouštění zvěře do honitby. Uvede se počet dospělé zvěře, která bude vypuštěna do honitby jen pro účely podpory kmenových stavů zvěř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pokládaný stav zvěře k 31. 3.  příštího roku. Vypočte se odečtením odsouhlaseného plánu lovu (písm. L ř. 012) od sčítaného letního stavu zvěře před lovem (písm. J ř. 010) a přičtením počtu zvěře, která bude do honitby vypuštěna (písm. N ř. 014).</w:t>
      </w:r>
    </w:p>
    <w:sectPr>
      <w:footerReference w:type="default" r:id="rId2"/>
      <w:type w:val="continuous"/>
      <w:pgSz w:w="11906" w:h="16838"/>
      <w:pgMar w:left="1134" w:right="1134" w:gutter="0" w:header="0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2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ormal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12:00Z</dcterms:created>
  <dc:creator>walker</dc:creator>
  <dc:description/>
  <cp:keywords/>
  <dc:language>en-US</dc:language>
  <cp:lastModifiedBy>Jiří Procházka</cp:lastModifiedBy>
  <dcterms:modified xsi:type="dcterms:W3CDTF">2020-02-24T12:26:00Z</dcterms:modified>
  <cp:revision>10</cp:revision>
  <dc:subject/>
  <dc:title/>
</cp:coreProperties>
</file>