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ce"/>
        <w:numPr>
          <w:ilvl w:val="0"/>
          <w:numId w:val="0"/>
        </w:numPr>
        <w:spacing w:before="120" w:after="120"/>
        <w:ind w:left="0" w:hanging="0"/>
        <w:jc w:val="left"/>
        <w:rPr>
          <w:sz w:val="20"/>
        </w:rPr>
      </w:pPr>
      <w:r>
        <w:rPr>
          <w:sz w:val="20"/>
        </w:rPr>
        <w:t xml:space="preserve">Obecní úřad obce s rozšířenou působností: </w:t>
      </w:r>
      <w:r>
        <w:rPr>
          <w:color w:val="C0C0C0"/>
          <w:sz w:val="20"/>
        </w:rPr>
        <w:t>Městský úřad Svitavy, T.G. Masaryka 5/35, 568 11 Svitavy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851"/>
        <w:gridCol w:w="1134"/>
        <w:gridCol w:w="1417"/>
      </w:tblGrid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C0C0"/>
                <w:sz w:val="20"/>
              </w:rPr>
            </w:pPr>
            <w:r>
              <w:rPr>
                <w:rFonts w:cs="Times New Roman" w:ascii="Times New Roman" w:hAnsi="Times New Roman"/>
                <w:color w:val="C0C0C0"/>
                <w:sz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YS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zvěř spárkatá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4"/>
                <w:szCs w:val="124"/>
              </w:rPr>
            </w:pPr>
            <w:r>
              <w:rPr>
                <w:rFonts w:cs="Times New Roman" w:ascii="Times New Roman" w:hAnsi="Times New Roman"/>
                <w:sz w:val="124"/>
                <w:szCs w:val="124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ysl/1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id. číslo honitby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bCs/>
                <w:lang w:val="en-US" w:eastAsia="en-US"/>
              </w:rPr>
              <w:fldChar w:fldCharType="separate"/>
            </w:r>
            <w:r>
              <w:rPr>
                <w:bCs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bCs/>
                <w:lang w:val="en-US" w:eastAsia="en-US"/>
              </w:rPr>
              <w:fldChar w:fldCharType="end"/>
            </w:r>
            <w:r>
              <w:rPr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přílo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LÁN</w:t>
      </w:r>
    </w:p>
    <w:p>
      <w:pPr>
        <w:pStyle w:val="NADPISSTI"/>
        <w:rPr>
          <w:szCs w:val="24"/>
        </w:rPr>
      </w:pPr>
      <w:r>
        <w:rPr>
          <w:szCs w:val="24"/>
        </w:rPr>
        <w:t>MYSLIVECKÉHO HOSPODAŘENÍ V HONITBĚ</w:t>
      </w:r>
    </w:p>
    <w:p>
      <w:pPr>
        <w:pStyle w:val="NADPISSTI"/>
        <w:rPr>
          <w:szCs w:val="24"/>
        </w:rPr>
      </w:pPr>
      <w:r>
        <w:rPr>
          <w:szCs w:val="24"/>
        </w:rPr>
        <w:t>část  PLÁN chovu a LOVU pro  ZVĚŘ SPÁRKATou</w:t>
      </w:r>
    </w:p>
    <w:p>
      <w:pPr>
        <w:pStyle w:val="Hlav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</wp:posOffset>
                </wp:positionV>
                <wp:extent cx="206375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A  ROK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4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szCs w:val="24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b/>
                                      <w:szCs w:val="24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14.95pt;mso-wrap-distance-left:7.05pt;mso-wrap-distance-right:7.05pt;mso-wrap-distance-top:0pt;mso-wrap-distance-bottom:0pt;margin-top:0.9pt;mso-position-vertical-relative:text;margin-left:216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31"/>
                        <w:gridCol w:w="431"/>
                        <w:gridCol w:w="431"/>
                        <w:gridCol w:w="431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A  ROK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4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szCs w:val="24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b/>
                                <w:szCs w:val="24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§ 36 odst. 2 a 3  zákona č. 449/2001 Sb., o myslivosti, ve znění pozdějších předpisů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/>
      </w:pPr>
      <w:r>
        <w:rPr/>
        <w:t xml:space="preserve">Honitba (název)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/>
      </w:pPr>
      <w:r>
        <w:rPr/>
        <w:t xml:space="preserve">Držitel honitby (jméno, popř. jména, obchodní firma nebo název / adresa trvalého pobytu, popř. u cizinců adresa pobytu / sídlo) 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/>
      </w:pPr>
      <w:r>
        <w:rPr/>
        <w:t xml:space="preserve">Uživatel honitby (jméno, popř. jména, obchodní firma nebo název / adresa trvalého pobytu, popř. u cizinců adresa pobytu / sídlo)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3402"/>
      </w:tblGrid>
      <w:tr>
        <w:trPr>
          <w:trHeight w:val="511" w:hRule="atLeast"/>
          <w:cantSplit w:val="true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ypracováno dn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, popř. razítko uživatele honitby:</w:t>
            </w:r>
          </w:p>
        </w:tc>
      </w:tr>
      <w:tr>
        <w:trPr>
          <w:trHeight w:val="221" w:hRule="atLeast"/>
          <w:cantSplit w:val="true"/>
        </w:trPr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ržiteli honitby zasláno dn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908"/>
        <w:gridCol w:w="508"/>
        <w:gridCol w:w="741"/>
        <w:gridCol w:w="251"/>
        <w:gridCol w:w="567"/>
        <w:gridCol w:w="1559"/>
        <w:gridCol w:w="3402"/>
      </w:tblGrid>
      <w:tr>
        <w:trPr>
          <w:trHeight w:val="263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yplňuje držitel honitby: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restart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odpis, popř. razítko držitele honitby:</w:t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jádření držitele honitb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* nehodící se škrtněte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hlas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ouhlas*</w:t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entář:</w:t>
            </w:r>
          </w:p>
        </w:tc>
      </w:tr>
      <w:tr>
        <w:trPr>
          <w:trHeight w:val="2428" w:hRule="atLeast"/>
        </w:trPr>
        <w:tc>
          <w:tcPr>
            <w:tcW w:w="9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9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 případě nedostatku místa pro komentář, přiložte papí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</w:tblGrid>
      <w:tr>
        <w:trPr>
          <w:trHeight w:val="464" w:hRule="atLeast"/>
        </w:trPr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ecnímu úřadu obce s rozšířenou působností zasláno dn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709" w:top="765" w:footer="397" w:bottom="453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709" w:top="1021" w:footer="397" w:bottom="1021"/>
          <w:formProt w:val="true"/>
          <w:titlePg/>
          <w:textDirection w:val="lrTb"/>
          <w:docGrid w:type="default" w:linePitch="360" w:charSpace="0"/>
        </w:sectPr>
      </w:pPr>
    </w:p>
    <w:tbl>
      <w:tblPr>
        <w:tblW w:w="1452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915"/>
        <w:gridCol w:w="509"/>
        <w:gridCol w:w="509"/>
        <w:gridCol w:w="169"/>
        <w:gridCol w:w="340"/>
        <w:gridCol w:w="339"/>
        <w:gridCol w:w="170"/>
        <w:gridCol w:w="509"/>
        <w:gridCol w:w="509"/>
        <w:gridCol w:w="509"/>
        <w:gridCol w:w="509"/>
        <w:gridCol w:w="606"/>
        <w:gridCol w:w="567"/>
        <w:gridCol w:w="502"/>
        <w:gridCol w:w="502"/>
        <w:gridCol w:w="502"/>
        <w:gridCol w:w="502"/>
        <w:gridCol w:w="502"/>
        <w:gridCol w:w="502"/>
        <w:gridCol w:w="567"/>
        <w:gridCol w:w="502"/>
        <w:gridCol w:w="502"/>
        <w:gridCol w:w="502"/>
        <w:gridCol w:w="502"/>
        <w:gridCol w:w="502"/>
        <w:gridCol w:w="715"/>
      </w:tblGrid>
      <w:tr>
        <w:trPr>
          <w:trHeight w:val="235" w:hRule="atLeast"/>
        </w:trPr>
        <w:tc>
          <w:tcPr>
            <w:tcW w:w="298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</w:p>
        </w:tc>
        <w:tc>
          <w:tcPr>
            <w:tcW w:w="4169" w:type="dxa"/>
            <w:gridSpan w:val="10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zvěř: jelení</w:t>
            </w:r>
          </w:p>
        </w:tc>
        <w:tc>
          <w:tcPr>
            <w:tcW w:w="3579" w:type="dxa"/>
            <w:gridSpan w:val="7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0"/>
              </w:rPr>
            </w:pPr>
            <w:r>
              <w:rPr>
                <w:b/>
                <w:sz w:val="20"/>
              </w:rPr>
              <w:t>zvěř: daňčí</w:t>
            </w:r>
          </w:p>
        </w:tc>
        <w:tc>
          <w:tcPr>
            <w:tcW w:w="3792" w:type="dxa"/>
            <w:gridSpan w:val="7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0"/>
              </w:rPr>
            </w:pPr>
            <w:r>
              <w:rPr>
                <w:b/>
                <w:sz w:val="20"/>
              </w:rPr>
              <w:t>zvěř: mufloní</w:t>
            </w:r>
          </w:p>
        </w:tc>
      </w:tr>
      <w:tr>
        <w:trPr/>
        <w:tc>
          <w:tcPr>
            <w:tcW w:w="298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5" w:type="dxa"/>
            <w:gridSpan w:val="7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leni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ně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uši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věř jelení celkem</w:t>
            </w:r>
          </w:p>
        </w:tc>
        <w:tc>
          <w:tcPr>
            <w:tcW w:w="207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ňci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něly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ňčata</w:t>
            </w:r>
          </w:p>
        </w:tc>
        <w:tc>
          <w:tcPr>
            <w:tcW w:w="502" w:type="dxa"/>
            <w:vMerge w:val="restart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věř daňčí celkem</w:t>
            </w:r>
          </w:p>
        </w:tc>
        <w:tc>
          <w:tcPr>
            <w:tcW w:w="2073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floni</w:t>
            </w:r>
          </w:p>
        </w:tc>
        <w:tc>
          <w:tcPr>
            <w:tcW w:w="50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flonky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flončata</w:t>
            </w:r>
          </w:p>
        </w:tc>
        <w:tc>
          <w:tcPr>
            <w:tcW w:w="715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věř mufloní celkem</w:t>
            </w:r>
          </w:p>
        </w:tc>
      </w:tr>
      <w:tr>
        <w:trPr/>
        <w:tc>
          <w:tcPr>
            <w:tcW w:w="298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ěková třída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ěková třída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věková třída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50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8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5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50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98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1 roku do 4 let.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5 do 8 let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9 let a více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1 roku do 3 le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4 do 6 let</w:t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7 let a více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1 roku do 3 let</w:t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4 do 6 le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7 let a více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</w:tc>
        <w:tc>
          <w:tcPr>
            <w:tcW w:w="50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5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98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Jakostní třída honitby (JTH)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koeficient oček. produkce (KOP)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poměr  pohlaví,  procentický poměr zastoupení samců, samic a mláďat v populaci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50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JTH:</w:t>
            </w:r>
          </w:p>
        </w:tc>
        <w:tc>
          <w:tcPr>
            <w:tcW w:w="5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P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TH:</w:t>
            </w:r>
          </w:p>
        </w:tc>
        <w:tc>
          <w:tcPr>
            <w:tcW w:w="5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</w:t>
            </w:r>
          </w:p>
        </w:tc>
        <w:tc>
          <w:tcPr>
            <w:tcW w:w="5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TH: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</w:t>
            </w:r>
          </w:p>
        </w:tc>
        <w:tc>
          <w:tcPr>
            <w:tcW w:w="71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měr pohlaví:</w:t>
            </w:r>
          </w:p>
        </w:tc>
        <w:tc>
          <w:tcPr>
            <w:tcW w:w="5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</w:rPr>
              <w:t>   </w:t>
            </w:r>
            <w:r/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</w:rPr>
              <w:t>   </w:t>
            </w:r>
            <w:r/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</w:rPr>
              <w:t>   </w:t>
            </w:r>
            <w:r/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</w:rPr>
            </w:r>
            <w:r/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měr pohlaví: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left"/>
              <w:rPr>
                <w:sz w:val="14"/>
              </w:rPr>
            </w:pPr>
            <w:r>
              <w:rPr/>
              <w:t>%</w:t>
            </w:r>
          </w:p>
        </w:tc>
        <w:tc>
          <w:tcPr>
            <w:tcW w:w="50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2"/>
              </w:rPr>
              <w:t>Poměr pohlaví: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left"/>
              <w:rPr>
                <w:sz w:val="14"/>
              </w:rPr>
            </w:pPr>
            <w:r>
              <w:rPr/>
              <w:t>%</w:t>
            </w:r>
          </w:p>
        </w:tc>
        <w:tc>
          <w:tcPr>
            <w:tcW w:w="71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Minimální stav zvěře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67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 xml:space="preserve">Normovaný stav zvěře     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Cílový stav zvěř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 xml:space="preserve">Předpokládaný  stav zvěře         k 31. 3.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Sčítaný stav zvěře k 31. 3. běžného roku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Upravený stav zvěře (§ 36 odst. 2 zákona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Očekávaný přírůstek početních stavů zvěř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5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Letní stav zvěře před lovem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Návrh plánu lovu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Odsouhlasený plán lovu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Z odsouhlaseného plánu lovu (ř. 011) plán odchytu zvěře mimo dobu lovu (§ 40 zákona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2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Plán vypouštění zvěře do honitby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3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Předpokládaný  stav zvěře k 31. 3. příštího roku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1021" w:footer="397" w:bottom="1021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709" w:top="765" w:footer="397" w:bottom="510"/>
          <w:formProt w:val="true"/>
          <w:titlePg/>
          <w:textDirection w:val="lrTb"/>
          <w:docGrid w:type="default" w:linePitch="360" w:charSpace="0"/>
        </w:sectPr>
      </w:pPr>
    </w:p>
    <w:tbl>
      <w:tblPr>
        <w:tblW w:w="15695" w:type="dxa"/>
        <w:jc w:val="left"/>
        <w:tblInd w:w="-6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484"/>
        <w:gridCol w:w="563"/>
        <w:gridCol w:w="1742"/>
        <w:gridCol w:w="475"/>
        <w:gridCol w:w="588"/>
        <w:gridCol w:w="425"/>
        <w:gridCol w:w="447"/>
        <w:gridCol w:w="474"/>
        <w:gridCol w:w="510"/>
        <w:gridCol w:w="510"/>
        <w:gridCol w:w="562"/>
        <w:gridCol w:w="567"/>
        <w:gridCol w:w="468"/>
        <w:gridCol w:w="567"/>
        <w:gridCol w:w="468"/>
        <w:gridCol w:w="530"/>
        <w:gridCol w:w="567"/>
        <w:gridCol w:w="567"/>
        <w:gridCol w:w="567"/>
        <w:gridCol w:w="425"/>
        <w:gridCol w:w="567"/>
        <w:gridCol w:w="425"/>
        <w:gridCol w:w="426"/>
        <w:gridCol w:w="141"/>
        <w:gridCol w:w="426"/>
        <w:gridCol w:w="567"/>
      </w:tblGrid>
      <w:tr>
        <w:trPr>
          <w:trHeight w:val="383" w:hRule="atLeast"/>
        </w:trPr>
        <w:tc>
          <w:tcPr>
            <w:tcW w:w="16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84" w:type="dxa"/>
            <w:vMerge w:val="restart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entář</w:t>
            </w:r>
          </w:p>
        </w:tc>
        <w:tc>
          <w:tcPr>
            <w:tcW w:w="278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</w:p>
        </w:tc>
        <w:tc>
          <w:tcPr>
            <w:tcW w:w="3516" w:type="dxa"/>
            <w:gridSpan w:val="7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b/>
                <w:sz w:val="20"/>
              </w:rPr>
              <w:t>zvěř: srnčí</w:t>
            </w:r>
          </w:p>
        </w:tc>
        <w:tc>
          <w:tcPr>
            <w:tcW w:w="3734" w:type="dxa"/>
            <w:gridSpan w:val="7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b/>
                <w:sz w:val="20"/>
              </w:rPr>
              <w:t xml:space="preserve">zvěř: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b/>
                <w:sz w:val="20"/>
              </w:rPr>
              <w:t>zvěř: prase divoké</w:t>
            </w:r>
          </w:p>
        </w:tc>
      </w:tr>
      <w:tr>
        <w:trPr>
          <w:trHeight w:val="273" w:hRule="atLeast"/>
        </w:trPr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srnci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ny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sz w:val="16"/>
                <w:szCs w:val="16"/>
              </w:rPr>
              <w:t>srnčata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zvěř srnčí celkem</w:t>
            </w:r>
          </w:p>
        </w:tc>
        <w:tc>
          <w:tcPr>
            <w:tcW w:w="207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samci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samice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mláďata</w:t>
            </w:r>
          </w:p>
        </w:tc>
        <w:tc>
          <w:tcPr>
            <w:tcW w:w="567" w:type="dxa"/>
            <w:vMerge w:val="restart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zvěř celkem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ňouři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bachyně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selata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zvěř prase divoké celkem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věková třída  </w:t>
            </w:r>
            <w:r>
              <w:rPr>
                <w:sz w:val="10"/>
              </w:rPr>
              <w:t xml:space="preserve">      </w:t>
            </w:r>
          </w:p>
        </w:tc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věková třída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ěková třída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0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I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37" w:hRule="atLeast"/>
        </w:trPr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aps/>
                <w:sz w:val="10"/>
              </w:rPr>
            </w:pPr>
            <w:r>
              <w:rPr>
                <w:b/>
                <w:caps/>
                <w:sz w:val="10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2"/>
                <w:szCs w:val="12"/>
              </w:rPr>
              <w:t>od 10 měsíců  do 2 le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3 do 4 let.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5 let a více</w:t>
            </w:r>
          </w:p>
        </w:tc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1  do 2 le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od 3 do 4 let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d 5 let a více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2"/>
              </w:rPr>
            </w:pPr>
            <w:r>
              <w:rPr>
                <w:b/>
                <w:sz w:val="10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Jakostní třída honitby (JTH)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koeficient oček. produkce (KOP)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oměr  pohlaví,  procentický poměr zastoupení  samců, samic a mláďat v populaci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58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JTH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TH: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6"/>
              </w:rPr>
              <w:t>JTH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13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měr pohlaví: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měr pohlaví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sz w:val="14"/>
              </w:rPr>
            </w:pPr>
            <w:r>
              <w:rPr/>
              <w:t>%</w:t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měr pohlaví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left"/>
              <w:rPr>
                <w:sz w:val="14"/>
              </w:rPr>
            </w:pPr>
            <w:r>
              <w:rPr/>
              <w:t>%</w:t>
            </w:r>
          </w:p>
        </w:tc>
        <w:tc>
          <w:tcPr>
            <w:tcW w:w="56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Minimální stav zvěř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58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ormovaný stav zvěř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ílový stav zvěř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ředpokládaný  stav zvěře    k 31. 3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Sčítaný stav zvěře k 31. 3. běžného roku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58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Upravený stav zvěře (§ 36 odst. 2 zákona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Očekávaný přírůstek početních stavů zvěře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24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etní stav zvěře před lovem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ávrh plánu lovu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Odsouhlasený plán lovu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Z odsouhlaseného plánu lovu (ř. 011) plán odchytu zvěře mimo dobu lovu (§ 40 zákona)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lán vypouštění zvěře do honitby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4" w:type="dxa"/>
            <w:vMerge w:val="continue"/>
            <w:tcBorders>
              <w:top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ředpokládaný stav zvěře k 31. 3. příštího roku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765" w:footer="397" w:bottom="510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907" w:gutter="0" w:header="709" w:top="907" w:footer="397" w:bottom="907"/>
          <w:formProt w:val="true"/>
          <w:titlePg/>
          <w:textDirection w:val="lrTb"/>
          <w:docGrid w:type="default" w:linePitch="360" w:charSpace="0"/>
        </w:sectPr>
      </w:pP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</w:tblGrid>
      <w:tr>
        <w:trPr/>
        <w:tc>
          <w:tcPr>
            <w:tcW w:w="10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ůvodnění upraveného stavu zvěře (písm. G – řádek 07):</w:t>
            </w:r>
          </w:p>
        </w:tc>
      </w:tr>
      <w:tr>
        <w:trPr>
          <w:trHeight w:val="2160" w:hRule="atLeast"/>
        </w:trPr>
        <w:tc>
          <w:tcPr>
            <w:tcW w:w="10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DPISSTI"/>
              <w:jc w:val="both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0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 případě nedostatku místa pro komentář nebo odůvodnění, přiložte další text na vlastním papíře.</w:t>
            </w:r>
          </w:p>
        </w:tc>
      </w:tr>
    </w:tbl>
    <w:p>
      <w:pPr>
        <w:pStyle w:val="NADPISSTI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ADPISSTI"/>
        <w:jc w:val="both"/>
        <w:rPr>
          <w:sz w:val="20"/>
        </w:rPr>
      </w:pPr>
      <w:r>
        <w:rPr>
          <w:caps w:val="false"/>
          <w:smallCaps w:val="false"/>
          <w:sz w:val="20"/>
        </w:rPr>
        <w:t>Vysvětlivky k plánu  mysliveckého hospodaření v honitbě část  plán chovu a lovu pro  zvěř spárkato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kostní třída honitby - "JTH". Uvedou se údaje z rozhodnutí orgánu státní správy myslivosti o uznání honitby, jehož součástí je i zařazení honitby do jakostní  třídy. Do téhož řádku se uvede poměr pohlaví mezi samci a samicemi, procentický poměr mezi dospělými samci, dospělými samicemi a mláďaty a koeficient očekávané produkce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inimální stav zvěře. Uvedou se údaje z rozhodnutí orgánu státní správy myslivosti o uznání honitby, jehož součástí je i stanovení minimálních stavů zvěře. Minimální stav zvěře se rozepíše podle procentického poměru mezi dospělými samci, dospělými samicemi a mláďaty a procentem zastoupení věkových tříd u dospělých samců (§ 4 vyhlášky č. 491/2002 Sb., o způsobu stanovení minimálních a normovaných stavů zvěře a zařazování honiteb nebo jejich částí do jakostních tříd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movaný stav. Uvedou se údaje z rozhodnutí orgánu státní správy myslivosti o uznání honitby, jehož součástí je i stanovení normovaných stavů zvěře. Normovaný stav se rozepíše podle procentického poměru mezi dospělými samci, dospělými samicemi a mláďaty a procentem zastoupení věkových tříd u dospělých samců (§ 4 vyhlášky č. 491/2002 Sb., o způsobu stanovení minimálních a normovaných stavů zvěře a zařazování honiteb nebo jejich částí do jakostních tříd)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Cílový stav zvěře.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Rozumí se jím takový početní stav zvěře, se kterým se rozhodl držitel, resp. uživatel honitby v honitbě hospodařit tak, aby naplnil povinnost stanovenou v § 3 odst. 2 zákona, tj. zajištění chovu zvěře v honitbě mezi minimálním a normovaným stavem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ředpokládaný kmenový stav zvěře k 31. 3.  Je to předpokládaný početní stav zvěře, který měl v honitbě zůstat po odlovu provedeném v minulém roce. Údaje se opíší z plánu minulého roku (písm. N řádek 014)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Sčítaný stav zvěře. Použijí se výsledky ze sčítání zvěře (§ 36 odst. 1 zákona) podle jednotlivých druhů zvěře – viz vzor tiskopisu v příloze č. 7 vyhlášky č. 553/2004 Sb., o podmínkách, vzoru a bližších pokynech vypracování plánu mysliveckého hospodaření v honitb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pravený stav zvěře. Sčítaný stav zvěře k 31. 3. běžného roku (písm. F ř. 06) se upraví podle posouzení celkového stavu ekosystému, výsledků porovnání kontrolních a srovnávacích ploch a výše škod způsobovaných v uplynulém období zvěří na lesních a zemědělských porostech. Provedená úprava se podrobně zdůvodní v komentáři. Při stanovení výše upraveného stavu zvěře je možné vycházet i ze zpětných propočtů vývoje početních stavů zvěře a prováděných lovů zvěře v honitbě v předchozích letech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čekávaný přírůstek. Vypočte se vynásobením počtu samic v upraveném stavu zvěře (písm. G ř. 07)  koeficientem očekávané produkce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ní stav před lovem se vypočte:</w:t>
      </w:r>
    </w:p>
    <w:p>
      <w:pPr>
        <w:pStyle w:val="Normal"/>
        <w:tabs>
          <w:tab w:val="clear" w:pos="709"/>
          <w:tab w:val="left" w:pos="357" w:leader="none"/>
        </w:tabs>
        <w:spacing w:lineRule="auto" w:line="24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 výpočet se použije číselné údaje z řádku G s tím, že z I. Věkové třídy samců v řádku G (07) se převede ¼ až 1/3 jelenů nebo jelenů sika nebo kamzíků, 2/5 srnců nebo daňků nebo muflonů do I. Věkové třídy. Z II. věkové třídy se převede ¼ jelenů nebo jelenů sika nebo kamzíků, 2/5 srnců a 1/4 až 1/3 daňků nebo muflonů do III. Věkové třídy. Počet kusů, které se převádí do vyšší věkové třídy, se v nižší věkové třídě současně odečte. K takto upravenému stavu se v I. Věkové třídě samců připočte jedna polovina mláďat z řádku G (07) a druhá polovina mláďat se pak připočte k početnímu stavu samic. U mláďat se v písm. I ř. 09 opíše počet mláďat z písm. H ř. 08 (očekávaný přírůstek).</w:t>
      </w:r>
    </w:p>
    <w:p>
      <w:pPr>
        <w:pStyle w:val="Normal"/>
        <w:tabs>
          <w:tab w:val="clear" w:pos="709"/>
          <w:tab w:val="left" w:pos="357" w:leader="none"/>
        </w:tabs>
        <w:spacing w:lineRule="auto" w:line="24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i převodu samců mezi jednotlivými věkovými třídami u populace prasat divokých a populace zvěře, jejichž četnost nedosahuje 50 kusů, postupuje uživatel honitby individuálně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ávrh plánu lovu. Vypočte se odečtením cílového stavu zvěře (písm. D ř. 04) od letního stavu zvěře před lovem (písm. I ř. 09). V případě, že nelze při sčítání zvěře objektivně zjistit zastoupení jednotlivých věkových tříd samců, vypočte se jejich zastoupení v plánu lovu zpětně z celkového navrženého plánu lovu samců při respektování ideálního lovu, tj. 50 % I. věková třída, 20 % II. věková třída a 30 % III. věková třída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souhlasený plán lovu. Uvede se plán lovu zvěře odsouhlasený držitelem honitby nebo s ním dohodnutý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án odchytu zvěře mimo dobu lovu. Uvede se požadovaná výše odchytu zvěře, kterou bude uživatel provádět z plánu lovu zvěře v době mimo stanovenou dobu lovu (§ 40 zákona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án vypouštění zvěře do honitby. Uvede se počet zvěře, která by měla být vypuštěna do honitby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ředpokládaný stav zvěře k 31.1. příštího roku. Vypočte se odečtením odsouhlaseného plánu lovu (písm. K ř. 011) od letního stavu zvěře před lovem (písm. I ř. 09) a přičtením počtu zvěře, která má být do honitby vypuštěna (písm. M ř. 013).</w:t>
      </w:r>
    </w:p>
    <w:p>
      <w:pPr>
        <w:pStyle w:val="Normal"/>
        <w:tabs>
          <w:tab w:val="clear" w:pos="709"/>
          <w:tab w:val="left" w:pos="357" w:leader="none"/>
        </w:tabs>
        <w:spacing w:lineRule="auto" w:line="240"/>
        <w:ind w:left="357" w:hanging="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240"/>
        <w:ind w:left="357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 prasat divokých jsou lončáci podle pohlaví uváděni v případě samců ve skupině kňourů označené I. věková třída a u samic ve skupině označené bachyně.</w:t>
      </w:r>
    </w:p>
    <w:sectPr>
      <w:type w:val="continuous"/>
      <w:pgSz w:w="11906" w:h="16838"/>
      <w:pgMar w:left="851" w:right="907" w:gutter="0" w:header="709" w:top="907" w:footer="397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Mysl 1/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851" w:leader="none"/>
      </w:tabs>
      <w:spacing w:lineRule="auto" w:line="240" w:before="480" w:after="120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40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/>
      <w:outlineLvl w:val="7"/>
    </w:pPr>
    <w:rPr>
      <w:rFonts w:ascii="Times New Roman" w:hAnsi="Times New Roman" w:cs="Times New Roman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lineRule="auto" w:line="240" w:before="240" w:after="0"/>
      <w:jc w:val="center"/>
      <w:outlineLvl w:val="5"/>
    </w:pPr>
    <w:rPr>
      <w:rFonts w:ascii="Times New Roman" w:hAnsi="Times New Roman" w:cs="Times New Roman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cs="Times New Roman"/>
    </w:rPr>
  </w:style>
  <w:style w:type="paragraph" w:styleId="ST">
    <w:name w:val="ČÁST"/>
    <w:basedOn w:val="Normal"/>
    <w:next w:val="NADPISSTI"/>
    <w:qFormat/>
    <w:pPr>
      <w:keepNext w:val="true"/>
      <w:keepLines/>
      <w:spacing w:lineRule="auto" w:line="240" w:before="240" w:after="120"/>
      <w:jc w:val="center"/>
      <w:outlineLvl w:val="1"/>
    </w:pPr>
    <w:rPr>
      <w:rFonts w:ascii="Times New Roman" w:hAnsi="Times New Roman" w:cs="Times New Roman"/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spacing w:lineRule="auto" w:line="240"/>
      <w:jc w:val="center"/>
      <w:outlineLvl w:val="1"/>
    </w:pPr>
    <w:rPr>
      <w:rFonts w:ascii="Times New Roman" w:hAnsi="Times New Roman" w:cs="Times New Roman"/>
      <w:b/>
      <w:caps/>
    </w:rPr>
  </w:style>
  <w:style w:type="paragraph" w:styleId="Hlava">
    <w:name w:val="Hlava"/>
    <w:basedOn w:val="Normal"/>
    <w:next w:val="Nadpishlavy"/>
    <w:qFormat/>
    <w:pPr>
      <w:keepNext w:val="true"/>
      <w:keepLines/>
      <w:spacing w:lineRule="auto" w:line="240" w:before="240" w:after="0"/>
      <w:jc w:val="center"/>
      <w:outlineLvl w:val="2"/>
    </w:pPr>
    <w:rPr>
      <w:rFonts w:ascii="Times New Roman" w:hAnsi="Times New Roman" w:cs="Times New Roman"/>
    </w:rPr>
  </w:style>
  <w:style w:type="paragraph" w:styleId="Nadpishlavy">
    <w:name w:val="Nadpis hlavy"/>
    <w:basedOn w:val="Normal"/>
    <w:next w:val="Dl"/>
    <w:qFormat/>
    <w:pPr>
      <w:keepNext w:val="true"/>
      <w:keepLines/>
      <w:spacing w:lineRule="auto" w:line="240"/>
      <w:jc w:val="center"/>
      <w:outlineLvl w:val="2"/>
    </w:pPr>
    <w:rPr>
      <w:rFonts w:ascii="Times New Roman" w:hAnsi="Times New Roman" w:cs="Times New Roman"/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lineRule="auto" w:line="240" w:before="240" w:after="0"/>
      <w:jc w:val="center"/>
      <w:outlineLvl w:val="3"/>
    </w:pPr>
    <w:rPr>
      <w:rFonts w:ascii="Times New Roman" w:hAnsi="Times New Roman" w:cs="Times New Roman"/>
    </w:rPr>
  </w:style>
  <w:style w:type="paragraph" w:styleId="Nadpisdlu">
    <w:name w:val="Nadpis dílu"/>
    <w:basedOn w:val="Normal"/>
    <w:next w:val="Oddl"/>
    <w:qFormat/>
    <w:pPr>
      <w:keepNext w:val="true"/>
      <w:keepLines/>
      <w:spacing w:lineRule="auto" w:line="240"/>
      <w:jc w:val="center"/>
      <w:outlineLvl w:val="3"/>
    </w:pPr>
    <w:rPr>
      <w:rFonts w:ascii="Times New Roman" w:hAnsi="Times New Roman" w:cs="Times New Roman"/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lineRule="auto" w:line="240" w:before="240" w:after="0"/>
      <w:jc w:val="center"/>
      <w:outlineLvl w:val="4"/>
    </w:pPr>
    <w:rPr>
      <w:rFonts w:ascii="Times New Roman" w:hAnsi="Times New Roman" w:cs="Times New Roman"/>
    </w:rPr>
  </w:style>
  <w:style w:type="paragraph" w:styleId="Nadpisoddlu">
    <w:name w:val="Nadpis oddílu"/>
    <w:basedOn w:val="Normal"/>
    <w:next w:val="Paragraf"/>
    <w:qFormat/>
    <w:pPr>
      <w:keepNext w:val="true"/>
      <w:keepLines/>
      <w:spacing w:lineRule="auto" w:line="240"/>
      <w:jc w:val="center"/>
      <w:outlineLvl w:val="4"/>
    </w:pPr>
    <w:rPr>
      <w:rFonts w:ascii="Times New Roman" w:hAnsi="Times New Roman" w:cs="Times New Roman"/>
      <w:b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color w:val="0000FF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color w:val="0000FF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21:00Z</dcterms:created>
  <dc:creator>MZe CR</dc:creator>
  <dc:description/>
  <cp:keywords/>
  <dc:language>en-US</dc:language>
  <cp:lastModifiedBy>Jiří Procházka</cp:lastModifiedBy>
  <cp:lastPrinted>2009-08-25T08:41:00Z</cp:lastPrinted>
  <dcterms:modified xsi:type="dcterms:W3CDTF">2020-02-24T12:26:00Z</dcterms:modified>
  <cp:revision>24</cp:revision>
  <dc:subject/>
  <dc:title>MINISTERSTVO ZEMĚDĚ LSTVÍ ČESKÉ REPUBLIKY</dc:title>
</cp:coreProperties>
</file>