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2" w:hanging="0"/>
        <w:rPr>
          <w:rFonts w:ascii="Arial" w:hAnsi="Arial" w:cs="Arial"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301625</wp:posOffset>
            </wp:positionV>
            <wp:extent cx="1243965" cy="12192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>Městský úřad Svitavy</w:t>
      </w:r>
    </w:p>
    <w:p>
      <w:pPr>
        <w:pStyle w:val="Normal"/>
        <w:ind w:left="496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bor životního prostře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Informace lesní hospodářské evidence pro předání do centrální eviden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yhláška Mze č. 285/2013 Sb., o rozsahu a způsobu předávání informací do centrální evidence hospodářskými subjekty a orgány státní správy v oblasti uvádění dřeva a dřevařských výrobků na trh (dále jen „vyhláška“)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vykázání lesní hospodářské evidence ………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3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8"/>
          <w:szCs w:val="32"/>
        </w:rPr>
      </w:r>
      <w:r>
        <w:rPr>
          <w:sz w:val="28"/>
          <w:szCs w:val="3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8"/>
          <w:szCs w:val="32"/>
        </w:rPr>
        <w:t>     </w:t>
      </w:r>
      <w:r/>
      <w:r>
        <w:rPr>
          <w:sz w:val="28"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dentifikační údaje</w:t>
      </w:r>
      <w:r>
        <w:rPr>
          <w:rFonts w:cs="Arial" w:ascii="Arial" w:hAnsi="Arial"/>
          <w:sz w:val="22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78"/>
        <w:gridCol w:w="720"/>
        <w:gridCol w:w="720"/>
        <w:gridCol w:w="1080"/>
        <w:gridCol w:w="720"/>
        <w:gridCol w:w="180"/>
        <w:gridCol w:w="900"/>
        <w:gridCol w:w="720"/>
        <w:gridCol w:w="9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 před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, popř. jména  vlastníka les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 vlastníka le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 z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um narození</w:t>
            </w:r>
          </w:p>
        </w:tc>
      </w:tr>
      <w:tr>
        <w:trPr>
          <w:trHeight w:val="4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 nebo název právnické osoby (vlastníka lesa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číslo (IČ)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domu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esního hospodářského celku (LH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lesního hospodářského cel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měra lesního majetku (ha)</w:t>
            </w:r>
          </w:p>
        </w:tc>
      </w:tr>
      <w:tr>
        <w:trPr>
          <w:trHeight w:val="5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majetku (v případě lesní hospodářské osnovy –LH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majetku (v případě lesní hospodářské osnovy –LH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měra lesního majetku (ha)</w:t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Těžba dřeva podle § 2 písm. l) až o) zákona č. 289/1995 Sb., o lesí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004"/>
        <w:gridCol w:w="23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ěžba úmyslná (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b.k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ěžba nahodilá (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b.k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ěžba mimořádná (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b.k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lková výše těžeb (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b.k.) *</w:t>
            </w:r>
            <w:r>
              <w:rPr>
                <w:rFonts w:cs="Arial" w:ascii="Arial" w:hAnsi="Arial"/>
                <w:sz w:val="22"/>
                <w:vertAlign w:val="superscript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</w:rPr>
        <w:t>     </w: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  <w:t xml:space="preserve">dne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</w:rPr>
        <w:t>     </w:t>
      </w:r>
      <w:r/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hospodářského subjektu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) Celková výše těžeb je součtem těžeb úmyslných, nahodilých a mimořádných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pozornění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Hospodářský subjekt předá souhrnné údaje orgánu státní správy lesů do konce března za uplynulý kalendářní rok.</w:t>
      </w:r>
    </w:p>
    <w:sectPr>
      <w:footerReference w:type="default" r:id="rId3"/>
      <w:type w:val="continuous"/>
      <w:pgSz w:w="11906" w:h="16838"/>
      <w:pgMar w:left="1417" w:right="1417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ina 01 Semi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3242"/>
      <w:gridCol w:w="2667"/>
    </w:tblGrid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Městský úřad Svitavy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tel.: +420 461 550 211</w:t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atová schránka ID: 6jrbphg</w:t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T. G. Masaryka 5/35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e-mail: radnice@svitavy.cz</w:t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www.svitavy.cz</w:t>
          </w:r>
        </w:p>
      </w:tc>
    </w:tr>
    <w:tr>
      <w:trPr>
        <w:trHeight w:val="276" w:hRule="atLeast"/>
      </w:trPr>
      <w:tc>
        <w:tcPr>
          <w:tcW w:w="2090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568 02 Svitavy</w:t>
          </w:r>
        </w:p>
      </w:tc>
      <w:tc>
        <w:tcPr>
          <w:tcW w:w="3242" w:type="dxa"/>
          <w:tcBorders/>
          <w:vAlign w:val="center"/>
        </w:tcPr>
        <w:p>
          <w:pPr>
            <w:pStyle w:val="Defaul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e-podatelna: posta@svitavy.cz</w:t>
          </w:r>
        </w:p>
      </w:tc>
      <w:tc>
        <w:tcPr>
          <w:tcW w:w="2667" w:type="dxa"/>
          <w:tcBorders/>
          <w:vAlign w:val="center"/>
        </w:tcPr>
        <w:p>
          <w:pPr>
            <w:pStyle w:val="Default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ina 01 SemiBold;Arial" w:hAnsi="Eina 01 SemiBold;Arial" w:eastAsia="Times New Roman" w:cs="Eina 01 SemiBold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0:00Z</dcterms:created>
  <dc:creator>Your User Name</dc:creator>
  <dc:description/>
  <cp:keywords/>
  <dc:language>en-US</dc:language>
  <cp:lastModifiedBy>Miroslav Ovad</cp:lastModifiedBy>
  <cp:lastPrinted>2014-01-24T10:17:00Z</cp:lastPrinted>
  <dcterms:modified xsi:type="dcterms:W3CDTF">2020-04-29T14:53:00Z</dcterms:modified>
  <cp:revision>13</cp:revision>
  <dc:subject/>
  <dc:title>INVENTURA PLOMB</dc:title>
</cp:coreProperties>
</file>