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720090</wp:posOffset>
            </wp:positionV>
            <wp:extent cx="153860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Město Svitavy</w:t>
      </w:r>
    </w:p>
    <w:p>
      <w:pPr>
        <w:pStyle w:val="Normal"/>
        <w:ind w:left="48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Žádost o provedení zásahu do zeleně 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(sekání trávy, ošetření či kácení dřevin, nové výsadby, vstupy do zeleně apod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na pozemcích ve vlastnictví města Svitav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593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05pt" to="458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4"/>
        <w:gridCol w:w="2710"/>
        <w:gridCol w:w="1016"/>
        <w:gridCol w:w="748"/>
        <w:gridCol w:w="4100"/>
        <w:gridCol w:w="14"/>
      </w:tblGrid>
      <w:tr>
        <w:trPr>
          <w:cantSplit w:val="true"/>
        </w:trPr>
        <w:tc>
          <w:tcPr>
            <w:tcW w:w="92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 část vyplní žadatel a žádost předloží odboru životního prostředí města Svitavy nebo SPORTES Svitavy s.r.o.</w:t>
            </w:r>
          </w:p>
        </w:tc>
      </w:tr>
      <w:tr>
        <w:trPr>
          <w:cantSplit w:val="true"/>
        </w:trPr>
        <w:tc>
          <w:tcPr>
            <w:tcW w:w="92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ADATEL:</w:t>
            </w:r>
          </w:p>
        </w:tc>
        <w:tc>
          <w:tcPr>
            <w:tcW w:w="5864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/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dresa trvalého bydliště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58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iCs w:val="false"/>
              </w:rPr>
              <w:t>Kontakt (telefon,         e-mail):</w:t>
            </w:r>
          </w:p>
        </w:tc>
        <w:tc>
          <w:tcPr>
            <w:tcW w:w="58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</w:tc>
        <w:tc>
          <w:tcPr>
            <w:tcW w:w="58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857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ECIFIKACE POŽADA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Text12"/>
            <w:bookmarkEnd w:id="0"/>
            <w:r>
              <w:rPr>
                <w:rFonts w:cs="Arial" w:ascii="Arial" w:hAnsi="Arial"/>
                <w:b/>
                <w:bCs/>
              </w:rPr>
              <w:t>Pozemek parc. č.:</w:t>
            </w:r>
          </w:p>
        </w:tc>
        <w:tc>
          <w:tcPr>
            <w:tcW w:w="48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: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žádosti o ošetření či kácení dřev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čet/ druh dřevin: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ocha zapojených porostů (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vod kmene (měřen ve 130 cm nad zemí):</w:t>
            </w:r>
          </w:p>
        </w:tc>
        <w:tc>
          <w:tcPr>
            <w:tcW w:w="411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ůvodnění žádosti: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správce městské zeleně –</w:t>
        <w:tab/>
        <w:t>SPORTES Svitavy s.r.o.</w:t>
      </w:r>
    </w:p>
    <w:p>
      <w:pPr>
        <w:pStyle w:val="Normal"/>
        <w:ind w:firstLine="709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>Tovární</w:t>
      </w:r>
      <w:r>
        <w:rPr>
          <w:rFonts w:cs="Arial" w:ascii="Arial" w:hAnsi="Arial"/>
          <w:bCs/>
        </w:rPr>
        <w:t xml:space="preserve"> 677/28, 568 02  Svita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>Tel.: 461 535 273, 736 752 63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Razítko, 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99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8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odboru životního prostředí města Svitav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ŽP, Město Svitavy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T.G. Masaryka 40/25, 568 02  Svitav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Tel.: 461 550 243, 739 575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atum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Razítko, 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99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8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vlastníka pozemku –</w:t>
        <w:tab/>
        <w:t>Město Svi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>Odbor správy majetku, oddělení majetkové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T.G. Masaryka 5/35, 568 12  Svi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l.: 461 550 321, 724 263 5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Razítko, 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3226"/>
      <w:gridCol w:w="2659"/>
    </w:tblGrid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Město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el.: +420 461 550 211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. G. Masaryka 5/35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mail: radnice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www.svitavy.cz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568 02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podatelna: posta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color w:val="00489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37:00Z</dcterms:created>
  <dc:creator>krizova</dc:creator>
  <dc:description/>
  <cp:keywords/>
  <dc:language>en-US</dc:language>
  <cp:lastModifiedBy>Soňa Šemberová</cp:lastModifiedBy>
  <cp:lastPrinted>2013-08-30T11:00:00Z</cp:lastPrinted>
  <dcterms:modified xsi:type="dcterms:W3CDTF">2025-09-04T05:49:00Z</dcterms:modified>
  <cp:revision>7</cp:revision>
  <dc:subject/>
  <dc:title>Městský úřad Svitavy</dc:title>
</cp:coreProperties>
</file>