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7335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Arial"/>
          <w:sz w:val="22"/>
          <w:szCs w:val="22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řad:</w:t>
        <w:tab/>
        <w:t>Městský úřad Svita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e:</w:t>
        <w:tab/>
        <w:t>T. G. Masaryka 5/3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, obec:</w:t>
        <w:tab/>
        <w:t>568 02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ZNÁMENÍ O DOKONČENÍ STAVB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piszkona"/>
        <w:spacing w:before="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podle ustanovení § 230 odst. 2 zákona č. 283/2021 Sb., stavební záko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vba, která je předmětem oznám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tavebník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elefon / mobilní telefon</w:t>
      </w:r>
      <w:r>
        <w:rPr>
          <w:rFonts w:cs="Arial" w:ascii="Arial" w:hAnsi="Arial"/>
          <w:szCs w:val="24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Fax / e-mail</w:t>
      </w:r>
      <w:r>
        <w:rPr>
          <w:rFonts w:cs="Arial" w:ascii="Arial" w:hAnsi="Arial"/>
          <w:szCs w:val="24"/>
        </w:rPr>
        <w:t>:……………………..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atová schránka</w:t>
      </w:r>
      <w:r>
        <w:rPr>
          <w:rFonts w:cs="Arial" w:ascii="Arial" w:hAnsi="Arial"/>
          <w:szCs w:val="24"/>
        </w:rPr>
        <w:t>:……………... 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008578332"/>
      <w:bookmarkStart w:id="1" w:name="__Fieldmark__0_1008578332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008578332"/>
      <w:bookmarkStart w:id="3" w:name="__Fieldmark__1_1008578332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1008578332"/>
      <w:bookmarkStart w:id="5" w:name="__Fieldmark__2_1008578332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tavebník je současně vlastníkem stavby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rPr/>
      </w:pPr>
      <w:r>
        <w:rPr>
          <w:rFonts w:cs="Arial" w:ascii="Arial" w:hAnsi="Arial"/>
          <w:sz w:val="22"/>
          <w:szCs w:val="22"/>
        </w:rPr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008578332"/>
      <w:bookmarkStart w:id="7" w:name="__Fieldmark__3_1008578332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008578332"/>
      <w:bookmarkStart w:id="9" w:name="__Fieldmark__4_100857833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je zastoupena; v případě zastoupení na základě plné moci, je plná moc připojena v samostatné příloze (u fyzické osoby se uvede jméno, příjmení, datum narození, místo trvalého pobytu,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elefon / mobilní telefon</w:t>
      </w:r>
      <w:r>
        <w:rPr>
          <w:rFonts w:cs="Arial" w:ascii="Arial" w:hAnsi="Arial"/>
          <w:szCs w:val="24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Fax / e-mail</w:t>
      </w:r>
      <w:r>
        <w:rPr>
          <w:rFonts w:cs="Arial" w:ascii="Arial" w:hAnsi="Arial"/>
          <w:szCs w:val="24"/>
        </w:rPr>
        <w:t>: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atová schránka:</w:t>
      </w:r>
      <w:r>
        <w:rPr>
          <w:rFonts w:cs="Arial" w:ascii="Arial" w:hAnsi="Arial"/>
          <w:szCs w:val="24"/>
        </w:rPr>
        <w:t>…………....……………................................................................................................</w:t>
      </w:r>
    </w:p>
    <w:p>
      <w:pPr>
        <w:pStyle w:val="Styl1Char"/>
        <w:rPr>
          <w:sz w:val="22"/>
          <w:szCs w:val="22"/>
        </w:rPr>
      </w:pPr>
      <w:r>
        <w:rPr>
          <w:sz w:val="22"/>
          <w:szCs w:val="22"/>
        </w:rPr>
        <w:t xml:space="preserve">IV.   Označení orgánu, který povolení stavby vydal, č.j. povolení stavby a datum vydání  </w:t>
      </w:r>
      <w:bookmarkStart w:id="10" w:name="_GoBack"/>
      <w:bookmarkEnd w:id="10"/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Povolení stavby vydal stavební úřad:</w:t>
      </w:r>
      <w:r>
        <w:rPr>
          <w:rFonts w:cs="Arial" w:ascii="Arial" w:hAnsi="Arial"/>
          <w:szCs w:val="24"/>
        </w:rPr>
        <w:t>.…………………………………………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j.: ...............................................................................  ze dne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</w:t>
      </w:r>
      <w:r>
        <w:rPr>
          <w:rFonts w:cs="Arial" w:ascii="Arial" w:hAnsi="Arial"/>
          <w:sz w:val="22"/>
          <w:szCs w:val="24"/>
        </w:rPr>
        <w:t>..</w:t>
      </w:r>
    </w:p>
    <w:p>
      <w:pPr>
        <w:pStyle w:val="Normal"/>
        <w:ind w:left="652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dpis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Přílohy k oznámení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57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1" w:name="__Fieldmark__5_1008578332"/>
            <w:bookmarkStart w:id="12" w:name="__Fieldmark__5_1008578332"/>
            <w:bookmarkEnd w:id="12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Plná moc v případě zastupování oznamující osoby,</w:t>
            </w: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3" w:name="__Fieldmark__6_1008578332"/>
            <w:bookmarkStart w:id="14" w:name="__Fieldmark__6_1008578332"/>
            <w:bookmarkEnd w:id="14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Číslo geometrického plánu, pokud je stavba předmětem evidence v katastru nemovitostí nebo její výstavbou dochází k rozdělení pozemku,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5" w:name="__Fieldmark__7_1008578332"/>
            <w:bookmarkStart w:id="16" w:name="__Fieldmark__7_1008578332"/>
            <w:bookmarkEnd w:id="16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Identifikátor záznamu, ve kterém byly zapsány změny týkající se obsahu digitální technické mapy kraje nebo předány podklady pro jejich zápis, pokud jsou údaje o stavbě obsahem digitální technické mapy kraje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ina 01 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1CharChar">
    <w:name w:val="Styl1 Char Char"/>
    <w:qFormat/>
    <w:rPr>
      <w:rFonts w:ascii="Arial" w:hAnsi="Arial" w:cs="Arial"/>
      <w:b/>
      <w:sz w:val="24"/>
      <w:lang w:val="en-US" w:eastAsia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both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</w:pPr>
    <w:rPr>
      <w:rFonts w:ascii="Arial" w:hAnsi="Arial" w:cs="Arial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" w:cs="Eina 01 SemiBold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4:00Z</dcterms:created>
  <dc:creator>Roman Poláček</dc:creator>
  <dc:description/>
  <cp:keywords/>
  <dc:language>en-US</dc:language>
  <cp:lastModifiedBy>Roman Poláček</cp:lastModifiedBy>
  <cp:lastPrinted>2004-03-26T13:28:00Z</cp:lastPrinted>
  <dcterms:modified xsi:type="dcterms:W3CDTF">2024-12-20T07:38:00Z</dcterms:modified>
  <cp:revision>4</cp:revision>
  <dc:subject/>
  <dc:title>Odboru výstavby a územního plánování Městského úřadu ve Svitavách</dc:title>
</cp:coreProperties>
</file>