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ě závazná vyhláška města Svitav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2 / 2007,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ou se vydává 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OŽÁRNÍ   ŘÁD  města  Svitavy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upitelstvo města Svitavy se na svém zasedání dne 30.05.2007 usnesením č. 6/E1 usneslo vydat na základě ustanovení § 29 odst. 1 písm. o) bodu 1. zákona č. 133/1985 Sb., o požární ochraně, ve znění pozdějších předpisů (dále jen „zákon o požární ochraně“) a v souladu s § 10 písm. d) a § 84 odst. 2 písm. h) zákona č. 128/2000 Sb., o obcích (obecní zřízení), ve znění pozdějších předpisů, tuto obecně závaznou vyhlášku:</w:t>
      </w:r>
    </w:p>
    <w:p>
      <w:pPr>
        <w:pStyle w:val="Textbublin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1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žární řád města Svitavy upravuje organizaci a zásady zabezpečení požární ochrany ve městě Svitavy. 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činnosti osob pověřených zabezpečováním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ární ochrany ve městě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životů, zdraví a majetku občanů před požáry, živelními pohromami a jinými mimořádnými událostmi v katastru města je zajištěna Jednotkou sboru dobrovolných hasičů města Svitavy kategorie JPO II/1 podle článku 5 této vyhlášky a dále následujícími jednotkami požární ochrany:</w:t>
      </w:r>
    </w:p>
    <w:p>
      <w:pPr>
        <w:pStyle w:val="Textbubliny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ičský záchranný sbor Svitavy </w:t>
        <w:tab/>
        <w:tab/>
        <w:t>sídlo Svitavy, Olbrachtova 37</w:t>
      </w:r>
    </w:p>
    <w:p>
      <w:pPr>
        <w:pStyle w:val="Textbubliny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tka požární ochrany JPO II/1</w:t>
        <w:tab/>
        <w:t xml:space="preserve">  </w:t>
        <w:tab/>
        <w:t>sídlo Březová nad  Svitavou</w:t>
      </w:r>
    </w:p>
    <w:p>
      <w:pPr>
        <w:pStyle w:val="Textbubliny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a požární ochrany JPO III</w:t>
        <w:tab/>
        <w:tab/>
        <w:t xml:space="preserve">sídlo Radiměř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osti jsou uvedeny v příloze č. 1. Jmenovité určení a údaje o osobách jsou uvedeny v dokumentaci obce.</w:t>
      </w:r>
    </w:p>
    <w:p>
      <w:pPr>
        <w:pStyle w:val="Textbubliny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Textbubliny"/>
        <w:ind w:left="3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3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dmínky požární bezpečnosti při činnostech, v objektech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o v době zvýšeného nebezpečí vzniku požáru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ické osoby a fyzické osoby podnikající podle zvláštních právních předpisů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jsou povinny při všech činnostech plnit další povinnosti dané právními předpisy o požární ochraně,  nařízeními Pardubického kraje a obecně závaznými vyhláškami města Svitavy, vydanými k zabezpečení požární ochrany ve městě.</w:t>
      </w:r>
    </w:p>
    <w:p>
      <w:pPr>
        <w:pStyle w:val="Textbubliny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4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nepřetržitého zabezpečení požární ochrany ve městě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sWWW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řijetí ohlášení požáru, živelní pohromy či jiné mimořádné události v katastru města je zabezpečeno systémem ohlašovny požáru a dalších míst, odkud lze hlásit požár, uvedených v čl. 7.</w:t>
      </w:r>
    </w:p>
    <w:p>
      <w:pPr>
        <w:pStyle w:val="Textbubliny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přetržit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chrana životů, zdraví a majetku občanů před požáry, živelními pohromami a jinými mimořádnými událostmi v katastru města je zabezpečena jednotkami požární ochrany uvedenými v čl. 1.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5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tka sboru dobrovolných hasičů, kategorie, početní stav a vybavení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vitavy zřizuje Jednotku sboru dobrovolných hasičů města Svitavy (dále jen „jednotka SDH města“)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a SDH města je zařazena do kategorie JPO II/1 a je dislokována v požární zbrojnici na adrese Svitavy, Lány, ulice Požární 187/2. Početní stav a vybavení požární technikou a věcnými prostředky požární ochrany jsou uvedeny v příloze č. 2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jednotky SDH města se při vyhlášení požárního poplachu dostaví do požární zbrojnice na adrese Svitavy, Lány, ulice Požární 187/2  nebo na jiné místo stanovené velitelem jednotky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 6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hled o zdrojích vody pro hašení a podmínky jejich trvalé použitelnosti. 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dalších zdrojů vody pro hašení požárů a podmínky pro zajištění jejich trvalé použitelnosti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vitavy stanovuje následující zdroje vody pro hašení a další zdroje požární vody, které musí svou kapacitou, umístěním a vybavením umožnit požární zásah.</w:t>
      </w:r>
      <w:r>
        <w:rPr/>
        <w:t xml:space="preserve">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é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ní rybník </w:t>
        <w:tab/>
        <w:tab/>
        <w:t>kapacita  225 1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</w:rPr>
        <w:t>čerpací stanoviště - hráz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í rybník</w:t>
        <w:tab/>
        <w:tab/>
        <w:t>kapacita  104 7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</w:rPr>
        <w:t>čerpací stanoviště - hráz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ánský rybník </w:t>
        <w:tab/>
        <w:t>kapacita    74 1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</w:rPr>
        <w:t>čerpací stanoviště - hráz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é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ní místa hydrantové sítě veřejného vodovodu - nadzemní a podzemní hydranty   uvedené v příloze č. 3</w:t>
      </w:r>
    </w:p>
    <w:p>
      <w:pPr>
        <w:pStyle w:val="Textbubliny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čelové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kovní plavecký bazén - ul. Riegrova </w:t>
        <w:tab/>
        <w:tab/>
        <w:t>čerpací stanoviště - vstupní prostor</w:t>
      </w:r>
    </w:p>
    <w:p>
      <w:pPr>
        <w:pStyle w:val="Textbubliny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ký bazén </w:t>
        <w:tab/>
        <w:t>kapacita  1 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(použitelnost v měsících  06 - 09)</w:t>
      </w:r>
    </w:p>
    <w:p>
      <w:pPr>
        <w:pStyle w:val="Textbubliny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ý bazén</w:t>
        <w:tab/>
        <w:t>kapacita     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(celoroční použitelnost)</w:t>
      </w:r>
    </w:p>
    <w:p>
      <w:pPr>
        <w:pStyle w:val="Textbubliny"/>
        <w:ind w:left="6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xtbublin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ý plavecký bazén - ul. Riegrova   </w:t>
        <w:tab/>
        <w:tab/>
        <w:t>čerpací stanoviště - vstupní prostor</w:t>
      </w:r>
    </w:p>
    <w:p>
      <w:pPr>
        <w:pStyle w:val="Textbubliny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lký bazén </w:t>
        <w:tab/>
        <w:t>kapacita  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(použitelnost v měsících 01-06, 09-12)</w:t>
      </w:r>
    </w:p>
    <w:p>
      <w:pPr>
        <w:pStyle w:val="Textbubliny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ý bazén</w:t>
        <w:tab/>
        <w:t>kapacita   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  <w:tab/>
      </w:r>
      <w:r>
        <w:rPr>
          <w:rFonts w:cs="Times New Roman" w:ascii="Times New Roman" w:hAnsi="Times New Roman"/>
          <w:sz w:val="24"/>
          <w:szCs w:val="24"/>
        </w:rPr>
        <w:t>(použitelnost v měsících 01-06, 09-12)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tlivých zdrojů se vymezuje konkrétní čerpací stanoviště pro požární techniku, využitelná kapacita zdroje, podmínky použitelnosti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značení zdrojů vody pro hašení požárů, odběrných míst veřejného vodovodu, čerpacích stanovišť pro požární techniku a vhodného směru příjezdu, příp. příjezdové komunikace, je promítnuto a vyznačeno do plánku města (příloha č. 3), který se v jednom vyhotovení předává jednotce požární ochrany uvedené v článku 5 a jednotce HZS Pardubického kraje územní odbor Svitavy.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k nebo uživatel zdrojů vody pro hašení je povin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, v souladu s 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ík pozemku/příjezdové komunikace ke zdrojům vody pro hašení je povin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7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ohlašoven požáru a dalších míst odkud lze hlásit požár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Svitavy zřizuje ohlašovnu požárů v sídle městské policie na adrese Svitavy, Předměstí, T. G. Masaryka 5/35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lší místa kde lze ohlásit požár jsou označena tabulkou „Zde hlaste požár“ nebo symbolem telefonního čísla „150“ a lze z nich hlásit požár </w:t>
      </w:r>
      <w:r>
        <w:rPr>
          <w:rFonts w:cs="Times New Roman" w:ascii="Times New Roman" w:hAnsi="Times New Roman"/>
          <w:sz w:val="24"/>
          <w:szCs w:val="24"/>
        </w:rPr>
        <w:t xml:space="preserve">na telefonní čísla  tísňových linek 150 nebo 112: </w:t>
      </w:r>
    </w:p>
    <w:p>
      <w:pPr>
        <w:pStyle w:val="Textbublin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telefonní automaty bez použití telefonní karty či mincí,</w:t>
      </w:r>
    </w:p>
    <w:p>
      <w:pPr>
        <w:pStyle w:val="Textbublin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vná veřejná telefonní síť,</w:t>
      </w:r>
    </w:p>
    <w:p>
      <w:pPr>
        <w:pStyle w:val="Textbubliny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tě mobilních operátorů. </w:t>
      </w:r>
    </w:p>
    <w:p>
      <w:pPr>
        <w:pStyle w:val="Textbubli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8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vyhlášení požárního poplachu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ární poplach pro jednotku SDH města je vyhlašován Krajským operačním                   a informačním střediskem Hasičského záchranného sboru Pardubického kraje. Členové jednotky jsou vyrozuměni pomocí pagerů a mobilních telefonů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žární poplach jednotce SDH města může být vyhlášen i jiným způsobem v případě poruchy technologie prostřednictvím ohlašovny požáru, která poplach vyhlásí způsobem stanoveným v řádu ohlašovny požárů. 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tka SDH města je Krajským operačním a informačním střediskem Hasičského záchranného sboru Pardubického kraje povolávána k zásahům na území města Svitavy     i mimo svůj územní obvod v souladu s požárním poplachovým plánem Pardubického kraje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 9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sil a prostředků jednotek požární ochr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il a prostředků požární ochrany podle výpisu z požárního poplachového plánu Pardubického kraje je uveden v příloze č. 1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.  10</w:t>
      </w:r>
    </w:p>
    <w:p>
      <w:pPr>
        <w:pStyle w:val="Textbublin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polečná a závěrečná ustanovení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ubli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Požární řád města Svitavy ze dne 7.2.2000.</w:t>
      </w:r>
    </w:p>
    <w:p>
      <w:pPr>
        <w:pStyle w:val="Textbubli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vyhláška nabývá účinnosti dnem 01.07.2007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Brýdl  v.r.</w:t>
        <w:tab/>
        <w:tab/>
        <w:tab/>
        <w:tab/>
        <w:tab/>
        <w:t>Mgr. Marcela   Sezemská  v.r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tarosta města                </w:t>
        <w:tab/>
        <w:tab/>
        <w:tab/>
        <w:tab/>
        <w:t xml:space="preserve">         místostarostka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pBdr>
          <w:top w:val="single" w:sz="4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Textbubliny"/>
        <w:numPr>
          <w:ilvl w:val="1"/>
          <w:numId w:val="13"/>
        </w:numPr>
        <w:tabs>
          <w:tab w:val="clear" w:pos="708"/>
          <w:tab w:val="left" w:pos="450" w:leader="none"/>
        </w:tabs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zákon č. 455/1991 Sb., o živnostenském podnikání, ve znění pozdějších předpisů</w:t>
      </w:r>
    </w:p>
    <w:p>
      <w:pPr>
        <w:pStyle w:val="Textbubliny"/>
        <w:numPr>
          <w:ilvl w:val="1"/>
          <w:numId w:val="13"/>
        </w:numPr>
        <w:tabs>
          <w:tab w:val="clear" w:pos="708"/>
          <w:tab w:val="left" w:pos="450" w:leader="none"/>
        </w:tabs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 zákona č. 133/1985 Sb., o požární ochraně, ve znění pozdějších předpisů </w:t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seznam sil a prostředků jednotek požární ochr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dle požárního poplachového plánu pardubického kraje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ubli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poplachový plán Pardubického kraje je trvale uložen na stanici jednotky HZS PaK ve Svitavách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 pro první stupeň poplachu je uložen na požární zbrojnici jednotky SDH města.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zniku požáru nebo jiné mimořádné události jsou pro poskytnutí pomoci v katastru města určeny podle stupně požárního poplachu následující jednotky požární ochrany: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stupeň poplachu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33010  </w:t>
      </w:r>
      <w:r>
        <w:rPr>
          <w:rFonts w:cs="Times New Roman" w:ascii="Times New Roman" w:hAnsi="Times New Roman"/>
          <w:sz w:val="24"/>
          <w:szCs w:val="24"/>
        </w:rPr>
        <w:t>Svitavy - HZS</w:t>
      </w:r>
    </w:p>
    <w:p>
      <w:pPr>
        <w:pStyle w:val="Textbubliny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242  Svitavy - jednotka SDH města</w:t>
      </w:r>
    </w:p>
    <w:p>
      <w:pPr>
        <w:pStyle w:val="Textbubliny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201  Březová nad Svitavou</w:t>
      </w:r>
    </w:p>
    <w:p>
      <w:pPr>
        <w:pStyle w:val="Textbubliny"/>
        <w:numPr>
          <w:ilvl w:val="0"/>
          <w:numId w:val="8"/>
        </w:numPr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118  Radiměř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tupeň poplachu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numPr>
          <w:ilvl w:val="0"/>
          <w:numId w:val="9"/>
        </w:numPr>
        <w:tabs>
          <w:tab w:val="clear" w:pos="708"/>
          <w:tab w:val="left" w:pos="2028" w:leader="none"/>
        </w:tabs>
        <w:ind w:left="2028" w:hanging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533010  </w:t>
      </w:r>
      <w:r>
        <w:rPr>
          <w:rFonts w:cs="Times New Roman" w:ascii="Times New Roman" w:hAnsi="Times New Roman"/>
          <w:sz w:val="24"/>
          <w:szCs w:val="24"/>
        </w:rPr>
        <w:t>Svitavy - HZS</w:t>
      </w:r>
    </w:p>
    <w:p>
      <w:pPr>
        <w:pStyle w:val="Textbubliny"/>
        <w:numPr>
          <w:ilvl w:val="0"/>
          <w:numId w:val="9"/>
        </w:numPr>
        <w:tabs>
          <w:tab w:val="clear" w:pos="708"/>
          <w:tab w:val="left" w:pos="2028" w:leader="none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011  Moravská Třebová - HZS</w:t>
      </w:r>
    </w:p>
    <w:p>
      <w:pPr>
        <w:pStyle w:val="Textbubliny"/>
        <w:numPr>
          <w:ilvl w:val="0"/>
          <w:numId w:val="9"/>
        </w:numPr>
        <w:tabs>
          <w:tab w:val="clear" w:pos="708"/>
          <w:tab w:val="left" w:pos="2028" w:leader="none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012  Polička - HZS</w:t>
      </w:r>
    </w:p>
    <w:p>
      <w:pPr>
        <w:pStyle w:val="Textbubliny"/>
        <w:numPr>
          <w:ilvl w:val="0"/>
          <w:numId w:val="9"/>
        </w:numPr>
        <w:tabs>
          <w:tab w:val="clear" w:pos="708"/>
          <w:tab w:val="left" w:pos="2028" w:leader="none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013  Litomyšl - HZS</w:t>
      </w:r>
    </w:p>
    <w:p>
      <w:pPr>
        <w:pStyle w:val="Textbubliny"/>
        <w:numPr>
          <w:ilvl w:val="0"/>
          <w:numId w:val="9"/>
        </w:numPr>
        <w:tabs>
          <w:tab w:val="clear" w:pos="708"/>
          <w:tab w:val="left" w:pos="2028" w:leader="none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112  Opatov</w:t>
      </w:r>
    </w:p>
    <w:p>
      <w:pPr>
        <w:pStyle w:val="Textbubliny"/>
        <w:numPr>
          <w:ilvl w:val="0"/>
          <w:numId w:val="9"/>
        </w:numPr>
        <w:tabs>
          <w:tab w:val="clear" w:pos="708"/>
          <w:tab w:val="left" w:pos="2028" w:leader="none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116  Čistá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tupeň poplachu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ubliny"/>
        <w:numPr>
          <w:ilvl w:val="0"/>
          <w:numId w:val="4"/>
        </w:numPr>
        <w:tabs>
          <w:tab w:val="clear" w:pos="708"/>
        </w:tabs>
        <w:ind w:left="20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4010  Ústí nad Orlicí - HZS</w:t>
      </w:r>
    </w:p>
    <w:p>
      <w:pPr>
        <w:pStyle w:val="Textbubliny"/>
        <w:numPr>
          <w:ilvl w:val="0"/>
          <w:numId w:val="4"/>
        </w:numPr>
        <w:tabs>
          <w:tab w:val="clear" w:pos="708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210  Koclířov</w:t>
      </w:r>
    </w:p>
    <w:p>
      <w:pPr>
        <w:pStyle w:val="Textbubliny"/>
        <w:numPr>
          <w:ilvl w:val="0"/>
          <w:numId w:val="4"/>
        </w:numPr>
        <w:tabs>
          <w:tab w:val="clear" w:pos="708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108  Jevíčko</w:t>
      </w:r>
    </w:p>
    <w:p>
      <w:pPr>
        <w:pStyle w:val="Textbubliny"/>
        <w:numPr>
          <w:ilvl w:val="0"/>
          <w:numId w:val="4"/>
        </w:numPr>
        <w:tabs>
          <w:tab w:val="clear" w:pos="708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104  Bystré</w:t>
      </w:r>
    </w:p>
    <w:p>
      <w:pPr>
        <w:pStyle w:val="Textbubliny"/>
        <w:numPr>
          <w:ilvl w:val="0"/>
          <w:numId w:val="4"/>
        </w:numPr>
        <w:tabs>
          <w:tab w:val="clear" w:pos="708"/>
        </w:tabs>
        <w:ind w:left="20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237  Vendolí</w:t>
      </w:r>
    </w:p>
    <w:p>
      <w:pPr>
        <w:pStyle w:val="Textbubli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ind w:left="141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ublin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kladní početní stav členů jednotky SDH města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 její minimální vybavení požární technikou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 věcnými prostředky požární ochr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dislokace</w:t>
      </w:r>
      <w:r>
        <w:rPr>
          <w:rFonts w:cs="Times New Roman" w:ascii="Times New Roman" w:hAnsi="Times New Roman"/>
          <w:b/>
          <w:sz w:val="24"/>
          <w:szCs w:val="24"/>
        </w:rPr>
        <w:t>: Požární zbrojnice, Svitavy, Lány, Požární 187/2</w:t>
      </w:r>
    </w:p>
    <w:p>
      <w:pPr>
        <w:pStyle w:val="Textbubli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/>
        <w:t xml:space="preserve">              </w:t>
      </w:r>
    </w:p>
    <w:tbl>
      <w:tblPr>
        <w:tblW w:w="9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584"/>
      </w:tblGrid>
      <w:tr>
        <w:trPr>
          <w:trHeight w:val="685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nitřní organizace jednotky: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e jednotky</w:t>
            </w:r>
          </w:p>
          <w:p>
            <w:pPr>
              <w:pStyle w:val="Textbublin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PO II/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vený základní minimální početní stav členů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členů v pohotovosti pro výjezd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itel  jednotky                     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itel družstva        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jník                     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ič                        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ární technika a věcné prostředky požární ochrany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sternová automobilová stříkačka v základním provedení (CAS)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avní automobil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rová stříkačka  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ýchací přístroj      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zidlová radiostanice požární ochrany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nosná radiostanice požární ochrany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ní telefon                                                           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 motorová pil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</w:tbl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numPr>
          <w:ilvl w:val="1"/>
          <w:numId w:val="6"/>
        </w:numPr>
        <w:tabs>
          <w:tab w:val="clear" w:pos="708"/>
          <w:tab w:val="left" w:pos="450" w:leader="none"/>
        </w:tabs>
        <w:ind w:left="450" w:hanging="4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tka sboru dobrovolných hasičů obce je vybavena uvedenou požární technikou, věcnými prostředky požární ochrany, jen pokud je to odůvodněno plošným pokrytím, dokumentací zdolávání požáru objektů, jejichž ochranu před požáry a mimořádnými událostmi jednotka zabezpečuje. Do počtu izolačních dýchacích přístrojů, přetlakových ventilátorů a motorových stříkaček se započítávají také tyto prostředky umístěné v CAS nebo v jiné požární technice ve vybavení jednotky.</w:t>
      </w:r>
    </w:p>
    <w:p>
      <w:pPr>
        <w:pStyle w:val="Textbubli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ubli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ubli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ublin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3 obecně závazné vyhlášky města Svitavy č. 2/2007, kterou se vydává požární řád  města  Svitavy.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řehled zdrojů vody pro hašení, čerpacích stanovišť pro požární techniku a vhodného směru příjezdu/příjezdové komUnikace - plánek (grafické vyznačení)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ová čá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rozené zdroje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- Horní rybník </w:t>
        <w:tab/>
        <w:t>čerpací stanoviště - hráz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 Dolní rybník</w:t>
        <w:tab/>
        <w:t>čerpací stanoviště - hráz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- Lánský rybník </w:t>
        <w:tab/>
        <w:t>čerpací stanoviště - hráz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íceúčelové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nkovní plavecký bazén - ul. Riegrova </w:t>
        <w:tab/>
        <w:t>čerpací stanoviště - vstupní prostor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- velký bazén </w:t>
        <w:tab/>
        <w:tab/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- malý bazén</w:t>
        <w:tab/>
        <w:tab/>
      </w:r>
    </w:p>
    <w:p>
      <w:pPr>
        <w:pStyle w:val="Textbubli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ý plavecký bazén - ul. Riegrova   </w:t>
        <w:tab/>
        <w:t>čerpací stanoviště - vstupní prostor</w:t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 - velký bazén </w:t>
        <w:tab/>
        <w:tab/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- malý bazén</w:t>
        <w:tab/>
        <w:tab/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dběrná místa hydrantové sítě veřejného vodovodu – požární hydranty 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ublin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21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97"/>
        <w:gridCol w:w="900"/>
        <w:gridCol w:w="1131"/>
        <w:gridCol w:w="1131"/>
      </w:tblGrid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upět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antu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á u č.o.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ova u č.o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Němcové u č.o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binského u č.o.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Němcové u č.o.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ova u č.o.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u č.o. 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u č.o.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u č.o. 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u koste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u č.o.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u škol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u č.o. 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Míru u podchod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kerova alej za býv. Slávi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kerova alej u č.o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seveltova u č.o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škrounská u č.o.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řiž. Vrchlického – Škol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97"/>
        <w:gridCol w:w="900"/>
        <w:gridCol w:w="1131"/>
        <w:gridCol w:w="1131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upět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antu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U Tří dvorů - Bezručov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května u č.o.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á u č.o.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Červenici u č.o.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kovského u č.o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Pražská - Dostejevskéh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u č.o.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Bulharská - Kubánsk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Bulharská - Rusk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ínská u č.o. 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énská u č.o.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yšská u č.o.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u č.o.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čurova u č.o.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ounova u č.o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va u č.o. 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eňská u č.o. 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zeňská u č.o. 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jeneckého ústavu u č.o. 5 - zezad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č.o. 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č.o. 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č.o. 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č.o. 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č.o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kotelny nemocn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kuchyně nemocn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u č.o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ova u č.o. 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ova u č.o. 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ova u č.o.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u č.o. 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ova u č.o.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Beneše u č.o.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ova u č.o.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a Nálepky u č.o. 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Kapitána Nálepky - Radiměřsk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Lázeňská - Zdeňka Nejedléh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itrovova u č.o.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oslovenské armády u č.o.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řákova u č.o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slava Martinů u č.o.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lbekova u garáž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náměstí u podchod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a Kloudy u č.o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á u č.o.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a u č.o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e a Fúgnera u č.o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vská u č.o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 u č.o. 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1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97"/>
        <w:gridCol w:w="900"/>
        <w:gridCol w:w="1131"/>
        <w:gridCol w:w="1131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upět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antu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kyňova u č.o.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rachtova před samoobsluho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kyňova na VP pro ki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chova alej u č.o.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kyňova u prodejny Bi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Svitavská - Zahrad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brachtova před sportovní halo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rná u č.o. 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avská u č.o. 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avská u č.o. 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a Slavíčka u č.o.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á u č.o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a Jaroše u č.o. 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berova u č.o. 31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u č.o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ří Čapků u č.o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Majerové u č.o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rní u č.o.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Želivského u č.o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u č.o. 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u č.o.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u č.o. 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u č.o. 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u č.o. 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u č.o. 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u č.o. 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u č.o. 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u č.o. 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kova u č.o.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ětrolamu u č.o. 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ětrolamu u č.o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u č.o.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ní u č.o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u č.o.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ční u č.o.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avská u č.o. 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avská u č.o.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tavská u č.o. 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Svitavská - Pionýrsk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Svitavská - Údol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u č.o.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nská u č.o.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nská u č.o. 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Kapitána Jaroše - Údoln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a Jaroše u č.o. 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a Karoše u č.o. 49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dy Horákové u č.o.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lického u č.o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u č.o.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1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497"/>
        <w:gridCol w:w="900"/>
        <w:gridCol w:w="1131"/>
        <w:gridCol w:w="1131"/>
      </w:tblGrid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upět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čnos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antu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 u č.o. 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a Hrubína u č.o. 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a Halase u č.o. 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Rybníkem u č.o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Jana Wericha - Nad Rybní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Rybník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Jana Wericha - Jaroslava Jež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. Vladimíra Holana - Na Vějí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rná u č.o. 4 - z ulice Na Vějíř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ějíři u č.o. 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iž.Švabinského - Chelčickéh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Viaduktem - u kolej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rná u č.o.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iž.U Vodárny - Jana Skáce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 mezi č.o. 3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valova u č.o.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á u č.o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za č.o. 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kovského - nová zástav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z u č.o. 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a č.o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ří mostů - u Hypernov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omoucká - u Jate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bitovní u č.o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kerova alej - před Quant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tného u č.o.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u Tauer Elekt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u č.o. 50 - Dřevoj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árova - na VP do nemocn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u č.o. 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berova u kotel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a Skácel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před č.o. 20 - Fibert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před č.o.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u č.o.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u č.o. 7 - toč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u č.o. 11 - Dopr. Stavb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u č.o. 11 - u větrolam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řižovatky před č.p.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větna na VP pro obchodní dů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é zkra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. – nadzemní hyd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. – podzemní hydrant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Účinnost dnem 1. června 2009</w:t>
      </w:r>
    </w:p>
    <w:sectPr>
      <w:footerReference w:type="default" r:id="rId2"/>
      <w:type w:val="nextPage"/>
      <w:pgSz w:w="11906" w:h="16838"/>
      <w:pgMar w:left="1425" w:right="1440" w:gutter="0" w:header="0" w:top="1417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136"/>
        </w:tabs>
        <w:ind w:left="213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366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  <w:ind w:firstLine="50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8:00Z</dcterms:created>
  <dc:creator>brzonova</dc:creator>
  <dc:description/>
  <cp:keywords/>
  <dc:language>en-US</dc:language>
  <cp:lastModifiedBy>Svitavy</cp:lastModifiedBy>
  <cp:lastPrinted>2007-05-28T14:46:00Z</cp:lastPrinted>
  <dcterms:modified xsi:type="dcterms:W3CDTF">2009-06-02T08:28:00Z</dcterms:modified>
  <cp:revision>7</cp:revision>
  <dc:subject/>
  <dc:title>Obecně závazná vyhláška města Svitavy</dc:title>
</cp:coreProperties>
</file>