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á p i s   č. 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jednání  Zastupitelstva  města  Svitavy,  </w:t>
      </w:r>
    </w:p>
    <w:p>
      <w:pPr>
        <w:pStyle w:val="Normal"/>
        <w:ind w:left="-284" w:right="-3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aného  dne 12.5.2021 ve velké zasedací místnosti MěÚ od 16:00 hod. do 18:40 ho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tomno:  </w:t>
      </w:r>
      <w:r>
        <w:rPr>
          <w:rFonts w:cs="Arial" w:ascii="Arial" w:hAnsi="Arial"/>
        </w:rPr>
        <w:t>23 členů zastupitel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>Ing. Jaroslav Kytýr, Ing. Vojtěch Fadrný, MUDr. Pavel Haví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jemník Mě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Lubomír Dob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é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bCs/>
        </w:rPr>
        <w:t>Mgr. Rostislav Bednář</w:t>
      </w:r>
      <w:r>
        <w:rPr>
          <w:rFonts w:cs="Arial" w:ascii="Arial" w:hAnsi="Arial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780" w:leader="none"/>
        </w:tabs>
        <w:autoSpaceDE w:val="false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Dr. Erich Stündl, koordinátor prevence krimin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Hynek Stříteský, ředitel Městského muzea a galerie ve Svitavá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>Mgr. Marta Bauerová, ředitelka Městské knihovny ve Svitavách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Mohr, ředitel Střediska kulturních služeb města Svita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Petr Šmerda, vedoucí Městského informačního cent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gr. Vendula Kouřilová, ředitelka Charity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 a řídil starosta Mgr. Bc. David Šimek, MBA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úvodu jednání starosta informoval, že jednání zastupitelstva je možné sledovat na www.svitavy.cz  v přímém audiovizuálním vysílání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</w:rPr>
        <w:t>Dále starosta informoval členy zastupitelstva, že z důsledku dodržování vládních opatření bude jednání zastupitelstva probíhat bez hlasovacího zařízení, pro diskuzi jsou připraveny mikrofony a  hlasování bude probíhat zdvižením ruky.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chválení programu jednání: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stupitelstvo města Svitavy</w:t>
      </w:r>
    </w:p>
    <w:p>
      <w:pPr>
        <w:pStyle w:val="Normal"/>
        <w:widowControl w:val="false"/>
        <w:autoSpaceDE w:val="false"/>
        <w:ind w:right="-3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chvaluje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left="567" w:hanging="283"/>
        <w:rPr/>
      </w:pPr>
      <w:r>
        <w:rPr>
          <w:rFonts w:eastAsia="Calibri" w:cs="Arial" w:ascii="Arial" w:hAnsi="Arial"/>
          <w:lang w:eastAsia="en-US"/>
        </w:rPr>
        <w:t>program jednání Zastupitelstva města Svitavy dne 12.5.2021:</w:t>
      </w:r>
    </w:p>
    <w:p>
      <w:pPr>
        <w:pStyle w:val="Normal"/>
        <w:numPr>
          <w:ilvl w:val="0"/>
          <w:numId w:val="16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Závěrečný účet města Svitavy za rok 2020 a schválení účetní závěrky města za rok 2020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Bezpečnostní situace na území města v roce 2020</w:t>
      </w:r>
    </w:p>
    <w:p>
      <w:pPr>
        <w:pStyle w:val="Normal"/>
        <w:numPr>
          <w:ilvl w:val="0"/>
          <w:numId w:val="5"/>
        </w:numPr>
        <w:ind w:left="1843" w:hanging="425"/>
        <w:rPr/>
      </w:pPr>
      <w:r>
        <w:rPr>
          <w:rFonts w:cs="Arial" w:ascii="Arial" w:hAnsi="Arial"/>
        </w:rPr>
        <w:t>Zpráva o činnosti kulturních zařízení a Městského informačního centra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Majetkoprávní úkony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Operativní zprávy, různé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hanging="1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hanging="1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Podle plánu práce Zastupitelstva města Svitavy měl být  v programu jednání zařazen materiál „Bytová politika města“. Z důvodu dlouhodobé nemocnosti na bytovém oddělení bude tento materiál zpracován po návratu pracovnic z nemocenské a předložen na jednání zastupitelstva 23.6.2021.</w:t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hanging="1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hanging="1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ind w:hanging="122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u w:val="none"/>
        </w:rPr>
        <w:t>ZASTUPITELSTVO MĚSTA SVITAVY – hlasování  o programu jednání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339"/>
        <w:gridCol w:w="851"/>
        <w:gridCol w:w="1134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t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 22  členů zastupitelstva, výsledek hlasování: 22 pro, 0 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ovatelkou byla určena Renata Klemšová (zaměstnankyně města zařazená do městského úřadu), ověřením usnesení byli určeni členové zastupitelstva Mgr. Ditta Kukaňová a Mgr. Antonín Ben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Starosta Mgr. Bc. David Šimek, MBA informoval členy zastupitelstva o plnění úkolu, který byl vznesen na minulém jednání zastupitelstv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ý účet města Svitavy za rok 2020 a schválení účetní závěrky města za rok 2020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Aleš Holík, odbor financ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Petra Kučerová, odbor financ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zřízené a založené organizace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rávu přednesl:  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Jiří Ži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finančního výboru Mgr. Jiří Žilka přednesl stanovisko finančního výboru k  závěrečnému účtu města Svitavy za rok 2020 a účetní závěrce města za rok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Zápis z jednání finančního výboru dne 5.5.2021 je součástí spisu materiálů z jednání zastupitelst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chvalu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závěrku města Svitavy sestavenou k 31. 12. 202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roční hospodaření a závěrečný účet města Svitavy za rok 2020 spolu se zprávou o výsledku přezkoumání hospodaření města Svitavy za rok 2020 bez výhr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financí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A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ezpečnostní situace na území města v roce 2020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npor. Bc. Martin Zehnálek, vedoucí Obvodního oddělení Policie Č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  Mgr. Rostislav Bednář</w:t>
      </w:r>
      <w:r>
        <w:rPr>
          <w:rFonts w:cs="Arial" w:ascii="Arial" w:hAnsi="Arial"/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780" w:leader="none"/>
        </w:tabs>
        <w:autoSpaceDE w:val="false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  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  Mgr. Ing. Pavla Velecká,</w:t>
      </w:r>
      <w:r>
        <w:rPr>
          <w:rFonts w:cs="Arial" w:ascii="Arial" w:hAnsi="Arial"/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ostislav Bednář, PhDr. Erich Stündl, MUDr. Harald Čadílek, Mgr. Lidmila Kružíko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města Svitavy projednalo předložené zprávy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e na vědomí</w:t>
        <w:br/>
        <w:t>předloženou zprávu o bezpečnostní situaci ve městě, zprávu o činnosti městské policie, zprávu o činnosti v oblasti prevence kriminality a rozbor přestupků zpracovaných na Městském úřadu Svitavy v roc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B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C. Zpráva o činnosti kulturních zařízení a Městského informačního centra v roce 202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Hynek Stříteský, ředitel Městského muzea a galerie ve Svitavách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>Mgr. Marta Bauerová, ředitelka Městské knihovny ve Svitavách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gr. Petr Mohr, ředitel Střediska kulturních služeb města Svitavy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gr. Petr Šmerda, vedoucí Městského informačního centra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iří Petr, vedoucí odboru školství a kultur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Petr Mohr, Mgr. Marta Bauerová, Mgr. Petr Šmerda, Mgr. Hynek Střítesk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é zprávy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e na vědomí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předložené zprávy o činnosti kulturních organizací a Městského informačního centra města Svitavy ve městě za rok 2020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C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Majetkoprávní úkony:</w:t>
      </w:r>
    </w:p>
    <w:p>
      <w:pPr>
        <w:pStyle w:val="Normal"/>
        <w:tabs>
          <w:tab w:val="clear" w:pos="708"/>
          <w:tab w:val="left" w:pos="1714" w:leader="none"/>
        </w:tabs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rozvoje města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stupitelstvo města Svitavy projednalo předložené zprávy 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chvaluje</w:t>
        <w:br/>
        <w:t>prodej spoluvlastnického podílu ve výši 753/18072 na pozemku stavební parcele č. 1157 v katastrálním území Čtyřicet Lánů manželům xxxxxxxxxxxxxxxxxxxxxx xxxxxxxxxxxxxxxxxxxxxxxxxxxxxxxxxxxxxxxxxxxxxxxxxxxxxxxxxxxxxx za kupní cenu 17 938 K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D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197"/>
        <w:gridCol w:w="851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t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2 členů zastupitelstva, výsledek hlasování: 22 pro, 0 proti, 0 se zdržel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  <w:szCs w:val="20"/>
        </w:rPr>
        <w:t>chvaluje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ej pozemku stavební parcely č. 1556/42, části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označené podle geometrického plánu jako pozemek stavební parcela č. 1556/64, </w:t>
      </w:r>
      <w:r>
        <w:rPr>
          <w:rFonts w:cs="Arial" w:ascii="Arial" w:hAnsi="Arial"/>
        </w:rPr>
        <w:t>části o výměře 2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označené podle geometrického plánu jako pozemek stavební parcela č. 1556/65, </w:t>
      </w:r>
      <w:r>
        <w:rPr>
          <w:rFonts w:cs="Arial" w:ascii="Arial" w:hAnsi="Arial"/>
        </w:rPr>
        <w:t>části 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označené podle geometrického plánu jako pozemek stavební parcela č. 1556/66 a </w:t>
      </w:r>
      <w:r>
        <w:rPr>
          <w:rFonts w:cs="Arial" w:ascii="Arial" w:hAnsi="Arial"/>
        </w:rPr>
        <w:t>části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označené podle geometrického plánu jako pozemek stavební parcela č. 1556/67, v katastrálním území Svitavy-předměstí společnosti RK Mouřenín developerská 1 s.r.o., se sídlem náměstí Míru 133/70, Svitavy, IČ 09834869, za celkovou kupní cenu 50 050 Kč + daň z přidané hodnoty v zákonné výši s tím, že bude uzavřena kupní smlouva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ej pozemku stavební parcely č. 1556/42, části o výměře 4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označené podle geometrického plánu jako pozemek stavební parcela č. 1556/42, v katastrálním území Svitavy-předměstí společnosti RK Mouřenín developerská 1 s.r.o., se sídlem náměstí Míru 133/70, Svitavy, IČ 09834869, za kupní cenu 301 600 Kč + daň z přidané hodnoty v zákonné výši s tím, že bude uzavřena smlouva o budoucí kupní smlouvě do doby, kdy společnost RK Mouřenín developerská 1 s.r.o. předloží </w:t>
      </w:r>
      <w:r>
        <w:rPr>
          <w:rFonts w:cs="Arial" w:ascii="Arial" w:hAnsi="Arial"/>
        </w:rPr>
        <w:t>nové řešení územní studie celé lokality č. 47 – 2. etapa a tato koncepce řešení bude odsouhlasena původním zpracovatelem studie</w:t>
      </w:r>
    </w:p>
    <w:p>
      <w:pPr>
        <w:pStyle w:val="Normal"/>
        <w:ind w:left="42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Z: vedoucí odboru rozvoje města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D/2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dej pozemku pozemkové parcely č. 147/1, části o výměře 31 m2 označené podle geometrického plánu jako pozemek pozemková parcela č. 147/3, v katastrálním území Moravský Lačnov xxxxxxxxxxxxxxxxxxxxxxxxxxxxxxxxxxxxxxxxxxx za kupní cenu 7 750 Kč + daň z přidané hodnoty v zákonné výši a náklady na vyhotovení geometrického plánu ve výši 6 050 Kč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rozvoje mě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D/3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Operativní zprávy, různé:</w:t>
      </w:r>
    </w:p>
    <w:p>
      <w:pPr>
        <w:pStyle w:val="List"/>
        <w:ind w:left="36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na novou službu Domácí ošetřovatelské a paliativní pé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y: Mgr. Vendula Kouřilová, Mgr. Libuše Vévodová, Mgr. Blanka Čuhelová, MUDr. Monika Palatk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Cs w:val="20"/>
        </w:rPr>
      </w:pPr>
      <w:bookmarkStart w:id="0" w:name="Text3"/>
      <w:r>
        <w:rPr>
          <w:rFonts w:cs="Arial" w:ascii="Arial" w:hAnsi="Arial"/>
          <w:bCs/>
          <w:szCs w:val="20"/>
        </w:rPr>
        <w:t>schvaluje</w:t>
      </w:r>
      <w:bookmarkEnd w:id="0"/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)</w:t>
        <w:tab/>
        <w:t>poskytnutí dotace podle § 85 písm. c) zákona o obcích a § 9 odst. 1 písm. i) zákona č. 250/2000 Sb., o rozpočtových pravidlech ve výši 500 000 Kč Charitě Svitavy na vstupní výdaje domácí ošetřovatelské a paliativní péče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) </w:t>
        <w:tab/>
        <w:t>schvaluje</w:t>
        <w:br/>
        <w:t>uzavření smlouvy o poskytnutí dotace ve výši 500 000 Kč s Charitou Svitavy na vstupní výdaje domácí ošetřovatelské a paliativní péče dle předloženého návrhu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>Z: vedoucí odboru sociálních věcí a zdravotnictví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vratné finanční výpomoci Městské knihovně ve Svitav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51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poskytnutí návratné finanční výpomoci podle § 85 písm. c) zákona o obcích a § 9 odst. 1 písm. i) zákona č. 250/2000 Sb. ve výši</w:t>
      </w:r>
      <w:r>
        <w:rPr>
          <w:rFonts w:cs="Arial" w:ascii="Arial" w:hAnsi="Arial"/>
          <w:bCs/>
          <w:szCs w:val="20"/>
        </w:rPr>
        <w:t xml:space="preserve"> 400 tis. Kč Městské knihovně ve Svitavách na předfinancování projektu rekonstrukce dětského oddělení knihovny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51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zavření veřejnoprávní smlouvy o návratné finanční výpomoci ve výši 400 tis. Kč Městské knihovně ve Svitavách na předfinancování projektu rekonstrukce dětského oddělení knihovny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financí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2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Alena Petrže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 zahájením hlasování podal člen zastupitelstva Mgr. Antonín Benc ústně oznámení o osobním zájmu dle § 8 zákona 159/2006 Sb., o střetu zájmů (v platném znění) a § 83 odst. 2 zákona 128/2000 Sb., o obcích (obecní zřízení), v platném znění ve vztahu k bodu 3 c), d) v tom smyslu, že působí ve statutárním orgánu organizace Junák – český skaut, středisko Smrček Svitavy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 zahájením hlasování podala členka zastupitelstva Alena Petrželová ústně oznámení o osobním zájmu dle § 8 zákona 159/2006 Sb., o střetu zájmů (v platném znění) a § 83 odst. 2 zákona 128/2000 Sb., o obcích (obecní zřízení), v platném znění ve vztahu k bodu 3 c), d) v tom smyslu, že působí jako zástupce organizace Pionýr, z. s. - Pionýrská skupina Vysočina Svi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 zahájením hlasování podal starosta Mgr. Bc. David Šimek, MBA ústně oznámení o osobním zájmu dle § 8 zákona 159/2006 Sb., o střetu zájmů (v platném znění) a § 83 odst. 2 zákona 128/2000 Sb., o obcích (obecní zřízení), v platném znění ve vztahu k bodu 3 e), f) v tom smyslu, že působí ve statutárním orgánu organizace Asociace TOM ČR, TOM 6313 Záles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luje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</w:rPr>
        <w:t>poskytnutí neinvestiční dotace podle § 85 písm. c) zákona o obcích a § 9 odst. 1 písm. i) zákona č. 250/2000 Sb. ve výši 315.000 Kč zapsanému spolku Sporty Svitavy, z.s., se sídlem U Stadionu 937/17, Svitavy,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na provoz a údržbu v roce 2021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zavření smlouvy o poskytnutí dotace ve výši 315.000 Kč se </w:t>
      </w:r>
      <w:r>
        <w:rPr>
          <w:rFonts w:cs="Arial" w:ascii="Arial" w:hAnsi="Arial"/>
          <w:bCs/>
        </w:rPr>
        <w:t>Sporty Svitavy, z.s., se sídlem U Stadionu 937/17, Svitavy,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na provoz a údržbu v roce 2021 </w:t>
      </w:r>
      <w:r>
        <w:rPr>
          <w:rFonts w:cs="Arial" w:ascii="Arial" w:hAnsi="Arial"/>
        </w:rPr>
        <w:t>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nutí neinvestiční dotace podle § 85 písm. c) zákona o obcích a § 9 odst. 1 písm. i) zákona č. 250/2000 Sb. ve výši 60.000 Kč organizaci </w:t>
      </w:r>
      <w:r>
        <w:rPr>
          <w:rFonts w:cs="Arial" w:ascii="Arial" w:hAnsi="Arial"/>
          <w:bCs/>
          <w:iCs/>
        </w:rPr>
        <w:t>Pionýr, z. s. - Pionýrská skupina Vysočina Svitavy se sídlem Svitavy, Dobrovského 447/8 a ve výši 60.000 Kč organizaci Junák – český skaut, středisko Smrček Svitavy, z.s. se sídlem Svitavy, Hálkova 819/7 na opravy táborových základen v roce 202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smlouvy o poskytnutí neinvestiční dotace ve výši 60.000 Kč s organizací </w:t>
      </w:r>
      <w:r>
        <w:rPr>
          <w:rFonts w:cs="Arial" w:ascii="Arial" w:hAnsi="Arial"/>
          <w:bCs/>
          <w:iCs/>
        </w:rPr>
        <w:t>Pionýr, z. s. - Pionýrská skupina Vysočina Svitavy se sídlem Svitavy, Dobrovského 447/8 a s organizací Junák – český skaut, středisko Smrček Svitavy, z.s. se sídlem Svitavy, Hálkova 819/7 na opravy táborových základen v roce 20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nutí investiční dotace podle § 85 písm. c) zákona o obcích a § 9 odst. 1 písm. i) zákona č. 250/2000 Sb. ve výši 60.000 Kč organizaci </w:t>
      </w:r>
      <w:r>
        <w:rPr>
          <w:rFonts w:cs="Arial" w:ascii="Arial" w:hAnsi="Arial"/>
          <w:bCs/>
          <w:iCs/>
        </w:rPr>
        <w:t>Asociace TOM ČR, TOM 6313 Zálesáci se sídlem Svitavy, Gorkého 2231/35E na rekonstrukci základen v roce 2021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uzavření smlouvy o poskytnutí investiční dotace ve výši 60.000 Kč s organizací </w:t>
      </w:r>
      <w:r>
        <w:rPr>
          <w:rFonts w:cs="Arial" w:ascii="Arial" w:hAnsi="Arial"/>
          <w:iCs/>
        </w:rPr>
        <w:t xml:space="preserve">Asociace TOM ČR, TOM 6313 Zálesáci se sídlem Svitavy, Gorkého 2231/35E na rekonstrukci základen v roce 2021 </w:t>
      </w:r>
      <w:r>
        <w:rPr>
          <w:rFonts w:cs="Arial" w:ascii="Arial" w:hAnsi="Arial"/>
        </w:rPr>
        <w:t>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: vedoucí odboru </w:t>
      </w:r>
      <w:r>
        <w:rPr>
          <w:rFonts w:cs="Arial" w:ascii="Arial" w:hAnsi="Arial"/>
          <w:bCs/>
        </w:rPr>
        <w:t>školství a kultu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3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stvo a valná hromada společnosti LIKO SVITAVY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Libuše Vévod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a) n</w:t>
      </w:r>
      <w:r>
        <w:rPr>
          <w:rFonts w:cs="Arial" w:ascii="Arial" w:hAnsi="Arial"/>
          <w:bCs/>
          <w:szCs w:val="20"/>
        </w:rPr>
        <w:t>avrhuje</w:t>
        <w:br/>
        <w:t>starostu města Mgr. Bc. Davida Šimka, MBA zástupcem města Svitavy do představenstva společnosti LIKO SVITAVY a.s. ve funkčním období 2021 – 2026</w:t>
      </w:r>
    </w:p>
    <w:p>
      <w:pPr>
        <w:pStyle w:val="Normal"/>
        <w:widowControl w:val="false"/>
        <w:autoSpaceDE w:val="false"/>
        <w:ind w:left="284" w:right="5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rFonts w:cs="Arial" w:ascii="Arial" w:hAnsi="Arial"/>
          <w:bCs/>
          <w:szCs w:val="20"/>
        </w:rPr>
        <w:t>b) deleguje</w:t>
        <w:br/>
        <w:t>na jednání valné hromady společnosti LIKO SVITAVY a.s., které se koná dne 29.6.2021, starostu města Mgr. Bc. Davida Šimka, MBA, jako zástupce města Svitavy a jako náhradníky Ing. Marka Antoše, vedoucího odboru životního prostředí a Ing. Víta Baránka, Ph.D., pracovníka odboru životního prostřed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vedoucí odboru </w:t>
      </w:r>
      <w:r>
        <w:rPr>
          <w:rFonts w:cs="Arial" w:ascii="Arial" w:hAnsi="Arial"/>
          <w:bCs/>
          <w:szCs w:val="20"/>
        </w:rPr>
        <w:t>životního prostředí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4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nové u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chvaluje</w:t>
        <w:br/>
        <w:t>název „Javorová“ pro novou ulici navazující v části Předměstí na ulici Habr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vedoucí odboru správních činností 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5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označení veřejného prostran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hlasování  starosta Mgr. Bc. David Šimek, MBA navrhl gramatickou úpravu názvu veřejného prostranství uvedeného v bodu c) návrhu usnesení konzultovanou s  Ústavem pro jazyk český Akademie věd České republiky. Původní název zněl „Zahrady sv. Vincence z Pauly“ a opraven byl na  „zahrady Sv. Vincence z Paul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ání veřejného prostranství v katastrálním území Čtyřicet Lánů na pozemcích s parcelním číslem 452/2, 1489/1, 1489/2, 1489/4, 1489/5, 1489/20, 1489/21, 1489/22, 1489/23, 1489/24, 1489/25, 1492/6, 1492/229, 1492/518, 2522/7, 2522/8, 2522/9, 2522/10 názvem „park Patriotů“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pojmenování veřejného prostranství v katastrálním území Čtyřicet Lánů na pozemcích s parcelním číslem 422/23, 424/1, 424/24, 424/25, 424/26, 424/38, 424/40, 424/41, 424/46, 424/52, 424/53, 424/57, 440/4, 440/5, 440/6, 440/23, 440/24, 1400/2, 1400/7, 1400/8, 1403/1, 1403/2, 1492/475 názvem „Svitavský stadion“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c)  pojmenování veřejného prostranství v katastrálním území Svitavy-předměstí na pozemcích s parcelním číslem 30/1 a 30/2 názvem „zahrady Sv. Vincence z Pauly“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: vedoucí odboru správních činno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VITAVY – hlasování  o usnesení 19/E/6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radničního zpravodaje Naše mě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adoslav Fikejz, předseda mediál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 občan města Miroslav Sedlák, Mgr. Libuše Vévod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schvaluje</w:t>
        <w:br/>
        <w:t>statut radničního zpravodaje Naše město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Z: starosta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7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Libuše Vévod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a Svitavy projednalo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szCs w:val="20"/>
        </w:rPr>
        <w:t>schvaluje</w:t>
        <w:br/>
        <w:t xml:space="preserve">rozpočtové opatření, kterým se provádí změna rozpočtu města Svitavy pro rok 2021 na celkovou částku 619 205,3 tis. Kč dle předloženého návrhu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: </w:t>
      </w:r>
      <w:r>
        <w:rPr>
          <w:rFonts w:cs="Arial" w:ascii="Arial" w:hAnsi="Arial"/>
          <w:bCs/>
        </w:rPr>
        <w:t>vedoucí odboru financí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STUPITELSTVO MĚSTA SVITAVY – hlasování  o usnesení 19/E/8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056"/>
        <w:gridCol w:w="992"/>
        <w:gridCol w:w="1276"/>
        <w:gridCol w:w="113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žel/la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lasoval/l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S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rFonts w:cs="Arial" w:ascii="Arial" w:hAnsi="Arial"/>
                <w:bCs/>
              </w:rPr>
              <w:t>HAVÍŘ Pavel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U - ČS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LKA Jiří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ÍKOVÁ  Lidmi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Č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INKA Lib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ČÍŽEK Pa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ÍLEK Harald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 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HA Leoš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K David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ŮRK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UHELOVÁ   Blank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KEJZ Radoslav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ČA Milan, Paed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OŘÁK Jarosl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Á  Marcela, Mg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HOVÁ Vě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NC Antonín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TKOVÁ Monika, MU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ŽELOVÁ Al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UKAŇOVÁ Ditta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AVEC Lukáš, Mg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TÝR Jaroslav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EMSKÝ Petr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NÁT Re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ÉVODOVÁ Libuše, Mgr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PALA Ondřej, B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RÁ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N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DRNÝ Vojtěch, In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u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přítomno 23 členů zastupitelstva, výsledek hlasování: 23 pro, 0 proti, 0 se zdrž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Heading"/>
        <w:tabs>
          <w:tab w:val="clear" w:pos="708"/>
          <w:tab w:val="left" w:pos="500" w:leader="none"/>
        </w:tabs>
        <w:jc w:val="left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List"/>
        <w:ind w:left="360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zné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říští jednání Zastupitelstva města Svitavy se bude konat ve středu 23. června 2021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,  v. r. ,starost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ěřil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Ditta Kukaňová 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Antonín Benc 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ověřeno dne ……......…...….….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9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FF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Monotype Corsiva" w:hAnsi="Monotype Corsiva" w:cs="Arial"/>
      <w:color w:val="FF66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180" w:right="144" w:hanging="18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8:00Z</dcterms:created>
  <dc:creator>dobes</dc:creator>
  <dc:description/>
  <cp:keywords/>
  <dc:language>en-US</dc:language>
  <cp:lastModifiedBy>Renata Klemšová</cp:lastModifiedBy>
  <cp:lastPrinted>2021-03-18T08:35:00Z</cp:lastPrinted>
  <dcterms:modified xsi:type="dcterms:W3CDTF">2021-05-17T08:48:00Z</dcterms:modified>
  <cp:revision>109</cp:revision>
  <dc:subject/>
  <dc:title>A    Zahájení</dc:title>
</cp:coreProperties>
</file>