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č.j. MUSY/41699/2025/OKST/klr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ápis č. 1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>z jednání Zastupitelstva města Svitavy, konaného dne  16.06.2025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17. jednání Zastupitelstva města Svitavy dne 16.06.2025</w:t>
        <w:br/>
        <w:t>Předsedá: Šimek David Mgr.</w:t>
        <w:br/>
      </w:r>
      <w:r>
        <w:rPr>
          <w:rFonts w:cs="Tahoma" w:ascii="Tahoma" w:hAnsi="Tahoma"/>
          <w:b/>
          <w:sz w:val="20"/>
        </w:rPr>
        <w:t>Prezence č. 1</w:t>
        <w:br/>
      </w:r>
      <w:r>
        <w:rPr>
          <w:rFonts w:cs="Tahoma" w:ascii="Tahoma" w:hAnsi="Tahoma"/>
          <w:sz w:val="20"/>
        </w:rPr>
        <w:t>16.06.2025 15:37:48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/>
      </w:pPr>
      <w:r>
        <w:rPr>
          <w:rFonts w:cs="Tahoma" w:ascii="Tahoma" w:hAnsi="Tahoma"/>
          <w:sz w:val="20"/>
        </w:rPr>
        <w:tab/>
        <w:t>Šimek David Mgr.</w:t>
        <w:tab/>
        <w:t>SPMS</w:t>
        <w:tab/>
        <w:t>Přítomen</w:t>
        <w:br/>
        <w:tab/>
        <w:t>Čížek Pavel</w:t>
        <w:tab/>
        <w:t>ODS a NEZ.</w:t>
        <w:tab/>
        <w:t>Přítomen</w:t>
        <w:br/>
        <w:tab/>
        <w:t>Kukaňová Ditta Mgr.</w:t>
        <w:tab/>
        <w:t>SPMS</w:t>
        <w:tab/>
        <w:t>Přítomen</w:t>
        <w:br/>
        <w:tab/>
        <w:t>Báča Milan PaedDr.</w:t>
        <w:tab/>
        <w:t>SPMS</w:t>
        <w:tab/>
        <w:t>Přítomen</w:t>
        <w:br/>
        <w:tab/>
        <w:t>Benc Antonín Mgr.</w:t>
        <w:tab/>
        <w:t>SPMS</w:t>
        <w:tab/>
        <w:t>Přítomen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řítomen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řítomen</w:t>
        <w:br/>
        <w:tab/>
        <w:t>Ingr Pavel, MUDr.</w:t>
        <w:tab/>
        <w:t>KDU-ČSL</w:t>
        <w:tab/>
        <w:t>Přítomen</w:t>
        <w:br/>
        <w:tab/>
        <w:t>Hnát René</w:t>
        <w:tab/>
        <w:t>ANO 2011</w:t>
        <w:tab/>
        <w:t>Přítomen</w:t>
        <w:br/>
        <w:tab/>
        <w:t>Komůrka Ondřej Bc.</w:t>
        <w:tab/>
        <w:t>SPMS</w:t>
        <w:tab/>
        <w:t>Přítomen</w:t>
        <w:br/>
        <w:tab/>
        <w:t>Šilcová Kateřina, DiS.</w:t>
        <w:tab/>
        <w:t>ANO 2011</w:t>
        <w:tab/>
        <w:t>Přítomen</w:t>
        <w:br/>
        <w:tab/>
        <w:t>Kytýr Jaroslav Ing.</w:t>
        <w:tab/>
        <w:t>ANO 2011</w:t>
        <w:tab/>
        <w:t>Přítomen</w:t>
        <w:br/>
        <w:tab/>
        <w:t>Moravec Lukáš MgA.</w:t>
        <w:tab/>
        <w:t>SPMS</w:t>
        <w:tab/>
        <w:t>Přítomen</w:t>
        <w:br/>
        <w:tab/>
        <w:t>Špaček Jan</w:t>
        <w:tab/>
        <w:t>ANO 2011</w:t>
        <w:tab/>
        <w:t>Přítomen</w:t>
        <w:br/>
        <w:tab/>
        <w:t>Petrželová Alena</w:t>
        <w:tab/>
        <w:t>SPMS</w:t>
        <w:tab/>
        <w:t>Přítomen</w:t>
        <w:br/>
        <w:tab/>
        <w:t>Havíř Pavel MUDr.</w:t>
        <w:tab/>
        <w:t>3PK</w:t>
        <w:tab/>
        <w:t>Přítomen</w:t>
        <w:br/>
        <w:tab/>
        <w:t>Říha Leoš Ing.</w:t>
        <w:tab/>
        <w:t>ODS a NEZ.</w:t>
        <w:tab/>
        <w:t>Přítomen</w:t>
        <w:br/>
        <w:tab/>
        <w:t>Jurenová Lenka, Bc.</w:t>
        <w:tab/>
        <w:t>ANO 2011</w:t>
        <w:tab/>
        <w:t>Přítomen</w:t>
        <w:br/>
        <w:tab/>
        <w:t>Beneš Milan, Ing.</w:t>
        <w:tab/>
        <w:t>ANO 2011</w:t>
        <w:tab/>
        <w:t>Přítomen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řítomen</w:t>
        <w:br/>
        <w:tab/>
        <w:t>Bauerová Marta Mgr.</w:t>
        <w:tab/>
        <w:t>SPMS</w:t>
        <w:tab/>
        <w:t>Přítomen</w:t>
        <w:br/>
        <w:tab/>
        <w:t xml:space="preserve">Zelinka Libor </w:t>
        <w:tab/>
        <w:t>KSČM</w:t>
        <w:tab/>
        <w:t>Přítomen</w:t>
        <w:br/>
        <w:tab/>
        <w:t>Žilka Jiří Mgr.</w:t>
        <w:tab/>
        <w:t>KDU-ČSL</w:t>
        <w:tab/>
        <w:t>Přítom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kem zastupitelů: 26</w:t>
        <w:br/>
        <w:t>Přítomno: 23  Neprezentováno: 0</w:t>
        <w:br/>
        <w:t>Omluveno: 3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Jednání zahájil a řídil starosta Mgr. Bc. David Šimek, MBA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V úvodu jednání starosta informoval, že jednání zastupitelstva je možné sledovat na www.svitavy.cz  v přímém audiovizuálním vysílání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6.06.2025 16:00:43</w:t>
        <w:br/>
        <w:t>Bod: 01_Schválení programu jednán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0:44</w:t>
        <w:tab/>
        <w:t>16:00:44</w:t>
        <w:tab/>
        <w:t>00:5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 jednání Zastupitelstva města Svitavy dne 16.06.2025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</w:t>
        <w:br/>
      </w:r>
      <w:r>
        <w:rPr>
          <w:rFonts w:cs="Tahoma" w:ascii="Tahoma" w:hAnsi="Tahoma"/>
          <w:sz w:val="20"/>
        </w:rPr>
        <w:t>16.06.2025 16:01:38</w:t>
        <w:br/>
      </w:r>
      <w:r>
        <w:rPr>
          <w:rFonts w:cs="Tahoma" w:ascii="Tahoma" w:hAnsi="Tahoma"/>
          <w:b/>
          <w:sz w:val="20"/>
        </w:rPr>
        <w:t>01_Schválení programu jedná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120" w:leader="none"/>
          <w:tab w:val="left" w:pos="2040" w:leader="none"/>
          <w:tab w:val="left" w:pos="2960" w:leader="none"/>
          <w:tab w:val="left" w:pos="3880" w:leader="none"/>
          <w:tab w:val="left" w:pos="4800" w:leader="none"/>
          <w:tab w:val="left" w:pos="5720" w:leader="none"/>
          <w:tab w:val="left" w:pos="6620" w:leader="none"/>
          <w:tab w:val="left" w:pos="7540" w:leader="none"/>
          <w:tab w:val="left" w:pos="8460" w:leader="none"/>
        </w:tabs>
        <w:ind w:left="200" w:hanging="0"/>
        <w:rPr/>
      </w:pPr>
      <w:r>
        <w:rPr>
          <w:rFonts w:cs="Tahoma" w:ascii="Tahoma" w:hAnsi="Tahoma"/>
          <w:b/>
          <w:sz w:val="18"/>
        </w:rPr>
        <w:t>schvaluje</w:t>
        <w:br/>
        <w:t>program jednání Zastupitelstva města Svitavy dne 16.6.2025:</w:t>
        <w:br/>
        <w:t>1. Závěrečný účet města Svitavy a jím zřízených a založených organizací za rok 2024 a účetní závěrka         města za rok 2024</w:t>
        <w:tab/>
        <w:br/>
        <w:br/>
        <w:t>2. Zpráva o stavu požární ochrany ve městě</w:t>
        <w:tab/>
        <w:br/>
        <w:br/>
        <w:t>3. Bezpečnostní situace na území města v roce 2024:</w:t>
        <w:tab/>
        <w:br/>
        <w:t>3. 1. Zpráva o činnosti Městské policie Svitavy za rok 2024</w:t>
        <w:tab/>
        <w:br/>
        <w:t>3. 2. Zpráva o činnosti v oblasti prevence kriminality ve Svitavách v roce 2024</w:t>
        <w:tab/>
        <w:br/>
        <w:t>3. 3. Rozbor přestupků zpracovaných v roce 2024 na MěÚ Svitavy</w:t>
        <w:tab/>
        <w:br/>
        <w:br/>
        <w:t>4. Majetkoprávní úkony</w:t>
        <w:tab/>
        <w:br/>
        <w:br/>
        <w:t>5. Operativní zprávy, různé:</w:t>
        <w:tab/>
        <w:br/>
        <w:t>5. 1.   Označení nové ulice</w:t>
        <w:tab/>
        <w:br/>
        <w:t>5. 2.   Zápůjčka ze sociálního fondu</w:t>
        <w:tab/>
        <w:br/>
        <w:t>5. 3.   Cyklostezka Svitavy - Koclířov</w:t>
        <w:tab/>
        <w:br/>
        <w:t>5. 4.   Výsledky kontrolní akce</w:t>
        <w:tab/>
        <w:br/>
        <w:t>5. 5.   Závěrečný účet a kontrola hospodaření dobrovolného svazku obcí Skupinový vodovod Svitavy za                        rok 2024</w:t>
        <w:tab/>
        <w:br/>
        <w:t>5. 6.   Závěrečný účet a zpráva o výsledcích přezkoumání hospodaření DSO Českomoravské pomezí za                         rok 2024</w:t>
        <w:tab/>
        <w:br/>
        <w:t>5. 7.   Souhlas s realizacemi projektů</w:t>
        <w:tab/>
        <w:br/>
        <w:t>5. 8.   Ekonomické úkony zřizovatele</w:t>
        <w:tab/>
        <w:br/>
        <w:t>5. 9.   Dodatek č. 4 ke smlouvě o úvěru č. 99017097423</w:t>
        <w:tab/>
        <w:br/>
        <w:t>5. 10. Návrh na úplatné postoupení pohledávky</w:t>
        <w:tab/>
        <w:br/>
        <w:t>5. 11. Smlouvy o poskytnutí dotace</w:t>
        <w:tab/>
        <w:br/>
        <w:t>5. 12. Návrh na rozpočtové opatření pro rok 2025</w:t>
        <w:br/>
        <w:t>5. 13. Opatření obecné povahy ve věci úpravy daně z nemovitých věc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cs="Tahoma" w:ascii="Tahoma" w:hAnsi="Tahoma"/>
          <w:b/>
          <w:sz w:val="20"/>
        </w:rPr>
        <w:t>HLASOVÁNÍ č. 1 - SCHVÁLENO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spacing w:before="0" w:after="0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Zapisovatelkou byla určena Renata Klemšová (zaměstnankyně města zařazená do městského úřadu), ověřením usnesení byli určeni členové zastupitelstva MUDr. Pavel Havíř a PaedDr. Milan Báča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6.06.2025 16:02:23</w:t>
        <w:br/>
        <w:t>Bod: 02_Závěrečný účet města Svitavy a jím zřízených a založených organizací za rok 2024 a účetní závěrka města za rok 2024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2:26</w:t>
        <w:tab/>
        <w:t>16:02:26</w:t>
        <w:tab/>
        <w:t>00:58</w:t>
        <w:br/>
        <w:t xml:space="preserve">DISKUTUJE  </w:t>
        <w:tab/>
        <w:t>Kytýr Jaroslav Ing.</w:t>
        <w:tab/>
        <w:tab/>
        <w:t>16:03:24</w:t>
        <w:tab/>
        <w:t>16:03:24</w:t>
        <w:tab/>
        <w:t>00:48</w:t>
        <w:br/>
        <w:t xml:space="preserve">HOVOŘÍ     </w:t>
        <w:tab/>
        <w:t>Šimek David Mgr.</w:t>
        <w:tab/>
        <w:tab/>
        <w:t>16:02:26</w:t>
        <w:tab/>
        <w:t>16:02:26</w:t>
        <w:tab/>
        <w:t>05:2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 jednání Zastupitelstva města Svitavy dne 16.06.2025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</w:t>
        <w:br/>
      </w:r>
      <w:r>
        <w:rPr>
          <w:rFonts w:cs="Tahoma" w:ascii="Tahoma" w:hAnsi="Tahoma"/>
          <w:sz w:val="20"/>
        </w:rPr>
        <w:t>16.06.2025 16:08:43</w:t>
        <w:br/>
      </w:r>
      <w:r>
        <w:rPr>
          <w:rFonts w:cs="Tahoma" w:ascii="Tahoma" w:hAnsi="Tahoma"/>
          <w:b/>
          <w:sz w:val="20"/>
        </w:rPr>
        <w:t>02_Závěrečný účet města Svitavy a jím zřízených a založených organizací za rok 2024 a účetní závěrka města za rok 2024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ředseda finančního výboru Ing. Jaroslav Kytýr přednesl stanovisko finančního výboru k závěrečnému účtu města Svitavy (kopie zápisu je přiložena ke spisu materiálů z jednání zastupitelstva)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1. schvaluje</w:t>
        <w:br/>
        <w:t>a) účetní závěrku města Svitavy sestavenou k 31. 12. 2024</w:t>
        <w:br/>
        <w:br/>
        <w:t>b) celoroční hospodaření a závěrečný účet města Svitavy za rok 2024 spolu se zprávou o výsledku přezkoumání hospodaření města Svitavy za rok 2024 bez výhrad</w:t>
        <w:br/>
        <w:t>Z: vedoucí odboru financ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6.06.2025 16:09:03</w:t>
        <w:br/>
        <w:t>Bod: 03_Zpráva o stavu požární ochrany ve městě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9:04</w:t>
        <w:tab/>
        <w:t>16:09:04</w:t>
        <w:tab/>
        <w:t>01:4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 jednání Zastupitelstva města Svitavy dne 16.06.2025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3</w:t>
        <w:br/>
      </w:r>
      <w:r>
        <w:rPr>
          <w:rFonts w:cs="Tahoma" w:ascii="Tahoma" w:hAnsi="Tahoma"/>
          <w:sz w:val="20"/>
        </w:rPr>
        <w:t>16.06.2025 16:10:52</w:t>
        <w:br/>
      </w:r>
      <w:r>
        <w:rPr>
          <w:rFonts w:cs="Tahoma" w:ascii="Tahoma" w:hAnsi="Tahoma"/>
          <w:b/>
          <w:sz w:val="20"/>
        </w:rPr>
        <w:t>03_Zpráva o stavu požární ochrany ve městě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bere na vědomí</w:t>
        <w:br/>
        <w:t>zprávu o stavu požární ochrany ve městě Svitav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6.06.2025 16:11:10</w:t>
        <w:br/>
        <w:t>Bod: 04_Bezpečnostní situace na území města v roce 2024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Kukaňová Ditta Mgr.</w:t>
        <w:tab/>
        <w:tab/>
        <w:t>16:11:48</w:t>
        <w:tab/>
        <w:t>16:11:48</w:t>
        <w:tab/>
        <w:t>02:29</w:t>
        <w:br/>
        <w:t xml:space="preserve">HOVOŘÍ     </w:t>
        <w:tab/>
        <w:t>Kukaňová Ditta Mgr.</w:t>
        <w:tab/>
        <w:tab/>
        <w:t>16:14:19</w:t>
        <w:tab/>
        <w:t>16:14:19</w:t>
        <w:tab/>
        <w:t>00:0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 jednání Zastupitelstva města Svitavy dne 16.06.2025</w:t>
        <w:br/>
        <w:t>Předsedá: Kukaňová Ditta Mgr.</w:t>
        <w:br/>
      </w:r>
      <w:r>
        <w:rPr>
          <w:rFonts w:cs="Tahoma" w:ascii="Tahoma" w:hAnsi="Tahoma"/>
          <w:b/>
          <w:sz w:val="20"/>
        </w:rPr>
        <w:t>HLASOVÁNÍ č. 4</w:t>
        <w:br/>
      </w:r>
      <w:r>
        <w:rPr>
          <w:rFonts w:cs="Tahoma" w:ascii="Tahoma" w:hAnsi="Tahoma"/>
          <w:sz w:val="20"/>
        </w:rPr>
        <w:t>16.06.2025 16:14:28</w:t>
        <w:br/>
      </w:r>
      <w:r>
        <w:rPr>
          <w:rFonts w:cs="Tahoma" w:ascii="Tahoma" w:hAnsi="Tahoma"/>
          <w:b/>
          <w:sz w:val="20"/>
        </w:rPr>
        <w:t>04_Bezpečnostní situace na území města v roce 2024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bere na vědomí</w:t>
        <w:br/>
        <w:t>předloženou zprávu o činnosti městské policie, zprávu o činnosti v oblasti prevence kriminality a rozbor přestupků zpracovaných na Městském úřadu Svitavy v roce 2024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4 - SCHVÁLENO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6.06.2025 16:14:52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14:57</w:t>
        <w:tab/>
        <w:t>16:14:57</w:t>
        <w:tab/>
        <w:t>01:2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 jednání Zastupitelstva města Svitavy dne 16.06.2025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5</w:t>
        <w:br/>
      </w:r>
      <w:r>
        <w:rPr>
          <w:rFonts w:cs="Tahoma" w:ascii="Tahoma" w:hAnsi="Tahoma"/>
          <w:sz w:val="20"/>
        </w:rPr>
        <w:t>16.06.2025 16:16:25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b/>
          <w:sz w:val="20"/>
        </w:rPr>
        <w:br/>
        <w:t xml:space="preserve">1. schvaluje </w:t>
        <w:br/>
        <w:t>prodej pozemku pozemkové parcely č. 1901/3, části o výměře 199 m2 označené podle geometrického plánu jako pozemek pozemková parcela č. 1901/68 v katastrálním území Svitavy-předměstí společnosti Svitavská spol. s.r.o., IČO: 25928333, Průmyslová 1635/2, Svitavy. Kupní cena činí 199 000 Kč + DPH v zákonné výši a náklady na geometrický plán ve výši 8 494 Kč. Na prodej pozemku bude uzavřena smlouva o budoucí kupní smlouvě do doby zahájení stavby parkovací plochy.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6.06.2025 16:16:38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16:47</w:t>
        <w:tab/>
        <w:t>16:16:47</w:t>
        <w:tab/>
        <w:t>01:1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 jednání Zastupitelstva města Svitavy dne 16.06.2025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6</w:t>
        <w:br/>
      </w:r>
      <w:r>
        <w:rPr>
          <w:rFonts w:cs="Tahoma" w:ascii="Tahoma" w:hAnsi="Tahoma"/>
          <w:sz w:val="20"/>
        </w:rPr>
        <w:t>16.06.2025 16:18:04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2. schvaluje </w:t>
        <w:br/>
        <w:t>vzájemnou směnu pozemků takto:</w:t>
        <w:br/>
        <w:t>Český rybářský svaz, z.s., místní organizace Svitavy, IČO: 13586165, Malé náměstí 1982/20, Svitavy převede do vlastnictví města Svitavy pozemky pozemkové parcely č. 2150/28 o výměře 489 m2, č. 2150/29 o výměře 145 m2, č. 2364/5 o výměře 5185 m2, č. 2365/4 o výměře 13100 m2, č. 2365/5 o výměře 758 m2 a č. 2394/2 o výměře 1 296 m2, vše v katastrálním území Moravský Lačnov;</w:t>
        <w:br/>
        <w:br/>
        <w:t xml:space="preserve">město Svitavy převede do vlastnictví Českého rybářského svazu, z.s., místní organizace Svitavy, IČO: 13586165, Malé náměstí 1982/20, Svitavy, pozemek pozemkovou parcelu č. 1209/1 o výměře 14 357 m2 a pozemkovou parcelu č. 1202/6 , část o výměře 2 289 m2 označenou podle geometrického plánu jako pozemek pozemková parcela č. 1202/10, vše v katastrálním území Svitavy-předměstí.  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6.06.2025 16:18:15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18:23</w:t>
        <w:tab/>
        <w:t>16:18:23</w:t>
        <w:tab/>
        <w:t>00:5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 jednání Zastupitelstva města Svitavy dne 16.06.2025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7</w:t>
        <w:br/>
      </w:r>
      <w:r>
        <w:rPr>
          <w:rFonts w:cs="Tahoma" w:ascii="Tahoma" w:hAnsi="Tahoma"/>
          <w:sz w:val="20"/>
        </w:rPr>
        <w:t>16.06.2025 16:19:25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3. schvaluje </w:t>
        <w:br/>
        <w:t xml:space="preserve">prodej níže uvedených pozemků v katastrálním území Moravský Lačnov za kupní cenu 591 539 Kč + DPH v zákonné výši a uzavření kupní smlouvy s Povodím Moravy, s.p. se sídlem Dřevařská 932/11, Veveří, 602 00 Brno, IČO: 70890013, podle předloženého návrhu. </w:t>
        <w:br/>
        <w:t>Předmětem kupní smlouvy jsou nově vzniklé pozemky pozemkové parcely č. 1783/10 o výměře 54 m2, č. 1783/11 o výměře 374 m2, č. 1783/12 o výměře 207 m2, č. 1783/13 o výměře 398 m2 a č. 1783/14 o výměře 515 m2, oddělené z pozemku pozemkové parcely č.1783/2, nově vzniklý pozemek pozemková parcela č. 1783/15 o výměře 1 182 m2, oddělený z pozemku pozemkové parcely č. 1783/9, nově vzniklé pozemky pozemkové parcely č. 1788/13 o výměře 2 946 m2 a č. 1788/15 o výměře 53 m2, oddělené z pozemku pozemkové parcely č. 1788/1, nově vzniklé pozemky pozemkové parcely č. 1788/19 o výměře 3 651 m2 a č. 1788/23 o výměře 9 m2, oddělené z pozemku pozemkové parcely č. 1788/2, nově vzniklý pozemek pozemková parcela č. 1788/16 o výměře 72 m2, oddělený z pozemku pozemkové parcely č. 1788/3, nově vzniklý pozemek pozemková parcela č. 1788/11 o výměře 1 220 m2, oddělený z pozemku pozemkové parcely č. 1788/4, nově vzniklé pozemky pozemkové parcely č. 2150/43 o výměře 22 m2, č. 2150/45 o výměře 45 m2, č. 2150/47 o výměře 30 m2 a č. 2150/49 o výměře 12 m2, oddělené z pozemku pozemkové parcely č. 2150/3, nově vzniklé pozemky pozemkové parcely č. 2150/34 o výměře 33 m2, č. 2150/36 o výměře 82 m2, č. 2150/38 o výměře 59 m2, č. 2150/40 o výměře 68 m2 a č. 2150/42 o výměře 106 m2, oddělené z pozemku pozemkové parcely č. 2150/4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6.06.2025 16:19:37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19:43</w:t>
        <w:tab/>
        <w:t>16:19:43</w:t>
        <w:tab/>
        <w:t>00:3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 jednání Zastupitelstva města Svitavy dne 16.06.2025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8</w:t>
        <w:br/>
      </w:r>
      <w:r>
        <w:rPr>
          <w:rFonts w:cs="Tahoma" w:ascii="Tahoma" w:hAnsi="Tahoma"/>
          <w:sz w:val="20"/>
        </w:rPr>
        <w:t>16.06.2025 16:20:25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4. schvaluje </w:t>
        <w:br/>
        <w:t>nabytí pozemků pozemkových parcel č. 1978/3 o výměře 83 m2, č. 1978/4 o výměře 118 m2, č. 1981 o výměře 221 m2 a pozemku pozemkové parcely č. 2589/18, části o výměře 78 m2 označené podle geometrického plánu jako pozemek pozemková parcela č. 2589/83, vše v katastrálním území Moravský Lačnov, od Zemědělského obchodního družstva Opatovec, IČO: 001 29 828, se sídlem č.p. 201, Opatovec za kupní cenu 259 400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Nehlasoval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1 (4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spacing w:before="0" w:after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Členka zastupitelstva Mgr. Blanka Čuhelová reklamovala zobrazený výsledek hlasování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b/>
          <w:i/>
          <w:sz w:val="20"/>
        </w:rPr>
        <w:t xml:space="preserve">Výsledek hlasování byl:           </w:t>
      </w:r>
      <w:r>
        <w:rPr>
          <w:rFonts w:cs="Tahoma" w:ascii="Tahoma" w:hAnsi="Tahoma"/>
          <w:b/>
          <w:sz w:val="20"/>
        </w:rPr>
        <w:t xml:space="preserve">Pro:  23         Proti:  0      Zdrželo se:   0 </w:t>
        <w:tab/>
        <w:t xml:space="preserve">Nehlasovalo:    0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6.06.2025 16:20:40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20:50</w:t>
        <w:tab/>
        <w:t>16:20:50</w:t>
        <w:tab/>
        <w:t>01:0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 jednání Zastupitelstva města Svitavy dne 16.06.2025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9</w:t>
        <w:br/>
      </w:r>
      <w:r>
        <w:rPr>
          <w:rFonts w:cs="Tahoma" w:ascii="Tahoma" w:hAnsi="Tahoma"/>
          <w:sz w:val="20"/>
        </w:rPr>
        <w:t>16.06.2025 16:21:58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5. schvaluje </w:t>
        <w:br/>
        <w:t>Souhlasné prohlášení o uznání existence vlastnického práva pro xxxxxxxxxxxxxx, bytem xxxxxxxxxxxxxxxxxx podle předloženého návrhu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Nehlasoval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1 (4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6.06.2025 16:22:10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22:22</w:t>
        <w:tab/>
        <w:t>16:22:22</w:t>
        <w:tab/>
        <w:t>00:5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 jednání Zastupitelstva města Svitavy dne 16.06.2025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0</w:t>
        <w:br/>
      </w:r>
      <w:r>
        <w:rPr>
          <w:rFonts w:cs="Tahoma" w:ascii="Tahoma" w:hAnsi="Tahoma"/>
          <w:sz w:val="20"/>
        </w:rPr>
        <w:t>16.06.2025 16:23:28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6. souhlasí</w:t>
        <w:br/>
        <w:t>se zánikem předkupního práva zapsaného podle § 101 zákona č. 183/2006 Sb., stavební zákon, ke spoluvlastnickému podílu ve výši ½ na pozemku pozemkové parcele č. 1742/2 v katastrálním území Svitavy-předměstí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0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6.06.2025 16:23:41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23:47</w:t>
        <w:tab/>
        <w:t>16:23:47</w:t>
        <w:tab/>
        <w:t>00:4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 jednání Zastupitelstva města Svitavy dne 16.06.2025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1</w:t>
        <w:br/>
      </w:r>
      <w:r>
        <w:rPr>
          <w:rFonts w:cs="Tahoma" w:ascii="Tahoma" w:hAnsi="Tahoma"/>
          <w:sz w:val="20"/>
        </w:rPr>
        <w:t>16.06.2025 16:24:41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7. schvaluje </w:t>
        <w:br/>
        <w:t>prodej pozemku pozemkové parcely č. 1234/1 o výměře 141 m2 v katastrálním území Čtyřicet Lánů xxxxxxxxxxxxxxxxxxxxxxxxxxxxxxxxxx za kupní cenu 70 500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1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6.06.2025 16:24:52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24:58</w:t>
        <w:tab/>
        <w:t>16:24:58</w:t>
        <w:tab/>
        <w:t>01:0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 jednání Zastupitelstva města Svitavy dne 16.06.2025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2</w:t>
        <w:br/>
      </w:r>
      <w:r>
        <w:rPr>
          <w:rFonts w:cs="Tahoma" w:ascii="Tahoma" w:hAnsi="Tahoma"/>
          <w:sz w:val="20"/>
        </w:rPr>
        <w:t>16.06.2025 16:26:04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120" w:leader="none"/>
          <w:tab w:val="left" w:pos="2040" w:leader="none"/>
          <w:tab w:val="left" w:pos="2960" w:leader="none"/>
          <w:tab w:val="left" w:pos="3880" w:leader="none"/>
          <w:tab w:val="left" w:pos="4800" w:leader="none"/>
          <w:tab w:val="left" w:pos="5720" w:leader="none"/>
          <w:tab w:val="left" w:pos="6620" w:leader="none"/>
          <w:tab w:val="left" w:pos="7540" w:leader="none"/>
          <w:tab w:val="left" w:pos="8460" w:leader="none"/>
          <w:tab w:val="left" w:pos="9380" w:leader="none"/>
        </w:tabs>
        <w:ind w:left="20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0"/>
        </w:rPr>
        <w:t>8. a) ruší</w:t>
        <w:br/>
        <w:t>své usnesení 12/C/9/a z 09.09.2024</w:t>
        <w:br/>
        <w:tab/>
        <w:br/>
        <w:t xml:space="preserve">b) schvaluje </w:t>
        <w:br/>
        <w:t>prodej pozemku pozemkové parcely č. 1999/2 o výměře 14 m2 a pozemku pozemkové parcely č. 2012/2, části o výměře 5 m2 označené podle geometrického plánu jako pozemek pozemková parcela č. 2012/3, vše v katastrálním území Moravský Lačnov xxxxxxxxxxxxxx, xxxxxxxxxxxxxxxxxxxxxxx za kupní cenu ve výši 4 750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6.06.2025 16:26:23</w:t>
        <w:br/>
        <w:t>Bod: 06_Označení nové ulic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26:27</w:t>
        <w:tab/>
        <w:t>16:26:27</w:t>
        <w:tab/>
        <w:t>00:3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 jednání Zastupitelstva města Svitavy dne 16.06.2025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3</w:t>
        <w:br/>
      </w:r>
      <w:r>
        <w:rPr>
          <w:rFonts w:cs="Tahoma" w:ascii="Tahoma" w:hAnsi="Tahoma"/>
          <w:sz w:val="20"/>
        </w:rPr>
        <w:t>16.06.2025 16:27:07</w:t>
        <w:br/>
      </w:r>
      <w:r>
        <w:rPr>
          <w:rFonts w:cs="Tahoma" w:ascii="Tahoma" w:hAnsi="Tahoma"/>
          <w:b/>
          <w:sz w:val="20"/>
        </w:rPr>
        <w:t>06_Označení nové ulic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schvaluje</w:t>
        <w:br/>
        <w:t>název „Nad Cihelnou“ pro novou ulici v části Předměstí</w:t>
        <w:br/>
        <w:t xml:space="preserve">Z: vedoucí odboru správních činností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6.06.2025 16:27:24</w:t>
        <w:br/>
        <w:t>Bod: 07_Zápůjčka ze sociálního fondu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27:26</w:t>
        <w:tab/>
        <w:t>16:27:26</w:t>
        <w:tab/>
        <w:t>00:1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 jednání Zastupitelstva města Svitavy dne 16.06.2025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4</w:t>
        <w:br/>
      </w:r>
      <w:r>
        <w:rPr>
          <w:rFonts w:cs="Tahoma" w:ascii="Tahoma" w:hAnsi="Tahoma"/>
          <w:sz w:val="20"/>
        </w:rPr>
        <w:t>16.06.2025 16:27:46</w:t>
        <w:br/>
      </w:r>
      <w:r>
        <w:rPr>
          <w:rFonts w:cs="Tahoma" w:ascii="Tahoma" w:hAnsi="Tahoma"/>
          <w:b/>
          <w:sz w:val="20"/>
        </w:rPr>
        <w:t>07_Zápůjčka ze sociálního fondu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2. schvaluje</w:t>
        <w:br/>
        <w:t>uzavření smlouvy o zápůjčce ve věci poskytnutí zápůjčky ve výši 48 000 Kč panu xxxxxxxxxxxxxxxxxxxxxxxxxxxxxxxxxxxxxxxxxxxxxxxxxxxxxxxxxxxxxxxx dle předloženého návrhu</w:t>
        <w:br/>
        <w:t>Z: vedoucí odboru vnitřní správ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6.06.2025 16:28:02</w:t>
        <w:br/>
        <w:t>Bod: 08_Cyklostezka Svitavy - Koclířov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28:06</w:t>
        <w:tab/>
        <w:t>16:28:06</w:t>
        <w:tab/>
        <w:t>01:0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 jednání Zastupitelstva města Svitavy dne 16.06.2025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5</w:t>
        <w:br/>
      </w:r>
      <w:r>
        <w:rPr>
          <w:rFonts w:cs="Tahoma" w:ascii="Tahoma" w:hAnsi="Tahoma"/>
          <w:sz w:val="20"/>
        </w:rPr>
        <w:t>16.06.2025 16:29:13</w:t>
        <w:br/>
      </w:r>
      <w:r>
        <w:rPr>
          <w:rFonts w:cs="Tahoma" w:ascii="Tahoma" w:hAnsi="Tahoma"/>
          <w:b/>
          <w:sz w:val="20"/>
        </w:rPr>
        <w:t>08_Cyklostezka Svitavy - Koclířov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120" w:leader="none"/>
          <w:tab w:val="left" w:pos="2040" w:leader="none"/>
          <w:tab w:val="left" w:pos="2960" w:leader="none"/>
          <w:tab w:val="left" w:pos="3880" w:leader="none"/>
          <w:tab w:val="left" w:pos="4800" w:leader="none"/>
          <w:tab w:val="left" w:pos="5720" w:leader="none"/>
          <w:tab w:val="left" w:pos="6620" w:leader="none"/>
          <w:tab w:val="left" w:pos="7540" w:leader="none"/>
          <w:tab w:val="left" w:pos="8460" w:leader="none"/>
          <w:tab w:val="left" w:pos="9380" w:leader="none"/>
        </w:tabs>
        <w:ind w:left="200" w:hanging="0"/>
        <w:rPr/>
      </w:pPr>
      <w:r>
        <w:rPr>
          <w:rFonts w:cs="Tahoma" w:ascii="Tahoma" w:hAnsi="Tahoma"/>
          <w:b/>
          <w:sz w:val="20"/>
          <w:szCs w:val="20"/>
        </w:rPr>
        <w:t xml:space="preserve">3. schvaluje </w:t>
        <w:br/>
        <w:t>a)  uzavření Dodatku č. 1 k Veřejnoprávní smlouvě o poskytnutí dotace s obcí Koclířov, se sídlem Koclířov 123, 569 11 Koclířov, IČO: 00276839, dle předloženého návrhu</w:t>
        <w:br/>
        <w:t>b)  uzavření Dodatku č. 1 k Veřejnoprávní smlouvě o poskytnutí návratné finanční výpomoci s obcí Koclířov, se sídlem Koclířov 123, 569 11 Koclířov; IČO: 00276839, dle předloženého návrhu</w:t>
        <w:br/>
        <w:t>Z: vedoucí projektu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  <w:r>
        <w:rPr>
          <w:rFonts w:cs="Tahoma" w:ascii="Tahoma" w:hAnsi="Tahoma"/>
          <w:sz w:val="20"/>
        </w:rPr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6.06.2025 16:29:28</w:t>
        <w:br/>
        <w:t>Bod: 09_Výsledky kontrolní akc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29:33</w:t>
        <w:tab/>
        <w:t>16:29:33</w:t>
        <w:tab/>
        <w:t>00:04</w:t>
        <w:br/>
        <w:t xml:space="preserve">DISKUTUJE  </w:t>
        <w:tab/>
        <w:t xml:space="preserve">Zelinka Libor </w:t>
        <w:tab/>
        <w:tab/>
        <w:t>16:29:36</w:t>
        <w:tab/>
        <w:t>16:29:36</w:t>
        <w:tab/>
        <w:t>00:27</w:t>
        <w:br/>
        <w:t xml:space="preserve">HOVOŘÍ     </w:t>
        <w:tab/>
        <w:t>Šimek David Mgr.</w:t>
        <w:tab/>
        <w:tab/>
        <w:t>16:29:33</w:t>
        <w:tab/>
        <w:t>16:29:33</w:t>
        <w:tab/>
        <w:t>00:0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 jednání Zastupitelstva města Svitavy dne 16.06.2025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6</w:t>
        <w:br/>
      </w:r>
      <w:r>
        <w:rPr>
          <w:rFonts w:cs="Tahoma" w:ascii="Tahoma" w:hAnsi="Tahoma"/>
          <w:sz w:val="20"/>
        </w:rPr>
        <w:t>16.06.2025 16:30:12</w:t>
        <w:br/>
      </w:r>
      <w:r>
        <w:rPr>
          <w:rFonts w:cs="Tahoma" w:ascii="Tahoma" w:hAnsi="Tahoma"/>
          <w:b/>
          <w:sz w:val="20"/>
        </w:rPr>
        <w:t>09_Výsledky kontrolní akc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 bere na vědomí</w:t>
        <w:br/>
        <w:t>informaci o výsledku kontrol zaměřených na realizaci vybraných usnesení přijatých radou a zastupitelstvem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6.06.2025 16:30:28</w:t>
        <w:br/>
        <w:t>Bod: 10_Závěrečný účet a kontrola hospodaření dobrovolného svazku obcí Skupinový vodovod Svitavy za rok 2024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30:30</w:t>
        <w:tab/>
        <w:t>16:30:30</w:t>
        <w:tab/>
        <w:t>00:08</w:t>
        <w:br/>
        <w:t xml:space="preserve">DISKUTUJE  </w:t>
        <w:tab/>
        <w:t>Havíř Pavel MUDr.</w:t>
        <w:tab/>
        <w:tab/>
        <w:t>16:30:38</w:t>
        <w:tab/>
        <w:t>16:30:38</w:t>
        <w:tab/>
        <w:t>01:1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 jednání Zastupitelstva města Svitavy dne 16.06.2025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7</w:t>
        <w:br/>
      </w:r>
      <w:r>
        <w:rPr>
          <w:rFonts w:cs="Tahoma" w:ascii="Tahoma" w:hAnsi="Tahoma"/>
          <w:sz w:val="20"/>
        </w:rPr>
        <w:t>16.06.2025 16:32:01</w:t>
        <w:br/>
      </w:r>
      <w:r>
        <w:rPr>
          <w:rFonts w:cs="Tahoma" w:ascii="Tahoma" w:hAnsi="Tahoma"/>
          <w:b/>
          <w:sz w:val="20"/>
        </w:rPr>
        <w:t>10_Závěrečný účet a kontrola hospodaření dobrovolného svazku obcí Skupinový vodovod Svitavy za rok 2024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 bere na vědomí</w:t>
        <w:br/>
        <w:t>zprávu o výsledku kontroly hospodaření a závěrečný účet dobrovolného svazku obcí Skupinový vodovod Svitavy za rok 202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6.06.2025 16:32:22</w:t>
        <w:br/>
        <w:t>Bod: 11_Závěrečný účet a zpráva o výsledcích přezkoumání hospodaření DSO Českomoravské pomezí za rok 2024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32:23</w:t>
        <w:tab/>
        <w:t>16:32:23</w:t>
        <w:tab/>
        <w:t>00:2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 jednání Zastupitelstva města Svitavy dne 16.06.2025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8</w:t>
        <w:br/>
      </w:r>
      <w:r>
        <w:rPr>
          <w:rFonts w:cs="Tahoma" w:ascii="Tahoma" w:hAnsi="Tahoma"/>
          <w:sz w:val="20"/>
        </w:rPr>
        <w:t>16.06.2025 16:32:47</w:t>
        <w:br/>
      </w:r>
      <w:r>
        <w:rPr>
          <w:rFonts w:cs="Tahoma" w:ascii="Tahoma" w:hAnsi="Tahoma"/>
          <w:b/>
          <w:sz w:val="20"/>
        </w:rPr>
        <w:t>11_Závěrečný účet a zpráva o výsledcích přezkoumání hospodaření DSO Českomoravské pomezí za rok 2024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 bere na vědomí</w:t>
        <w:br/>
        <w:t>závěrečný účet a zprávu o výsledcích přezkoumání hospodaření dobrovolného svazku obcí Českomoravské pomezí za rok 202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Nehlasoval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1 (4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6.06.2025 16:33:08</w:t>
        <w:br/>
        <w:t>Bod: 12_Souhlas s realizacemi projektů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33:10</w:t>
        <w:tab/>
        <w:t>16:33:10</w:t>
        <w:tab/>
        <w:t>06:0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 jednání Zastupitelstva města Svitavy dne 16.06.2025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9</w:t>
        <w:br/>
      </w:r>
      <w:r>
        <w:rPr>
          <w:rFonts w:cs="Tahoma" w:ascii="Tahoma" w:hAnsi="Tahoma"/>
          <w:sz w:val="20"/>
        </w:rPr>
        <w:t>16.06.2025 16:39:17</w:t>
        <w:br/>
      </w:r>
      <w:r>
        <w:rPr>
          <w:rFonts w:cs="Tahoma" w:ascii="Tahoma" w:hAnsi="Tahoma"/>
          <w:b/>
          <w:sz w:val="20"/>
        </w:rPr>
        <w:t>12_Souhlas s realizacemi projektů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7. schvaluje </w:t>
        <w:br/>
        <w:t>a) realizaci projektu „Stavební úpravy objektu Za kaplí pro ZUŠ Svitavy“ a financování tohoto projektu z rozpočtu města Svitavy až do výše 24 426 tis. Kč</w:t>
        <w:br/>
        <w:t>Z: vedoucí projektu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)  záměr realizace projektu „Mechová stezka“ a jeho spolufinancování z rozpočtu města Svitavy</w:t>
        <w:br/>
        <w:t>Z: vedoucí projektu</w:t>
        <w:br/>
        <w:br/>
        <w:t>c) realizaci projektu „Vytvoření zázemí pro spolkovou činnost v Lačnově“ příspěvkové organizace Středisko volného času Svitavy</w:t>
        <w:br/>
        <w:t>Z: vedoucí odboru správních činnost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6.06.2025 16:39:40</w:t>
        <w:br/>
        <w:t>Bod: 13_Ekonomické úkony zřizovatel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39:45</w:t>
        <w:tab/>
        <w:t>16:39:45</w:t>
        <w:tab/>
        <w:t>01:5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 jednání Zastupitelstva města Svitavy dne 16.06.2025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0</w:t>
        <w:br/>
      </w:r>
      <w:r>
        <w:rPr>
          <w:rFonts w:cs="Tahoma" w:ascii="Tahoma" w:hAnsi="Tahoma"/>
          <w:sz w:val="20"/>
        </w:rPr>
        <w:t>16.06.2025 16:41:46</w:t>
        <w:br/>
      </w:r>
      <w:r>
        <w:rPr>
          <w:rFonts w:cs="Tahoma" w:ascii="Tahoma" w:hAnsi="Tahoma"/>
          <w:b/>
          <w:sz w:val="20"/>
        </w:rPr>
        <w:t>13_Ekonomické úkony zřizovatel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8. ruší</w:t>
        <w:br/>
        <w:t>usnesení č. 16/C/6b) ze dne 24. 03. 2025, kterým bylo schváleno zvýšení neinvestičního příspěvku příspěvkové organizaci Základní škola a mateřská škola Svitavy, Sokolovská 1 o 16 000 Kč a zároveň zvýšení investičního příspěvku o  197 000 Kč na projekt Venkovní kreativní a vzdělávací centrum</w:t>
        <w:br/>
        <w:t xml:space="preserve">Z: vedoucí odboru správních činností </w:t>
        <w:br/>
        <w:br/>
        <w:t>9. schvaluje</w:t>
        <w:br/>
        <w:t>a)  zvýšení neinvestičního příspěvku příspěvkové organizaci Mateřská škola Svitavy, Větrná 11 o 60.000 Kč z důvodu zajištění protipožárních opatření dle předloženého návrhu</w:t>
        <w:br/>
        <w:br/>
        <w:t>b)  snížení neinvestičního příspěvku příspěvkové organizaci Mateřská škola Svitavy, Marie Majerové 13, o 217.778 Kč a zvýšení neinvestičního příspěvku nástupnické příspěvkové organizaci Základní škola a mateřská škola Svitavy, náměstí Míru 73, o 217.778 Kč s účinností od 01.09.2025</w:t>
        <w:br/>
        <w:br/>
        <w:t>c)  snížení neinvestičního příspěvku příspěvkové organizaci Mateřská škola Svitavy, Milady Horákové 27, o 269.334 Kč a zvýšení neinvestičního příspěvku nástupnické příspěvkové organizaci Základní škola a mateřská škola Svitavy, Riegrova 4 o 269.334 Kč s účinností od 01.09.2025</w:t>
        <w:br/>
        <w:br/>
        <w:t>d) zvýšení neinvestičního příspěvku příspěvkové organizaci Základní škola Svitavy, náměstí Míru 73, o 107.000 Kč na spoluúčast v projektu Podpora společného vzdělávání žáků</w:t>
        <w:br/>
        <w:t xml:space="preserve">Z: vedoucí odboru správních činností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0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6.06.2025 16:42:05</w:t>
        <w:br/>
        <w:t>Bod: 14_Dodatek č. 4 ke smlouvě o úvěru č. 99017097423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42:07</w:t>
        <w:tab/>
        <w:t>16:42:07</w:t>
        <w:tab/>
        <w:t>00:2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 jednání Zastupitelstva města Svitavy dne 16.06.2025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1</w:t>
        <w:br/>
      </w:r>
      <w:r>
        <w:rPr>
          <w:rFonts w:cs="Tahoma" w:ascii="Tahoma" w:hAnsi="Tahoma"/>
          <w:sz w:val="20"/>
        </w:rPr>
        <w:t>16.06.2025 16:42:31</w:t>
        <w:br/>
      </w:r>
      <w:r>
        <w:rPr>
          <w:rFonts w:cs="Tahoma" w:ascii="Tahoma" w:hAnsi="Tahoma"/>
          <w:b/>
          <w:sz w:val="20"/>
        </w:rPr>
        <w:t>14_Dodatek č. 4 ke smlouvě o úvěru č. 99017097423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 schvaluje</w:t>
        <w:br/>
        <w:t xml:space="preserve">uzavření dodatku č. 4 ke smlouvě o úvěru č. 99017097423 s Komerční bankou, a.s., dle předloženého návrhu </w:t>
        <w:br/>
        <w:t xml:space="preserve">Z: vedoucí odboru financí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1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6.06.2025 16:42:51</w:t>
        <w:br/>
        <w:t>Bod: 15_Návrh na úplatné postoupení pohledávk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42:52</w:t>
        <w:tab/>
        <w:t>16:42:52</w:t>
        <w:tab/>
        <w:t>00:5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 jednání Zastupitelstva města Svitavy dne 16.06.2025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2</w:t>
        <w:br/>
      </w:r>
      <w:r>
        <w:rPr>
          <w:rFonts w:cs="Tahoma" w:ascii="Tahoma" w:hAnsi="Tahoma"/>
          <w:sz w:val="20"/>
        </w:rPr>
        <w:t>16.06.2025 16:43:50</w:t>
        <w:br/>
      </w:r>
      <w:r>
        <w:rPr>
          <w:rFonts w:cs="Tahoma" w:ascii="Tahoma" w:hAnsi="Tahoma"/>
          <w:b/>
          <w:sz w:val="20"/>
        </w:rPr>
        <w:t>15_Návrh na úplatné postoupení pohledávk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11. neschvaluje</w:t>
        <w:br/>
        <w:t>úplatné postoupení pohledávky za Sberbank CZ, a.s. v likvidaci, IČO 250 83 325, se sídlem U Trezorky 921/2, Jinonice, 158 00 Praha 5, obchodní firmě IFIS investiční fond, a.s., IČO 243 16 717, se sídlem Čechyňská 419/14a, Trnitá, 602 00 Brno</w:t>
        <w:br/>
        <w:t xml:space="preserve">Z: vedoucí odboru financí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6.06.2025 16:44:07</w:t>
        <w:br/>
        <w:t>Bod: 16_Smlouvy o poskytnutí dotac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44:10</w:t>
        <w:tab/>
        <w:t>16:44:10</w:t>
        <w:tab/>
        <w:t>00:11</w:t>
        <w:br/>
        <w:t xml:space="preserve">HOVOŘÍ     </w:t>
        <w:tab/>
        <w:t>Čížek Pavel</w:t>
        <w:tab/>
        <w:tab/>
        <w:t>16:44:20</w:t>
        <w:tab/>
        <w:t>16:44:20</w:t>
        <w:tab/>
        <w:t>02:0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 jednání Zastupitelstva města Svitavy dne 16.06.2025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23</w:t>
        <w:br/>
      </w:r>
      <w:r>
        <w:rPr>
          <w:rFonts w:cs="Tahoma" w:ascii="Tahoma" w:hAnsi="Tahoma"/>
          <w:sz w:val="20"/>
        </w:rPr>
        <w:t>16.06.2025 16:46:48</w:t>
        <w:br/>
      </w:r>
      <w:r>
        <w:rPr>
          <w:rFonts w:cs="Tahoma" w:ascii="Tahoma" w:hAnsi="Tahoma"/>
          <w:b/>
          <w:sz w:val="20"/>
        </w:rPr>
        <w:t>16_Smlouvy o poskytnutí dotac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2. schvaluje</w:t>
        <w:br/>
        <w:t xml:space="preserve">a) poskytnutí příspěvku podle § 85 písm. c) zákona o obcích a § 9 odst. 1 písm. i) zákona č. 250/2000 Sb. ve výši 400.000 Kč xxxxxxxxxxxxxxxxxxxxxxxxxxxxxxxxx bytem </w:t>
        <w:br/>
        <w:t>xxxxxxxxxxxxxxxxxxxxxx na opravu uliční fasády včetně opravy omítky a výmalby podloubí, restaurování kamenných prvků a litinového zábradlí a sanace vlhkosti domu náměstí Míru 66/31 ve smyslu podané žádosti</w:t>
        <w:br/>
        <w:t>b) uzavření smlouvy o poskytnutí dotace ve výši 400.000 Kč s xxxxxxxxxxxxxxxxxxxxxxxxx bytem xxxxxxxxxxxxxxxxxxxxxxx na opravu uliční fasády včetně opravy omítky a výmalby podloubí, restaurování kamenných prvků a litinového zábradlí a sanace vlhkosti domu náměstí Míru 66/31 dle předloženého návrhu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c) uzavření dodatku č. 1 k veřejnoprávní smlouvě o poskytnutí dotace se společností SPORTES Svitavy s. r.o., se sídlem Tovární 677/28, Svitavy, IČO 62062620 dle předloženého návrhu</w:t>
        <w:br/>
        <w:br/>
        <w:t xml:space="preserve">d) poskytnutí dotace podle § 85 písm. c) zákona o obcích a § 9 odst. 1 písm. i) zákona č. 250/2000 Sb. ve výši 680.000 Kč společnosti SPORTES Svitavy s.r.o. se sídlem Tovární 677/28, Svitavy, IČO 62062620 na vybavení bufetu Svitavského plaveckého bazénu ve smyslu podané žádosti o dotaci </w:t>
        <w:br/>
        <w:t>e) uzavření smlouvy o poskytnutí dotace ve výši 680.000 Kč se společností SPORTES Svitavy s.r.o. se sídlem Tovární 677/28, Svitavy, IČO 62062620 na vybavení bufetu Svitavského plaveckého bazénu ve smyslu podané žádosti o dotaci dle předloženého návrhu</w:t>
        <w:br/>
        <w:br/>
        <w:t xml:space="preserve">f) poskytnutí dotace podle § 85 písm. c) zákona o obcích a § 9 odst. 1 písm. </w:t>
        <w:br/>
        <w:t>i) zákona č. 250/2000 Sb. ve výši 800.000 Kč společnosti SVITAVSKÝ BASKET s.r.o. se sídlem Dělnická 1085/2, Svitavy, IČO 04163753, na úhradu části provozních nákladů týmu Tuři Svitavy v první basketbalové lize v roce 2025</w:t>
        <w:br/>
        <w:t>g) uzavření smlouvy o poskytnutí dotace ve výši 800.000 Kč se společností SVITAVSKÝ BASKET s.r.o. se sídlem Dělnická 1085/2, Svitavy, IČO 04163753 na úhradu části provozních nákladů týmu Tuři Svitavy v první basketbalové lize v roce 2025 dle předloženého návrhu</w:t>
        <w:br/>
        <w:t>Z: vedoucí odboru správních činnost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6.06.2025 16:47:29</w:t>
        <w:br/>
        <w:t>Bod: 17_Návrh na rozpočtové opatření pro rok 2025</w:t>
        <w:br/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Lepold Martin</w:t>
        <w:tab/>
        <w:tab/>
        <w:t>16:47:38</w:t>
        <w:tab/>
        <w:t>16:47:38</w:t>
        <w:tab/>
        <w:t>00:23</w:t>
        <w:br/>
        <w:t xml:space="preserve">HOVOŘÍ     </w:t>
        <w:tab/>
        <w:t>Šimek David Mgr.</w:t>
        <w:tab/>
        <w:tab/>
        <w:t>16:48:00</w:t>
        <w:tab/>
        <w:t>16:48:00</w:t>
        <w:tab/>
        <w:t>01:0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 jednání Zastupitelstva města Svitavy dne 16.06.2025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4</w:t>
        <w:br/>
      </w:r>
      <w:r>
        <w:rPr>
          <w:rFonts w:cs="Tahoma" w:ascii="Tahoma" w:hAnsi="Tahoma"/>
          <w:sz w:val="20"/>
        </w:rPr>
        <w:t>16.06.2025 16:49:05</w:t>
        <w:br/>
      </w:r>
      <w:r>
        <w:rPr>
          <w:rFonts w:cs="Tahoma" w:ascii="Tahoma" w:hAnsi="Tahoma"/>
          <w:b/>
          <w:sz w:val="20"/>
        </w:rPr>
        <w:t>17_Návrh na rozpočtové opatření pro rok 2025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 schvaluje</w:t>
        <w:br/>
        <w:t xml:space="preserve">rozpočtové opatření, kterým se provádí změna rozpočtu města Svitavy pro rok 2025 na celkovou částku 970 859 tis. Kč dle předloženého návrhu  </w:t>
        <w:br/>
        <w:t>Z: vedoucí odboru financ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Nehlasoval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1 (4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spacing w:before="0" w:after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Člen zastupitelstva pan Libor Zelinka reklamoval zobrazený výsledek hlasování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b/>
          <w:i/>
          <w:sz w:val="20"/>
        </w:rPr>
        <w:t xml:space="preserve">Výsledek hlasování byl:           </w:t>
      </w:r>
      <w:r>
        <w:rPr>
          <w:rFonts w:cs="Tahoma" w:ascii="Tahoma" w:hAnsi="Tahoma"/>
          <w:b/>
          <w:sz w:val="20"/>
        </w:rPr>
        <w:t xml:space="preserve">Pro:  23         Proti:  0      Zdrželo se:   0 </w:t>
        <w:tab/>
        <w:t xml:space="preserve">Nehlasovalo:    0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6.06.2025 16:49:22</w:t>
        <w:br/>
        <w:t>Bod: 18_ Opatření obecné povahy ve věci úpravy daně z nemovitých věc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49:24</w:t>
        <w:tab/>
        <w:t>16:49:24</w:t>
        <w:tab/>
        <w:t>00:1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 jednání Zastupitelstva města Svitavy dne 16.06.2025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5</w:t>
        <w:br/>
      </w:r>
      <w:r>
        <w:rPr>
          <w:rFonts w:cs="Tahoma" w:ascii="Tahoma" w:hAnsi="Tahoma"/>
          <w:sz w:val="20"/>
        </w:rPr>
        <w:t>16.06.2025 16:49:39</w:t>
        <w:br/>
      </w:r>
      <w:r>
        <w:rPr>
          <w:rFonts w:cs="Tahoma" w:ascii="Tahoma" w:hAnsi="Tahoma"/>
          <w:b/>
          <w:sz w:val="20"/>
        </w:rPr>
        <w:t>18_ Opatření obecné povahy ve věci úpravy daně z nemovitých věc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4. schvaluje</w:t>
        <w:br/>
        <w:t>opatření obecné povahy ve věci úpravy daně z nemovitých věcí dle předloženého návrhu</w:t>
        <w:br/>
        <w:t xml:space="preserve">Z: vedoucí odboru financí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16.06.2025 17:07:23</w:t>
        <w:br/>
        <w:t>Bod: 19_</w:t>
      </w:r>
      <w:r>
        <w:rPr>
          <w:rFonts w:cs="Tahoma" w:ascii="Tahoma" w:hAnsi="Tahoma"/>
          <w:b/>
          <w:sz w:val="20"/>
        </w:rPr>
        <w:t>Různé</w:t>
        <w:br/>
      </w:r>
      <w:r>
        <w:rPr>
          <w:rFonts w:cs="Tahoma" w:ascii="Tahoma" w:hAnsi="Tahoma"/>
          <w:sz w:val="20"/>
        </w:rPr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07:25</w:t>
        <w:tab/>
        <w:t>17:07:25</w:t>
        <w:tab/>
        <w:t>01:05</w:t>
        <w:br/>
        <w:t xml:space="preserve">DISKUTUJE  </w:t>
        <w:tab/>
        <w:t>Rada pravá</w:t>
        <w:tab/>
        <w:tab/>
        <w:t>17:08:30</w:t>
        <w:tab/>
        <w:t>17:08:30</w:t>
        <w:tab/>
        <w:t>00:07</w:t>
        <w:br/>
        <w:t xml:space="preserve">DISKUTUJE  </w:t>
        <w:tab/>
        <w:t>Rada levá</w:t>
        <w:tab/>
        <w:tab/>
        <w:t>17:08:37</w:t>
        <w:tab/>
        <w:t>17:08:37</w:t>
        <w:tab/>
        <w:t>00:12</w:t>
        <w:br/>
        <w:t xml:space="preserve">HOVOŘÍ     </w:t>
        <w:tab/>
        <w:t>Šimek David Mgr.</w:t>
        <w:tab/>
        <w:tab/>
        <w:t>17:08:50</w:t>
        <w:tab/>
        <w:t>17:08:50</w:t>
        <w:tab/>
        <w:t>07:25</w:t>
        <w:br/>
        <w:t xml:space="preserve">HOVOŘÍ     </w:t>
        <w:tab/>
        <w:t>Šimek David Mgr.</w:t>
        <w:tab/>
        <w:tab/>
        <w:t>17:16:17</w:t>
        <w:tab/>
        <w:t>17:16:17</w:t>
        <w:tab/>
        <w:t>04:51</w:t>
        <w:br/>
        <w:t xml:space="preserve">DISKUTUJE  </w:t>
        <w:tab/>
        <w:t>Čížek Pavel</w:t>
        <w:tab/>
        <w:tab/>
        <w:t>17:21:13</w:t>
        <w:tab/>
        <w:t>17:21:13</w:t>
        <w:tab/>
        <w:t>03:58</w:t>
        <w:br/>
        <w:t xml:space="preserve">DISKUTUJE  </w:t>
        <w:tab/>
        <w:t>Ingr Pavel, MUDr.</w:t>
        <w:tab/>
        <w:tab/>
        <w:t>17:25:11</w:t>
        <w:tab/>
        <w:t>17:25:11</w:t>
        <w:tab/>
        <w:t>00:15</w:t>
        <w:br/>
        <w:t xml:space="preserve">HOVOŘÍ     </w:t>
        <w:tab/>
        <w:t>Šimek David Mgr.</w:t>
        <w:tab/>
        <w:tab/>
        <w:t>17:25:26</w:t>
        <w:tab/>
        <w:t>17:25:26</w:t>
        <w:tab/>
        <w:t>00:33</w:t>
        <w:br/>
        <w:t xml:space="preserve">DISKUTUJE  </w:t>
        <w:tab/>
        <w:t>Špaček Jan</w:t>
        <w:tab/>
        <w:tab/>
        <w:t>17:24:38</w:t>
        <w:tab/>
        <w:t>17:25:59</w:t>
        <w:tab/>
        <w:t>00:25</w:t>
        <w:br/>
        <w:t xml:space="preserve">ODPOVÍDÁ   </w:t>
        <w:tab/>
        <w:t>Šimek David Mgr.</w:t>
        <w:tab/>
        <w:tab/>
        <w:t>17:26:24</w:t>
        <w:tab/>
        <w:t>17:26:24</w:t>
        <w:tab/>
        <w:t>00:20</w:t>
        <w:br/>
        <w:t xml:space="preserve">DISKUTUJE  </w:t>
        <w:tab/>
        <w:t>Kukaňová Ditta Mgr.</w:t>
        <w:tab/>
        <w:tab/>
        <w:t>17:26:44</w:t>
        <w:tab/>
        <w:t>17:26:44</w:t>
        <w:tab/>
        <w:t>03:20</w:t>
        <w:br/>
        <w:t xml:space="preserve">DISKUTUJE  </w:t>
        <w:tab/>
        <w:t>Šimek David Mgr.</w:t>
        <w:tab/>
        <w:tab/>
        <w:t>17:30:04</w:t>
        <w:tab/>
        <w:t>17:30:04</w:t>
        <w:tab/>
        <w:t>04:5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16.06.2025 17:35:32</w:t>
        <w:br/>
        <w:t>Bod: 19_</w:t>
      </w:r>
      <w:r>
        <w:rPr>
          <w:rFonts w:cs="Tahoma" w:ascii="Tahoma" w:hAnsi="Tahoma"/>
          <w:b/>
          <w:sz w:val="20"/>
        </w:rPr>
        <w:t>Různé</w:t>
      </w:r>
      <w:r>
        <w:rPr>
          <w:rFonts w:cs="Tahoma" w:ascii="Tahoma" w:hAnsi="Tahoma"/>
          <w:sz w:val="20"/>
        </w:rPr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Komůrka Ondřej Bc.</w:t>
        <w:tab/>
        <w:tab/>
        <w:t>17:35:44</w:t>
        <w:tab/>
        <w:t>17:35:44</w:t>
        <w:tab/>
        <w:t>01:19</w:t>
        <w:br/>
        <w:t xml:space="preserve">DISKUTUJE  </w:t>
        <w:tab/>
        <w:t>Šimek David Mgr.</w:t>
        <w:tab/>
        <w:tab/>
        <w:t>17:37:03</w:t>
        <w:tab/>
        <w:t>17:37:03</w:t>
        <w:tab/>
        <w:t>00:1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b/>
          <w:sz w:val="20"/>
        </w:rPr>
        <w:t>Příští jednání Zastupitelstva města Svitavy se bude konat v pondělí 8. září 2025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ala: Renata Klemšová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. Bc. David Šimek, MBA, v. r., staro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věřili: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Dr. Pavel Havíř v. 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edDr. Milan Báča v. 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věřeno dne  (..............................)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1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1140" w:right="1140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str.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34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z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NUMPAGES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34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  Záznam ze zasedání konaného dne: 16.06.2025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20:00Z</dcterms:created>
  <dc:creator>Renata Klemšová</dc:creator>
  <dc:description/>
  <cp:keywords/>
  <dc:language>en-US</dc:language>
  <cp:lastModifiedBy>Renata Klemšová</cp:lastModifiedBy>
  <cp:lastPrinted>2025-06-18T11:12:00Z</cp:lastPrinted>
  <dcterms:modified xsi:type="dcterms:W3CDTF">2025-06-18T09:27:00Z</dcterms:modified>
  <cp:revision>7</cp:revision>
  <dc:subject/>
  <dc:title/>
</cp:coreProperties>
</file>