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. j. MUSY/16199/2025/OKST/kl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pis č. 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z jednání Zastupitelstva města Svitavy, konaného dne 24.03.2025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16. jednání Zastupitelstva města Svitavy dne 24.3.2025</w:t>
        <w:br/>
        <w:t xml:space="preserve">Předsedá: 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24.03.2025 15:32:53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řítomen</w:t>
        <w:br/>
        <w:tab/>
        <w:t>Čížek Pavel</w:t>
        <w:tab/>
        <w:t>ODS a NEZ.</w:t>
        <w:tab/>
        <w:t>Přítomen</w:t>
        <w:br/>
        <w:tab/>
        <w:t>Kukaňová Ditta Mgr.</w:t>
        <w:tab/>
        <w:t>SPMS</w:t>
        <w:tab/>
        <w:t>Přítomen</w:t>
        <w:br/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řítomen</w:t>
        <w:br/>
        <w:tab/>
        <w:t>Ingr Pavel, MUDr.</w:t>
        <w:tab/>
        <w:t>KDU-ČSL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Omluven</w:t>
        <w:br/>
        <w:tab/>
        <w:t>Havíř Pavel MUDr.</w:t>
        <w:tab/>
        <w:t>3PK</w:t>
        <w:tab/>
        <w:t>Přítomen</w:t>
        <w:br/>
        <w:tab/>
        <w:t>Říha Leoš Ing.</w:t>
        <w:tab/>
        <w:t>ODS a NEZ.</w:t>
        <w:tab/>
        <w:t>Přítomen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řítomen</w:t>
        <w:br/>
        <w:tab/>
        <w:t>Sezemský Petr Ing.</w:t>
        <w:tab/>
        <w:t>ANO 2011</w:t>
        <w:tab/>
        <w:t>Přítomen</w:t>
        <w:br/>
        <w:tab/>
        <w:t>Veselý Marcel</w:t>
        <w:tab/>
        <w:t>SPMS</w:t>
        <w:tab/>
        <w:t>Přítomen</w:t>
        <w:br/>
        <w:tab/>
        <w:t>Bauerová Marta Mgr.</w:t>
        <w:tab/>
        <w:t>SPMS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0  Neprezentováno: 0</w:t>
        <w:br/>
        <w:t>Omluveno: 6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Bc. David Šimek, MB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02:19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2:26</w:t>
        <w:tab/>
        <w:t>16:02:26</w:t>
        <w:tab/>
        <w:t>00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24.03.2025 16:02:37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24.3.2025:</w:t>
        <w:br/>
        <w:t>1. Návrh rozpočtu města Svitavy na rok 2025</w:t>
        <w:br/>
        <w:t>2. Majetkoprávní úkony</w:t>
        <w:br/>
        <w:t>3. Operativní zprávy, různé:</w:t>
        <w:br/>
        <w:t>3. 1. Poskytnutí dotace z rozpočtu města – SPORTES</w:t>
        <w:br/>
        <w:t>3. 2. Poskytnutí neinvestičních dotací z rozpočtu města subjektům působícím v sociální            oblasti a uzavření smluv - Charita, Krůček</w:t>
        <w:br/>
        <w:t>3. 3. Smlouvy o poskytnutí dotace – SPORTES, TJ</w:t>
        <w:br/>
        <w:t>3. 4. Ekonomické úkony zřizovatele</w:t>
        <w:br/>
        <w:t>3. 5. Sloučení Základní školy Svitavy, náměstí Míru 73 a Mateřské školy Svitavy, Marie          Majerové 13 a Sloučení Základní školy Svitavy, Riegrova 4 a Mateřské školy Svitavy,          Milady Horákové 27</w:t>
        <w:br/>
        <w:t xml:space="preserve">3. 6. Zásady k používání finančních prostředků ze sociálního fondu města pro členy          Zastupitelstva města Svitavy  </w:t>
        <w:br/>
        <w:t>3. 7. Zápůjčka ze sociálního fondu</w:t>
        <w:br/>
        <w:t>3. 8. Obecně závazná vyhláška města Svitavy o nočním klidu</w:t>
        <w:br/>
        <w:t>3. 9. Strategické dokumenty města</w:t>
        <w:br/>
        <w:t>3. 10. Výsledky kontrolní akce</w:t>
        <w:br/>
        <w:t>3. 11. Návrh opatření obecné povahy a výzva k uplatnění připomínek nebo námitek</w:t>
        <w:br/>
        <w:t>3. 12. Návrh na rozpočtové opatření pro rok 202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Omluven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Zapisovatelkou byla určena Renata Klemšová (zaměstnankyně města zařazená do městského úřadu), ověřením usnesení byli určeni členové zastupitelstva Mgr. Jiří Žilka a Ing. Leoš Říh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03:22</w:t>
        <w:br/>
        <w:t>Bod: 02_Návrh rozpočtu města Svitavy na rok 2025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3:24</w:t>
        <w:tab/>
        <w:t>16:03:24</w:t>
        <w:tab/>
        <w:t>00:3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07:38</w:t>
        <w:br/>
        <w:t>Bod: 02_Návrh rozpočtu města Svitavy na rok 2025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7:52</w:t>
        <w:tab/>
        <w:t>16:07:52</w:t>
        <w:tab/>
        <w:t>03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12:02</w:t>
        <w:br/>
        <w:t>Bod: 02_Návrh rozpočtu města Svitavy na rok 2025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Kytýr Jaroslav Ing.</w:t>
        <w:tab/>
        <w:tab/>
        <w:t>16:12:07</w:t>
        <w:tab/>
        <w:t>16:12:07</w:t>
        <w:tab/>
        <w:t>00:4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12:58</w:t>
        <w:br/>
        <w:t>Bod: 02_Návrh rozpočtu města Svitavy na rok 2025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Kytýr Jaroslav Ing.</w:t>
        <w:tab/>
        <w:tab/>
        <w:t>16:13:04</w:t>
        <w:tab/>
        <w:t>16:13:04</w:t>
        <w:tab/>
        <w:t>00:24</w:t>
        <w:br/>
        <w:t xml:space="preserve">HOVOŘÍ     </w:t>
        <w:tab/>
        <w:t>Šimek David Mgr.</w:t>
        <w:tab/>
        <w:tab/>
        <w:t>16:13:27</w:t>
        <w:tab/>
        <w:t>16:13:27</w:t>
        <w:tab/>
        <w:t>00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24.03.2025 16:13:42</w:t>
        <w:br/>
      </w:r>
      <w:r>
        <w:rPr>
          <w:rFonts w:cs="Tahoma" w:ascii="Tahoma" w:hAnsi="Tahoma"/>
          <w:b/>
          <w:sz w:val="20"/>
        </w:rPr>
        <w:t>02_Návrh rozpočtu města Svitavy na rok 2025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ředseda finančního výboru Ing. Jaroslav Kytýr přednesl stanovisko finančního výboru k návrhu rozpočtu města Svitavy na rok 2025 (zápis z jednání finančního výboru je přílohou spisu materiálů z jednání zastupitelstva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>a) rozpočet města Svitavy na rok 2025 v objemu 943 753,2 tis. Kč ve výši závazných ukazatelů dle předloženého návrhu</w:t>
        <w:br/>
        <w:br/>
        <w:t>b) střednědobý výhled rozpočtu na rok 2026 – 2027 dle předloženého návrhu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14:02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4:07</w:t>
        <w:tab/>
        <w:t>16:14:07</w:t>
        <w:tab/>
        <w:t>00:3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24.03.2025 16:14:52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. schvaluje </w:t>
        <w:br/>
        <w:t>a) prodej spoluvlastnického podílu ve výši 821/68826 na pozemku stavební parcele č. 759 v katastrálním území Čtyřicet Lánů xxxxxxxxxxxxxxxxxxxxxxxxxxxxxxxxxxxxxxxxxxxx za kupní cenu 5 878 Kč</w:t>
        <w:br/>
        <w:br/>
        <w:t>b) prodej spoluvlastnického podílu ve výši 411/40228 na pozemku stavební parcele č. 942 v katastrálním území Čtyřicet Lánů manželům xxxxxxxxxxxxxxxxxxxxxxxxxxxxxxxxxxxxxx xxxxxxxxxxxxxxxxxxxxxxxxx za kupní cenu 10 245 Kč</w:t>
        <w:br/>
        <w:br/>
        <w:t>c) prodej spoluvlastnického podílu ve výši 659/80456 na pozemku stavební parcele č. 942 v katastrálním území Čtyřicet Lánů xxxxxxxxxxxxxxxxxxxxxxxxxxxxxxxxxxxxxxxx za kupní cenu 8 214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15:07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5:16</w:t>
        <w:tab/>
        <w:t>16:15:16</w:t>
        <w:tab/>
        <w:t>00:3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24.03.2025 16:16:07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2. schvaluje </w:t>
        <w:br/>
        <w:t>a) prodej pozemku pozemkové parcely č. 265/2, části o výměře 215 m2 označené podle geometrického plánu jako pozemek pozemková parcela č. 265/2 v katastrálním území Čtyřicet Lánů xxxxxxxxxxxxxxxxxxxxxxxxxxxxx za kupní cenu 107 500 Kč</w:t>
        <w:br/>
        <w:br/>
        <w:t>b) prodej pozemku pozemkové parcely č. 265/2, části o výměře 198 m2 označené podle geometrického plánu jako pozemek pozemková parcela č. 265/3 v katastrálním území Čtyřicet Lánů xxxxxxxxxxxxxxxxxxxxxxxxxxxxxxxxxxxxxxxxxx za kupní cenu ve výši 99 000 Kč + daň z přidané hodnoty v zákonné výši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16:18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6:26</w:t>
        <w:tab/>
        <w:t>16:16:26</w:t>
        <w:tab/>
        <w:t>00:5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24.03.2025 16:17:28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>3. ruší</w:t>
        <w:br/>
        <w:t>své usnesení č. 15/D/4 ze dne 27. 1. 2025</w:t>
        <w:br/>
        <w:br/>
        <w:t>4. souhlasí</w:t>
        <w:br/>
        <w:t>a) s nevyužitím předkupního práva zapsaného podle § 101 zákona č. 183/2006 Sb., stavební zákon, k pozemku pozemkové parcele č. 1928/7 v katastrálním území Moravský Lačnov</w:t>
        <w:br/>
        <w:t>b) s vydáním potvrzení o zániku předkupního práva podle § 101 zákona č. 183/2006 Sb., stavební zákon, k pozemku pozemkové parcele č. 1928/7 v katastrálním území Moravský Lačnov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17:39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7:47</w:t>
        <w:tab/>
        <w:t>16:17:47</w:t>
        <w:tab/>
        <w:t>00:2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24.03.2025 16:18:21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5. schvaluje</w:t>
        <w:br/>
        <w:t>prodej pozemku pozemkové parcely č. 1837/44, části o výměře 32 m2 označené podle geometrického plánu jako pozemek pozemková parcela č. 1837/186 v katastrálním území Moravský Lačnov xxxxxxxxxxxxxxxxxxxxxxxxxxxxxxxxxxxxxxxxxxxxxxxxxxxxxxxxxx, do spoluvlastnictví, kdy každému náleží spoluvlastnický podíl ve výši ½. Kupní cena činí 16 000 Kč + DPH v zákonné výši a náklady na geometrický plán ve výši 7 502 Kč.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18:42</w:t>
        <w:br/>
        <w:t>Bod: 04_Poskytnutí dotace z rozpočtu města – SPORTES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18:47</w:t>
        <w:tab/>
        <w:t>16:18:47</w:t>
        <w:tab/>
        <w:t>00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24.03.2025 16:18:56</w:t>
        <w:br/>
      </w:r>
      <w:r>
        <w:rPr>
          <w:rFonts w:cs="Tahoma" w:ascii="Tahoma" w:hAnsi="Tahoma"/>
          <w:b/>
          <w:sz w:val="20"/>
        </w:rPr>
        <w:t>04_Poskytnutí dotace z rozpočtu města – SPORTES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schvaluje</w:t>
        <w:br/>
        <w:t>a)  poskytnutí dotace podle § 85 písm. c) zákona o obcích a § 9 odst. 1 písm. i) zákona č. 250/2000 Sb. ve výši 910 000 Kč společnosti SPORTES Svitavy s.r.o., IČO: 62062620, se sídlem Tovární 677/28, Předměstí, 568 02 Svitavy za účelem provozování veřejných WC v roce 2025</w:t>
        <w:br/>
        <w:br/>
        <w:t>b) uzavření veřejnoprávní smlouvy o poskytnutí dotace ve výši 910 000 Kč se společností SPORTES Svitavy s.r.o., IČO: 62062620, se sídlem Tovární 677/28, Předměstí, 568 02 Svitavy za účelem provozování veřejných WC v roce 2025 podle předloženého návrhu</w:t>
        <w:br/>
        <w:t>Z: vedoucí odboru rozvoje města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chvaluj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a) poskytnutí dotace podle § 85 písm. c) zákona o obcích a § 9 odst. 1 písm. i) zákona č. 250/2000 Sb. ve výši 1 000 000 Kč společnosti SPORTES Svitavy s.r.o., IČO: 62062620, se sídlem Tovární 677/28, Předměstí, 568 02 Svitavy za účelem nákupu dílenského vozidla    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/>
      </w:pPr>
      <w:r>
        <w:rPr>
          <w:rFonts w:cs="Tahoma" w:ascii="Tahoma" w:hAnsi="Tahoma"/>
          <w:b/>
          <w:sz w:val="20"/>
        </w:rPr>
        <w:t xml:space="preserve">b) uzavření veřejnoprávní smlouvy o poskytnutí dotace ve výši 1 000 000 Kč se společností SPORTES Svitavy s.r.o., IČO: 62062620, se sídlem Tovární 677/28, Předměstí, 568 02 Svitavy za účelem nákupu dílenského vozidla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19:07</w:t>
        <w:br/>
        <w:t>Bod: 04_Poskytnutí dotace z rozpočtu města – SPORTES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19:34</w:t>
        <w:br/>
        <w:t>Bod: 05_Poskytnutí neinvestičních dotací z rozpočtu města subjektům působícím v sociální oblasti a uzavření smluv - Charita, Krůček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24.03.2025 16:20:06</w:t>
        <w:br/>
      </w:r>
      <w:r>
        <w:rPr>
          <w:rFonts w:cs="Tahoma" w:ascii="Tahoma" w:hAnsi="Tahoma"/>
          <w:b/>
          <w:sz w:val="20"/>
        </w:rPr>
        <w:t>05_Poskytnutí neinvestičních dotací z rozpočtu města subjektům působícím v sociální oblasti a uzavření smluv - Charita, Krůček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chvaluje</w:t>
        <w:br/>
        <w:t>a)  poskytnutí neinvestiční dotace podle § 85 písm. c) zákona o obcích a § 9 odst. 1 písm. i) zákona č. 250/2000 Sb. ve výši 2 360 250 Kč Charitě Svitavy, Hřbitovní 2257/1, Předměstí, 568 02 Svitavy, IČO: 47490462, z  toho 1 400 000 Kč na provozní náklady Charitní pečovatelské služby, 180 450 Kč na nájemné (DPS Felberova), 250 000 Kč na provozní náklady (CDS Světlanka - Jungmannova), 364 800 Kč na nájemné (CDS Světlanka - Jungmannova), 165 000 Kč zajištění dovážky obědů</w:t>
        <w:br/>
        <w:t xml:space="preserve"> </w:t>
        <w:br/>
        <w:t xml:space="preserve">b) uzavření smlouvy o poskytnutí neinvestiční dotace v celkové výši 2 360 250 Kč s Charitou Svitavy, Hřbitovní 2257/1, Předměstí, 568 02  Svitavy, IČO: 47490462 za účelem úhrady těchto jednotlivých nákladů: 1 400 000 Kč na provozní náklady Charitní pečovatelské služby, 180 450 Kč na nájemné (DPS Felberova), 250 000 Kč na provozní náklady  (CDS Světlanka - Jungmannova), 364 800 Kč na nájemné (CDS Světlanka - Jungmannova), 165 000 Kč zajištění dovážky obědů v roce 2025 dle předloženého návrhu </w:t>
        <w:br/>
        <w:t>Z: vedoucí odboru sociálních věcí a zdravotnictví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>4. schvaluje</w:t>
        <w:br/>
        <w:t xml:space="preserve">a)  poskytnutí neinvestiční dotace podle § 85 písm. c) zákona o obcích a § 9 odst. 1 písm. i) zákona č. 250/2000 Sb. ve výši 320 000 Kč Mateřskému a rodinnému centru Krůček Svitavy, z.s., Wolkerova alej 92/18, Město, 568 02  Svitavy, IČO: 26539411,  z toho 270 000 Kč na osobní náklady, provozní náklady  a nájemné Centra pro rodinu, 50 000 Kč na činnost Dobrovolnického centra </w:t>
        <w:br/>
        <w:br/>
        <w:t>b)  uzavření smlouvy o poskytnutí neinvestiční dotace ve výši 320 000 Kč s Mateřským a rodinným centrem Krůček Svitavy, z.s., Wolkerova alej 92/18, Město, 568 02  Svitavy, IČO: 26539411 za účelem zajištění úhrady těchto jednotlivých nákladů: 270 000 Kč na osobní náklady, provozní náklady a nájemné Centra pro rodinu, 50 000 Kč na činnost Dobrovolnického centra dle předloženého návrhu</w:t>
        <w:br/>
        <w:t>Z: vedoucí odboru sociálních věcí a zdravotnictv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20:26</w:t>
        <w:br/>
        <w:t>Bod: 06_Smlouvy o poskytnutí dotace – SPORTES, TJ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0:28</w:t>
        <w:tab/>
        <w:t>16:20:28</w:t>
        <w:tab/>
        <w:t>00:4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24.03.2025 16:21:21</w:t>
        <w:br/>
      </w:r>
      <w:r>
        <w:rPr>
          <w:rFonts w:cs="Tahoma" w:ascii="Tahoma" w:hAnsi="Tahoma"/>
          <w:b/>
          <w:sz w:val="20"/>
        </w:rPr>
        <w:t>06_Smlouvy o poskytnutí dotace – SPORTES, TJ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5. schvaluje</w:t>
        <w:br/>
        <w:t xml:space="preserve">a) poskytnutí dotace podle § 85 písm. c) zákona o obcích a § 9 odst. 1 písm. i) zákona č. 250/2000 Sb. ve výši 15.100.000 Kč společnosti SPORTES Svitavy s.r.o. se sídlem Tovární 677/28, Svitavy, IČO 62062620 na provoz a údržbu sportovních zařízení v roce 2025 ve smyslu podané žádosti o dotaci </w:t>
        <w:br/>
        <w:t>b) uzavření smlouvy o poskytnutí dotace ve výši 15.100.000 Kč se společností SPORTES Svitavy s.r.o. se sídlem Tovární 677/28, Svitavy, IČO 62062620 na provoz a údržbu sportovních zařízení v roce 2025 ve smyslu podané žádosti o dotaci dle předloženého návrhu</w:t>
        <w:br/>
        <w:br/>
        <w:t xml:space="preserve">c) poskytnutí dotace podle § 85 písm. c) zákona o obcích a § 9 odst. 1 písm. i) zákona č. 250/2000 Sb. ve výši 2.112.000 Kč společnosti SPORTES Svitavy s.r.o. se sídlem Tovární 677/28, Svitavy, IČO 62062620 na opravu nosníků Sportovní haly Na Střelnici ve smyslu podané žádosti o dotaci </w:t>
        <w:br/>
        <w:t>d) uzavření smlouvy o poskytnutí dotace ve výši 2.112.000 Kč se společností SPORTES Svitavy s.r.o. se sídlem Tovární 677/28, Svitavy, IČO 62062620 na opravu nosníků Sportovní haly Na Střelnici ve smyslu podané žádosti o dotaci dle předloženého návrhu</w:t>
        <w:br/>
        <w:br/>
        <w:t xml:space="preserve">e) poskytnutí dotace podle § 85 písm. c) zákona o obcích a § 9 odst. 1 písm. i) zákona č. 250/2000 Sb. ve výši 350.000 Kč společnosti SPORTES Svitavy s.r.o. se sídlem Tovární 677/28, Svitavy, IČO 62062620 na opravy sportovních zařízení ve smyslu podané žádosti o dotaci </w:t>
        <w:br/>
        <w:t>f) uzavření smlouvy o poskytnutí dotace ve výši 350.000 Kč se společností SPORTES Svitavy s.r.o. se sídlem Tovární 677/28, Svitavy, IČO 62062620 na opravy sportovních zařízení ve smyslu podané žádosti o dotaci dle předloženého návrhu</w:t>
        <w:br/>
        <w:br/>
        <w:t>g) poskytnutí dotace podle § 85 písm. c) zákona o obcích a § 9 odst. 1 písm. i) zákona č. 250/2000 Sb. ve výši 500.000 Kč společnosti SPORTES Svitavy s.r.o. se sídlem Tovární 677/28, Svitavy, IČO 62062620 na opravy hrobových zařízení významných občanů města Svitavy v roce 2025 ve smyslu podané žádosti o dotaci</w:t>
        <w:br/>
        <w:t xml:space="preserve">h) uzavření smlouvy o poskytnutí dotace ve výši 500.000 Kč se společností SPORTES Svitavy s.r.o. se sídlem Tovární 677/28, Svitavy, IČO 62062620 na opravy hrobových zařízení významných občanů města Svitavy v roce 2025 ve smyslu podané žádosti o dotaci dle předloženého návrhu </w:t>
        <w:br/>
        <w:br/>
        <w:t xml:space="preserve">i) poskytnutí dotace podle § 85 písm. c) zákona o obcích a § 9 odst. 1 písm. i) zákona č. 250/2000 Sb. ve výši 300.000 Kč společnosti SPORTES Svitavy s.r.o. se sídlem Tovární 677/28, Svitavy, IČO 62062620 na pořízení traktorové sekačky ve smyslu podané žádosti o dotaci </w:t>
        <w:br/>
        <w:t>j) uzavření smlouvy o poskytnutí dotace ve výši 300.000 Kč se společností SPORTES Svitavy s.r.o. se sídlem Tovární 677/28, Svitavy, IČO 62062620 na pořízení traktorové sekačky ve smyslu podané žádosti o dotaci dle předloženého návrhu</w:t>
        <w:br/>
        <w:br/>
        <w:t>k) poskytnutí dotace podle § 85 písm. c) zákona o obcích a § 9 odst. 1 písm. i) zákona   č. 250/2000 Sb.  ve výši 5.600.800 Kč TJ Svitavy, z. s.  se   sídlem U Stadionu 937/17, Svitavy, IČO 15036111 na provoz, činnost a úhradu za pronájem sportovišť, podporu sportování dětí a mládeže a na podporu výkonnostního ligového sportu a individuálního vrcholového sportu v roce 2025 ve smyslu podané žádosti o dotaci</w:t>
        <w:br/>
        <w:t>l) uzavření smlouvy o poskytnutí dotace ve výši 5.600.800 Kč s TJ Svitavy, z. s. se sídlem U Stadionu 937/17, Svitavy, IČO 15036111 na provoz, činnost a úhradu za pronájem sportovišť, podporu sportování dětí a mládeže a na podporu výkonnostního ligového sportu a individuálního vrcholového sportu v roce 2025 dle předloženého návrhu</w:t>
        <w:br/>
        <w:br/>
        <w:t>m) poskytnutí dotace podle § 85 písm. c) zákona o obcích a § 9 odst. 1 písm. i) zákona č. 250/2000 Sb.  ve   výši   960.000 Kč   TJ Svitavy, z. s.  se   sídlem U Stadionu 937/17, Svitavy, IČO 15036111 na podporu činnosti pracovníků s mládeží v roce 2025 ve smyslu podané žádosti o dotaci</w:t>
        <w:br/>
        <w:t>n) uzavření smlouvy o poskytnutí dotace ve výši 960.000 Kč s TJ Svitavy, z. s. se sídlem U Stadionu 937/17, Svitavy IČO 15036111 na podporu činnosti pracovníků s mládeží v roce 2025 dle předloženého návrhu</w:t>
        <w:br/>
        <w:t>Z: vedoucí odboru správních činnost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21:43</w:t>
        <w:br/>
        <w:t>Bod: 07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1:44</w:t>
        <w:tab/>
        <w:t>16:21:44</w:t>
        <w:tab/>
        <w:t>00:4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24.03.2025 16:22:35</w:t>
        <w:br/>
      </w:r>
      <w:r>
        <w:rPr>
          <w:rFonts w:cs="Tahoma" w:ascii="Tahoma" w:hAnsi="Tahoma"/>
          <w:b/>
          <w:sz w:val="20"/>
        </w:rPr>
        <w:t>07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chvaluje</w:t>
        <w:br/>
        <w:t>a) zvýšení neinvestičního příspěvku příspěvkové organizaci Základní škola Felberova 2 o 50 000 Kč z důvodu zajištění organizačních nákladů na slavnostní otevření nových prostor školy dle předloženého návrhu</w:t>
        <w:br/>
        <w:br/>
        <w:t>b) zvýšení neinvestičního příspěvku příspěvkové organizaci Základní škola Sokolovská 1 o 16 000 Kč a zároveň zvýšení investičního příspěvku o 197 000 Kč na projekt Venkovní kreativní a vzdělávací centrum dle předloženého návrh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)  zvýšení neinvestičního příspěvku příspěvkové organizaci Základní umělecká škola Svitavy o 43 739 Kč na projekt OP JAK II dle předloženého návrhu</w:t>
        <w:br/>
        <w:t>Z: vedoucí odboru správních činnost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22:53</w:t>
        <w:br/>
        <w:t>Bod: 08_Sloučení Základní školy Svitavy, náměstí Míru 73 a Mateřské školy Svitavy, Marie Majerové 13 a Sloučení Základní školy Svitavy, Riegrova 4 a Mateřské školy Svitavy, Milady Horákové 27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2:56</w:t>
        <w:tab/>
        <w:t>16:22:56</w:t>
        <w:tab/>
        <w:t>00:2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24.03.2025 16:23:26</w:t>
        <w:br/>
      </w:r>
      <w:r>
        <w:rPr>
          <w:rFonts w:cs="Tahoma" w:ascii="Tahoma" w:hAnsi="Tahoma"/>
          <w:b/>
          <w:sz w:val="20"/>
        </w:rPr>
        <w:t>08_Sloučení Základní školy Svitavy, náměstí Míru 73 a Mateřské školy Svitavy, Marie Majerové 13 a Sloučení Základní školy Svitavy, Riegrova 4 a Mateřské školy Svitavy, Milady Horákové 27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schvaluje</w:t>
        <w:br/>
        <w:t>a) sloučení příspěvkových organizací Základní škola Svitavy, náměstí Míru 73, IČO: 49328271 a Mateřské školy Svitavy, Marie Majerové 13, IČO: 70993041, v jeden právní subjekt s účinností od 1. 9. 2025</w:t>
        <w:br/>
        <w:br/>
        <w:t>b) jako nástupnickou organizaci Základní školu Svitavy, náměstí Míru 73, IČO: 49328271, na kterou s účinností od 1. 9. 2025 přejdou všechna práva, závazky a majetek zanikající Mateřské školy Svitavy, Marie Majerové 13, IČO: 70993041, včetně práv a závazků z pracovněprávních vztahů</w:t>
        <w:br/>
        <w:br/>
        <w:t>c) název nástupnické organizace Základní škola Svitavy, náměstí Míru 73 na Základní školu a mateřskou školu Svitavy, náměstí Míru 73 s účinností od 1. 9. 2025</w:t>
        <w:br/>
        <w:br/>
        <w:t>d) sídlo nástupnické organizace Základní škola a mateřská škola Svitavy, náměstí Míru 73 na adrese náměstí Míru 38/73, 568 02 Svitavy a odloučené pracoviště na adrese Marie Majerové 1910/13, 568 02 Svitavy s účinností od 1. 9. 2025</w:t>
        <w:br/>
        <w:br/>
        <w:t>e) zánik příspěvkové organizace Mateřská škola Svitavy, Marie Majerové 13, IČO: 70993041 s účinností k 31. 8. 2025</w:t>
        <w:br/>
        <w:br/>
        <w:t>f) zřizovací listinu příspěvkové organizace Základní škola a mateřská škola Svitavy, náměstí Míru 73 s účinností od 1.9.2025</w:t>
        <w:br/>
        <w:br/>
        <w:t>g)  sloučení příspěvkových organizací Základní škola Svitavy, Riegrova 4, IČO: 49328263 a Mateřské škola Svitavy, Milady Horákové 27, IČO: 70993033, v jeden právní subjekt s účinností od 1. 9. 2025</w:t>
        <w:br/>
        <w:br/>
        <w:t>h) jako nástupnickou organizaci Základní školu Svitavy, Riegrova 4, IČO: 49328263, na kterou s účinností od 1. 9. 2025 přejdou všechna práva, závazky a majetek zanikající Mateřské školy Svitavy, Milady Horákové 27, IČO: 70993033, včetně práv a závazků z pracovněprávních vztahů</w:t>
        <w:br/>
        <w:br/>
        <w:t>i) název nástupnické organizace Základní škola Svitavy, Riegrova 4 na Základní školu a mateřskou školu Svitavy, Riegrova 4 s účinností od 1. 9. 2025</w:t>
        <w:br/>
        <w:br/>
        <w:t>j) sídlo nástupnické organizace Základní škola a mateřská škola Svitavy, Riegrova 4 na adrese Riegrova 600/4, 568 02 Svitavy a odloučené pracoviště na adrese Milady Horákové 1988/27, 568 02 Svitavy s účinností od 1. 9. 2025</w:t>
        <w:br/>
        <w:br/>
        <w:t>k) zánik příspěvkové organizace Mateřská škola Svitavy, Milady Horákové 27, IČO: 70993033 s účinností k 31. 8. 2025</w:t>
        <w:br/>
        <w:br/>
        <w:t>l) zřizovací listinu příspěvkové organizace Základní škola a mateřská škola Svitavy, Riegrova 4 s účinností od 1.9.2025 dle předloženého návrhu</w:t>
        <w:br/>
        <w:t>Z: vedoucí odboru správních činnost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23:48</w:t>
        <w:br/>
        <w:t xml:space="preserve">Bod: 09_Zásady k používání finančních prostředků ze sociálního fondu města pro členy Zastupitelstva města Svitavy  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3:51</w:t>
        <w:tab/>
        <w:t>16:23:51</w:t>
        <w:tab/>
        <w:t>00:0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24.03.2025 16:24:00</w:t>
        <w:br/>
      </w:r>
      <w:r>
        <w:rPr>
          <w:rFonts w:cs="Tahoma" w:ascii="Tahoma" w:hAnsi="Tahoma"/>
          <w:b/>
          <w:sz w:val="20"/>
        </w:rPr>
        <w:t xml:space="preserve">09_Zásady k používání finančních prostředků ze sociálního fondu města pro členy Zastupitelstva města Svitavy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schvaluje</w:t>
        <w:br/>
        <w:t>směrnici č. 1/2025 Zásady k používání finančních prostředků ze sociálního fondu města Svitavy pro členy zastupitelstva města po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24:17</w:t>
        <w:br/>
        <w:t>Bod: 10_Zápůjčka ze sociálního fon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4:18</w:t>
        <w:tab/>
        <w:t>16:24:18</w:t>
        <w:tab/>
        <w:t>00:0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24.03.2025 16:24:29</w:t>
        <w:br/>
      </w:r>
      <w:r>
        <w:rPr>
          <w:rFonts w:cs="Tahoma" w:ascii="Tahoma" w:hAnsi="Tahoma"/>
          <w:b/>
          <w:sz w:val="20"/>
        </w:rPr>
        <w:t>10_Zápůjčka ze sociálního fon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9. schvaluje</w:t>
        <w:br/>
        <w:t>uzavření smlouvy o zápůjčce ve věci poskytnutí zápůjčky ve výši 25.000 Kč paní xxxxxx xxxxxxxxxxxxxxxxxxxxxxxxxxxxxxxxxxxxxxxxxxxx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25:08</w:t>
        <w:br/>
        <w:t>Bod: 11_Obecně závazná vyhláška města Svitavy o nočním kli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6:25:36</w:t>
        <w:tab/>
        <w:t>16:25:36</w:t>
        <w:tab/>
        <w:t>01:41</w:t>
        <w:br/>
        <w:t xml:space="preserve">HOVOŘÍ     </w:t>
        <w:tab/>
        <w:t>Kukaňová Ditta Mgr.</w:t>
        <w:tab/>
        <w:tab/>
        <w:t>16:27:17</w:t>
        <w:tab/>
        <w:t>16:27:17</w:t>
        <w:tab/>
        <w:t>00:11</w:t>
        <w:br/>
        <w:t xml:space="preserve">DISKUTUJE  </w:t>
        <w:tab/>
        <w:t>Kytýr Jaroslav Ing.</w:t>
        <w:tab/>
        <w:tab/>
        <w:t>16:26:58</w:t>
        <w:tab/>
        <w:t>16:27:30</w:t>
        <w:tab/>
        <w:t>01:53</w:t>
        <w:br/>
        <w:t xml:space="preserve">ODPOVÍDÁ   </w:t>
        <w:tab/>
        <w:t>Kukaňová Ditta Mgr.</w:t>
        <w:tab/>
        <w:tab/>
        <w:t>16:29:23</w:t>
        <w:tab/>
        <w:t>16:29:23</w:t>
        <w:tab/>
        <w:t>01:54</w:t>
        <w:br/>
        <w:t xml:space="preserve">DISKUTUJE  </w:t>
        <w:tab/>
        <w:t>Kytýr Jaroslav Ing.</w:t>
        <w:tab/>
        <w:tab/>
        <w:t>16:26:58</w:t>
        <w:tab/>
        <w:t>16:27:30</w:t>
        <w:tab/>
        <w:t>03:02</w:t>
        <w:br/>
        <w:t xml:space="preserve">ODPOVÍDÁ   </w:t>
        <w:tab/>
        <w:t>Kukaňová Ditta Mgr.</w:t>
        <w:tab/>
        <w:tab/>
        <w:t>16:29:23</w:t>
        <w:tab/>
        <w:t>16:29:23</w:t>
        <w:tab/>
        <w:t>02:2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24.03.2025 16:33:01</w:t>
        <w:br/>
      </w:r>
      <w:r>
        <w:rPr>
          <w:rFonts w:cs="Tahoma" w:ascii="Tahoma" w:hAnsi="Tahoma"/>
          <w:b/>
          <w:sz w:val="20"/>
        </w:rPr>
        <w:t>11_Obecně závazná vyhláška města Svitavy o nočním kli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Člen zastupitelstva Ing. Jaroslav Kytýr podal protinávrh, který se týkal úpravy vymezení doby nočního klidu od 24:00 hodin ve dnech 18.7.2025 a 15.8.2025 při konání hudební produkce v areálu Hospody U Kalášků (v původním návrhu byl čas vymezen od 02:00 hodin). Jako důvod uvedl </w:t>
      </w:r>
      <w:r>
        <w:rPr>
          <w:rFonts w:cs="Tahoma" w:ascii="Tahoma" w:hAnsi="Tahoma"/>
          <w:b/>
          <w:i/>
          <w:color w:val="000000"/>
          <w:kern w:val="0"/>
          <w:sz w:val="20"/>
          <w:szCs w:val="20"/>
          <w:lang w:eastAsia="cs-CZ"/>
        </w:rPr>
        <w:t>stížnosti obyvatel v horních patrech paneláků v lokalitě ulice Svitavská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Místostarostka Mgr. Ditta Kukaňová vysvětlila, že v uvedených termínech se ve městě konají i jiné akce, u kterých je navrženo vymezení doby nočního klidu od 02:00 hodin, a proto nelze vyjmout dvě akce a vymezit dobu nočního klidu od 24:00 hodin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Starosta Mgr. Bc. David Šimek, MBA předložil písemnou žádost provozovatele Hospody U Kalášků, ve které žádá o povolení doby konání produkce do 24:00 hodin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Poté Ing. Jaroslav Kytýr požádal o zaslání písemné žádosti provozovatele Hospody U Kalášků a protinávrh stáhnul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vydává</w:t>
        <w:br/>
        <w:t xml:space="preserve">obecně závaznou vyhlášku města Svitavy o nočním klidu dle předloženého návrhu </w:t>
        <w:br/>
        <w:t xml:space="preserve">Z: vedoucí odboru správních činnost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33:22</w:t>
        <w:br/>
        <w:t>Bod: 12_Strategické dokumenty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3:26</w:t>
        <w:tab/>
        <w:t>16:33:26</w:t>
        <w:tab/>
        <w:t>01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24.03.2025 16:34:41</w:t>
        <w:br/>
      </w:r>
      <w:r>
        <w:rPr>
          <w:rFonts w:cs="Tahoma" w:ascii="Tahoma" w:hAnsi="Tahoma"/>
          <w:b/>
          <w:sz w:val="20"/>
        </w:rPr>
        <w:t>12_Strategické dokumenty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right="-155" w:hanging="0"/>
        <w:rPr/>
      </w:pPr>
      <w:r>
        <w:rPr>
          <w:rFonts w:cs="Tahoma" w:ascii="Tahoma" w:hAnsi="Tahoma"/>
          <w:b/>
          <w:sz w:val="20"/>
        </w:rPr>
        <w:t>11. bere na vědomí</w:t>
        <w:br/>
        <w:t>a) plnění Akčního plánu Strategického plánu rozvoje města Svitavy 2023–2033 za rok 2024 dle předloženého návrhu</w:t>
        <w:br/>
        <w:br/>
        <w:t>b) plnění Akčního plánu SMART City – město Svitavy 2023–2027 za rok 2024 dle předloženého návrhu</w:t>
        <w:br/>
        <w:br/>
        <w:t>c) plnění Strategického plánu rozvoje cyklistické dopravy ve městě Svitavy v letech 2023–2033 za rok 2024 dle předloženého návrhu</w:t>
        <w:br/>
        <w:t>Z: Centrum podpory projektů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34:57</w:t>
        <w:br/>
        <w:t>Bod: 13_Výsledky kontrolní ak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5:02</w:t>
        <w:tab/>
        <w:t>16:35:02</w:t>
        <w:tab/>
        <w:t>00:04</w:t>
        <w:br/>
        <w:t xml:space="preserve">DISKUTUJE  </w:t>
        <w:tab/>
        <w:t xml:space="preserve">Zelinka Libor </w:t>
        <w:tab/>
        <w:tab/>
        <w:t>16:35:05</w:t>
        <w:tab/>
        <w:t>16:35:05</w:t>
        <w:tab/>
        <w:t>00:05</w:t>
        <w:br/>
        <w:t xml:space="preserve">HOVOŘÍ     </w:t>
        <w:tab/>
        <w:t>Šimek David Mgr.</w:t>
        <w:tab/>
        <w:tab/>
        <w:t>16:35:02</w:t>
        <w:tab/>
        <w:t>16:35:02</w:t>
        <w:tab/>
        <w:t>00:0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24.03.2025 16:35:20</w:t>
        <w:br/>
      </w:r>
      <w:r>
        <w:rPr>
          <w:rFonts w:cs="Tahoma" w:ascii="Tahoma" w:hAnsi="Tahoma"/>
          <w:b/>
          <w:sz w:val="20"/>
        </w:rPr>
        <w:t>13_Výsledky kontrolní ak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. bere na vědomí</w:t>
        <w:br/>
        <w:t>informaci o výsledku kontrol zaměřených na realizaci vybraných usnesení přijatých radou a zastupitelstvem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Nehlasoval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before="0" w:after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Členka zastupitelstva Mgr. Blanka Čuhelová reklamovala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23         Proti:  0      Zdrželo se:   0 </w:t>
        <w:tab/>
        <w:t xml:space="preserve">Nehlasovalo:    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35:44</w:t>
        <w:br/>
        <w:t>Bod: 14_Návrh opatření obecné povahy a výzva k uplatnění připomínek nebo námitek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5:45</w:t>
        <w:tab/>
        <w:t>16:35:45</w:t>
        <w:tab/>
        <w:t>00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24.03.2025 16:36:01</w:t>
        <w:br/>
      </w:r>
      <w:r>
        <w:rPr>
          <w:rFonts w:cs="Tahoma" w:ascii="Tahoma" w:hAnsi="Tahoma"/>
          <w:b/>
          <w:sz w:val="20"/>
        </w:rPr>
        <w:t>14_Návrh opatření obecné povahy a výzva k uplatnění připomínek nebo námitek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 schvaluje</w:t>
        <w:br/>
        <w:t>návrh opatření obecné povahy ve věci úpravy daně z nemovitých věcí dle předloženého návrhu</w:t>
        <w:br/>
        <w:t xml:space="preserve">Z: vedoucí odboru financ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4.03.2025 16:36:19</w:t>
        <w:br/>
        <w:t>Bod: 15_Návrh na rozpočtové opatření pro rok 2025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6:21</w:t>
        <w:tab/>
        <w:t>16:36:21</w:t>
        <w:tab/>
        <w:t>00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jednání Zastupitelstva města Svitavy dne 24.3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24.03.2025 16:36:41</w:t>
        <w:br/>
      </w:r>
      <w:r>
        <w:rPr>
          <w:rFonts w:cs="Tahoma" w:ascii="Tahoma" w:hAnsi="Tahoma"/>
          <w:b/>
          <w:sz w:val="20"/>
        </w:rPr>
        <w:t>15_Návrh na rozpočtové opatření pro rok 2025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. schvaluje</w:t>
        <w:br/>
        <w:t xml:space="preserve">rozpočtové opatření, kterým se provádí změna rozpočtu města Svitavy pro rok 2025 na celkovou částku 948 027,1 tis. Kč dle předloženého návrhu 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Nehlasoval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Omluven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before="0" w:after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Členka zastupitelstva Mgr. Blanka Čuhelová reklamovala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23         Proti:  0      Zdrželo se:   0 </w:t>
        <w:tab/>
        <w:t xml:space="preserve">Nehlasovalo:    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sz w:val="20"/>
        </w:rPr>
        <w:t>Příští jednání Zastupitelstva města Svitavy se bude konat v pondělí 16. června 2025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Bc. David Šimek, MBA, v. 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Jiří Žilka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Leoš Říha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str.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9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z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9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Záznam ze zasedání konaného dne: 24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38:00Z</dcterms:created>
  <dc:creator>Renata Klemšová</dc:creator>
  <dc:description/>
  <cp:keywords/>
  <dc:language>en-US</dc:language>
  <cp:lastModifiedBy>Renata Klemšová</cp:lastModifiedBy>
  <cp:lastPrinted>2025-03-25T08:18:00Z</cp:lastPrinted>
  <dcterms:modified xsi:type="dcterms:W3CDTF">2025-03-27T06:49:00Z</dcterms:modified>
  <cp:revision>21</cp:revision>
  <dc:subject/>
  <dc:title/>
</cp:coreProperties>
</file>