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č. j. MUSY/3401/2025/OKST/klr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Zápis č. 15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4"/>
        </w:rPr>
        <w:t>z jednání Zastupitelstva města Svitavy, konaného dne 27.01.2025</w:t>
        <w:br/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15. jednání Zastupitelstva města Svitavy dne 27.01.2025</w:t>
        <w:br/>
        <w:t>Předsedá: Šimek David Mgr.</w:t>
        <w:br/>
      </w:r>
      <w:r>
        <w:rPr>
          <w:rFonts w:cs="Tahoma" w:ascii="Tahoma" w:hAnsi="Tahoma"/>
          <w:b/>
          <w:sz w:val="20"/>
        </w:rPr>
        <w:t>Prezence č. 1</w:t>
        <w:br/>
      </w:r>
      <w:r>
        <w:rPr>
          <w:rFonts w:cs="Tahoma" w:ascii="Tahoma" w:hAnsi="Tahoma"/>
          <w:sz w:val="20"/>
        </w:rPr>
        <w:t>27.1.2025 15:38:49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</w:tabs>
        <w:rPr/>
      </w:pPr>
      <w:r>
        <w:rPr>
          <w:rFonts w:cs="Tahoma" w:ascii="Tahoma" w:hAnsi="Tahoma"/>
          <w:sz w:val="20"/>
        </w:rPr>
        <w:tab/>
        <w:t>Šimek David Mgr.</w:t>
        <w:tab/>
        <w:t>SPMS</w:t>
        <w:tab/>
        <w:t>Přítomen</w:t>
        <w:br/>
        <w:tab/>
        <w:t>Čížek Pavel</w:t>
        <w:tab/>
        <w:t>ODS a NEZ.</w:t>
        <w:tab/>
        <w:t>Přítomen</w:t>
        <w:br/>
        <w:tab/>
        <w:t>Kukaňová Ditta Mgr.</w:t>
        <w:tab/>
        <w:t>SPMS</w:t>
        <w:tab/>
        <w:t>Přítomen</w:t>
        <w:br/>
        <w:tab/>
        <w:t>Báča Milan PaedDr.</w:t>
        <w:tab/>
        <w:t>SPMS</w:t>
        <w:tab/>
        <w:t>Přítomen</w:t>
        <w:br/>
        <w:tab/>
        <w:t>Benc Antonín Mgr.</w:t>
        <w:tab/>
        <w:t>SPMS</w:t>
        <w:tab/>
        <w:t>Přítomen</w:t>
        <w:br/>
        <w:tab/>
        <w:t>Čadílek Harald MUDr.</w:t>
        <w:tab/>
        <w:t>ODS a NEZ.</w:t>
        <w:tab/>
        <w:t>Přítomen</w:t>
        <w:br/>
        <w:tab/>
        <w:t>Čuhelová Blanka Mgr.</w:t>
        <w:tab/>
        <w:t>SPMS</w:t>
        <w:tab/>
        <w:t>Omluven</w:t>
        <w:br/>
        <w:tab/>
        <w:t>Podivínský Vítězslav MUDr.</w:t>
        <w:tab/>
        <w:t>3PK</w:t>
        <w:tab/>
        <w:t>Přítomen</w:t>
        <w:br/>
        <w:tab/>
        <w:t>Švec David, JUDr.</w:t>
        <w:tab/>
        <w:t>ANO 2011</w:t>
        <w:tab/>
        <w:t>Přítomen</w:t>
        <w:br/>
        <w:tab/>
        <w:t>Ingr Pavel, MUDr.</w:t>
        <w:tab/>
        <w:t>KDU-ČSL</w:t>
        <w:tab/>
        <w:t>Přítomen</w:t>
        <w:br/>
        <w:tab/>
        <w:t>Hnát René</w:t>
        <w:tab/>
        <w:t>ANO 2011</w:t>
        <w:tab/>
        <w:t>Neprezentován</w:t>
        <w:br/>
        <w:tab/>
        <w:t>Komůrka Ondřej Bc.</w:t>
        <w:tab/>
        <w:t>SPMS</w:t>
        <w:tab/>
        <w:t>Přítomen</w:t>
        <w:br/>
        <w:tab/>
        <w:t>Šilcová Kateřina, DiS.</w:t>
        <w:tab/>
        <w:t>ANO 2011</w:t>
        <w:tab/>
        <w:t>Přítomen</w:t>
        <w:br/>
        <w:tab/>
        <w:t>Kytýr Jaroslav Ing.</w:t>
        <w:tab/>
        <w:t>ANO 2011</w:t>
        <w:tab/>
        <w:t>Přítomen</w:t>
        <w:br/>
        <w:tab/>
        <w:t>Moravec Lukáš MgA.</w:t>
        <w:tab/>
        <w:t>SPMS</w:t>
        <w:tab/>
        <w:t>Přítomen</w:t>
        <w:br/>
        <w:tab/>
        <w:t>Špaček Jan</w:t>
        <w:tab/>
        <w:t>ANO 2011</w:t>
        <w:tab/>
        <w:t>Neprezentován</w:t>
        <w:br/>
        <w:tab/>
        <w:t>Petrželová Alena</w:t>
        <w:tab/>
        <w:t>SPMS</w:t>
        <w:tab/>
        <w:t>Neprezentován</w:t>
        <w:br/>
        <w:tab/>
        <w:t>Havíř Pavel MUDr.</w:t>
        <w:tab/>
        <w:t>3PK</w:t>
        <w:tab/>
        <w:t>Přítomen</w:t>
        <w:br/>
        <w:tab/>
        <w:t>Říha Leoš Ing.</w:t>
        <w:tab/>
        <w:t>ODS a NEZ.</w:t>
        <w:tab/>
        <w:t>Omluven</w:t>
        <w:br/>
        <w:tab/>
        <w:t>Jurenová Lenka, Bc.</w:t>
        <w:tab/>
        <w:t>ANO 2011</w:t>
        <w:tab/>
        <w:t>Přítomen</w:t>
        <w:br/>
        <w:tab/>
        <w:t>Beneš Milan, Ing.</w:t>
        <w:tab/>
        <w:t>ANO 2011</w:t>
        <w:tab/>
        <w:t>Přítomen</w:t>
        <w:br/>
        <w:tab/>
        <w:t>Sezemský Petr Ing.</w:t>
        <w:tab/>
        <w:t>ANO 2011</w:t>
        <w:tab/>
        <w:t>Omluven</w:t>
        <w:br/>
        <w:tab/>
        <w:t>Veselý Marcel</w:t>
        <w:tab/>
        <w:t>SPMS</w:t>
        <w:tab/>
        <w:t>Omluven</w:t>
        <w:br/>
        <w:tab/>
        <w:t>Bauerová Marta Mgr.</w:t>
        <w:tab/>
        <w:t>SPMS</w:t>
        <w:tab/>
        <w:t>Přítomen</w:t>
        <w:br/>
        <w:tab/>
        <w:t xml:space="preserve">Zelinka Libor </w:t>
        <w:tab/>
        <w:t>KSČM</w:t>
        <w:tab/>
        <w:t>Přítomen</w:t>
        <w:br/>
        <w:tab/>
        <w:t>Žilka Jiří Mgr.</w:t>
        <w:tab/>
        <w:t>KDU-ČSL</w:t>
        <w:tab/>
        <w:t>Neprezentován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lkem zastupitelů: 26</w:t>
        <w:br/>
        <w:t>Přítomno: 18  Neprezentováno: 4</w:t>
        <w:br/>
        <w:t>Omluveno: 4</w:t>
        <w:br/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Jednání zahájil a řídil starosta Mgr. Bc. David Šimek, MBA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00" w:leader="none"/>
          <w:tab w:val="left" w:pos="5100" w:leader="none"/>
          <w:tab w:val="left" w:pos="740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i/>
          <w:i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i/>
          <w:sz w:val="20"/>
          <w:szCs w:val="24"/>
          <w:lang w:eastAsia="cs-CZ"/>
        </w:rPr>
        <w:t xml:space="preserve">V úvodu jednání starosta informoval, že jednání zastupitelstva je možné sledovat na </w:t>
      </w:r>
      <w:hyperlink r:id="rId2">
        <w:r>
          <w:rPr>
            <w:rStyle w:val="InternetLink"/>
            <w:rFonts w:eastAsia="Times New Roman" w:cs="Tahoma" w:ascii="Tahoma" w:hAnsi="Tahoma"/>
            <w:b/>
            <w:i/>
            <w:color w:val="0563C1"/>
            <w:sz w:val="20"/>
            <w:szCs w:val="24"/>
            <w:u w:val="single"/>
            <w:lang w:eastAsia="cs-CZ"/>
          </w:rPr>
          <w:t>www.svitavy.cz</w:t>
        </w:r>
      </w:hyperlink>
      <w:r>
        <w:rPr>
          <w:rFonts w:eastAsia="Times New Roman" w:cs="Tahoma" w:ascii="Tahoma" w:hAnsi="Tahoma"/>
          <w:b/>
          <w:i/>
          <w:sz w:val="20"/>
          <w:szCs w:val="24"/>
          <w:lang w:eastAsia="cs-CZ"/>
        </w:rPr>
        <w:t xml:space="preserve">  v přímém audiovizuálním vysílání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00" w:leader="none"/>
          <w:tab w:val="left" w:pos="5100" w:leader="none"/>
          <w:tab w:val="left" w:pos="740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i/>
          <w:i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i/>
          <w:sz w:val="20"/>
          <w:szCs w:val="24"/>
          <w:lang w:eastAsia="cs-CZ"/>
        </w:rPr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</w:tabs>
        <w:rPr>
          <w:rFonts w:ascii="Tahoma" w:hAnsi="Tahoma" w:eastAsia="Times New Roman" w:cs="Tahoma"/>
          <w:b/>
          <w:b/>
          <w:i/>
          <w:i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i/>
          <w:sz w:val="20"/>
          <w:szCs w:val="24"/>
          <w:lang w:eastAsia="cs-CZ"/>
        </w:rPr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/>
      </w:pPr>
      <w:r>
        <w:rPr>
          <w:rFonts w:cs="Tahoma" w:ascii="Tahoma" w:hAnsi="Tahoma"/>
          <w:sz w:val="20"/>
        </w:rPr>
        <w:t>Rozprava 27.1.2025 16:01:44</w:t>
        <w:br/>
        <w:t>Bod: 01_Schválení programu jednání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Šimek David Mgr.</w:t>
        <w:tab/>
        <w:tab/>
        <w:t>16:01:45</w:t>
        <w:tab/>
        <w:t>16:01:45</w:t>
        <w:tab/>
        <w:t>00:11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5. jednání Zastupitelstva města Svitavy dne 27.01.2025</w:t>
        <w:br/>
        <w:t>Předsedá: Šimek David Mgr.</w:t>
        <w:br/>
      </w:r>
      <w:r>
        <w:rPr>
          <w:rFonts w:cs="Tahoma" w:ascii="Tahoma" w:hAnsi="Tahoma"/>
          <w:b/>
          <w:sz w:val="20"/>
        </w:rPr>
        <w:t>HLASOVÁNÍ č. 1</w:t>
        <w:br/>
      </w:r>
      <w:r>
        <w:rPr>
          <w:rFonts w:cs="Tahoma" w:ascii="Tahoma" w:hAnsi="Tahoma"/>
          <w:sz w:val="20"/>
        </w:rPr>
        <w:t>27.1.2025 16:02:00</w:t>
        <w:br/>
      </w:r>
      <w:r>
        <w:rPr>
          <w:rFonts w:cs="Tahoma" w:ascii="Tahoma" w:hAnsi="Tahoma"/>
          <w:b/>
          <w:sz w:val="20"/>
        </w:rPr>
        <w:t>01_Schválení programu jedná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120" w:leader="none"/>
          <w:tab w:val="left" w:pos="2040" w:leader="none"/>
          <w:tab w:val="left" w:pos="2960" w:leader="none"/>
          <w:tab w:val="left" w:pos="3880" w:leader="none"/>
          <w:tab w:val="left" w:pos="4800" w:leader="none"/>
          <w:tab w:val="left" w:pos="5720" w:leader="none"/>
          <w:tab w:val="left" w:pos="6620" w:leader="none"/>
          <w:tab w:val="left" w:pos="7540" w:leader="none"/>
          <w:tab w:val="left" w:pos="8460" w:leader="none"/>
          <w:tab w:val="left" w:pos="9626" w:leader="none"/>
        </w:tabs>
        <w:ind w:left="567" w:hanging="0"/>
        <w:rPr/>
      </w:pPr>
      <w:r>
        <w:rPr>
          <w:rFonts w:cs="Tahoma" w:ascii="Tahoma" w:hAnsi="Tahoma"/>
          <w:b/>
          <w:sz w:val="18"/>
        </w:rPr>
        <w:t>schvaluje</w:t>
        <w:br/>
        <w:t>program jednání Zastupitelstva města Svitavy dne 27.01.2025:</w:t>
        <w:br/>
        <w:br/>
        <w:t>1. Zpráva o činnosti kulturních zařízení a Městského informačního centra za rok 2024</w:t>
        <w:br/>
        <w:br/>
        <w:t>2. Výroční zpráva o školství</w:t>
        <w:tab/>
        <w:br/>
        <w:br/>
        <w:t>3. Dopravní situace ve městě</w:t>
        <w:tab/>
        <w:br/>
        <w:br/>
        <w:t>4. Majetkoprávní úkony</w:t>
        <w:tab/>
        <w:br/>
        <w:br/>
        <w:t>5. Operativní zprávy, různé:</w:t>
        <w:br/>
        <w:t>5. 1. Obecně závazná vyhláška, o zákazu konzumace alkoholických nápojů na některých veřejných                          prostranstvích</w:t>
        <w:br/>
        <w:t>5. 2. Financování nákupu služebního vozidla MP Svitavy</w:t>
        <w:br/>
        <w:t>5. 3. Změna přílohy zřizovací listiny příspěvkové organizace Mateřská škola Svitavy, Větrná 11</w:t>
        <w:br/>
        <w:t>5. 4. Příprava akcí na rok 2025 v oblasti životního prostředí</w:t>
        <w:br/>
        <w:t>5. 5. Projekt „Stavební úpravy a přístavba kuželny Svitavy“</w:t>
        <w:br/>
        <w:t>5. 6. Uzavření smlouvy o úvěru na financování investičních akcí</w:t>
        <w:br/>
        <w:t>5. 7. Zápůjčka ze sociálního fondu</w:t>
        <w:br/>
        <w:t>5. 8. Plán společných zařízení</w:t>
        <w:br/>
        <w:t>5. 9. Sloučení Základní školy Svitavy, náměstí Míru 73 a Mateřské školy Svitavy, Marie Majerové         13 a  Sloučení Základní školy Svitavy, Riegrova 4 a Mateřské školy Svitavy, Milady Horákové 27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Šimek David Mgr.</w:t>
        <w:tab/>
        <w:t>SPMS</w:t>
        <w:tab/>
        <w:t>Pro</w:t>
        <w:br/>
        <w:tab/>
        <w:t>Čížek Pavel</w:t>
        <w:tab/>
        <w:t>ODS a NEZ.</w:t>
        <w:tab/>
        <w:t>Nepřítomen</w:t>
        <w:br/>
        <w:tab/>
        <w:t>Kukaňová Ditta Mgr.</w:t>
        <w:tab/>
        <w:t>SPMS</w:t>
        <w:tab/>
        <w:t>Pro</w:t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uhelová Blanka Mgr.</w:t>
        <w:tab/>
        <w:t>SPMS</w:t>
        <w:tab/>
        <w:t>Omluven</w:t>
        <w:br/>
        <w:tab/>
        <w:t>Podivínský Vítězslav MUDr.</w:t>
        <w:tab/>
        <w:t>3PK</w:t>
        <w:tab/>
        <w:t>Pro</w:t>
        <w:br/>
        <w:tab/>
        <w:t>Švec David, JUDr.</w:t>
        <w:tab/>
        <w:t>ANO 2011</w:t>
        <w:tab/>
        <w:t>Pro</w:t>
        <w:br/>
        <w:tab/>
        <w:t>Ingr Pavel, MUDr.</w:t>
        <w:tab/>
        <w:t>KDU-ČSL</w:t>
        <w:tab/>
        <w:t>Pro</w:t>
        <w:br/>
        <w:tab/>
        <w:t>Hnát René</w:t>
        <w:tab/>
        <w:t>ANO 2011</w:t>
        <w:tab/>
        <w:t>Nehlasoval</w:t>
        <w:br/>
        <w:tab/>
        <w:t>Komůrka Ondřej Bc.</w:t>
        <w:tab/>
        <w:t>SPMS</w:t>
        <w:tab/>
        <w:t>Pro</w:t>
        <w:br/>
        <w:tab/>
        <w:t>Šilcová Kateřina, DiS.</w:t>
        <w:tab/>
        <w:t>ANO 2011</w:t>
        <w:tab/>
        <w:t>Pro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Pro</w:t>
        <w:br/>
        <w:tab/>
        <w:t>Špaček Jan</w:t>
        <w:tab/>
        <w:t>ANO 2011</w:t>
        <w:tab/>
        <w:t>Nehlasoval</w:t>
        <w:br/>
        <w:tab/>
        <w:t>Petrželová Alena</w:t>
        <w:tab/>
        <w:t>SPMS</w:t>
        <w:tab/>
        <w:t>Nehlasoval</w:t>
        <w:br/>
        <w:tab/>
        <w:t>Havíř Pavel MUDr.</w:t>
        <w:tab/>
        <w:t>3PK</w:t>
        <w:tab/>
        <w:t>Pro</w:t>
        <w:br/>
        <w:tab/>
        <w:t>Říha Leoš Ing.</w:t>
        <w:tab/>
        <w:t>ODS a NEZ.</w:t>
        <w:tab/>
        <w:t>Omluven</w:t>
        <w:br/>
        <w:tab/>
        <w:t>Jurenová Lenka, Bc.</w:t>
        <w:tab/>
        <w:t>ANO 2011</w:t>
        <w:tab/>
        <w:t>Pro</w:t>
        <w:br/>
        <w:tab/>
        <w:t>Beneš Milan, Ing.</w:t>
        <w:tab/>
        <w:t>ANO 2011</w:t>
        <w:tab/>
        <w:t>Pro</w:t>
        <w:br/>
        <w:tab/>
        <w:t>Sezemský Petr Ing.</w:t>
        <w:tab/>
        <w:t>ANO 2011</w:t>
        <w:tab/>
        <w:t>Omluven</w:t>
        <w:br/>
        <w:tab/>
        <w:t>Veselý Marcel</w:t>
        <w:tab/>
        <w:t>SPMS</w:t>
        <w:tab/>
        <w:t>Omluven</w:t>
        <w:br/>
        <w:tab/>
        <w:t>Bauerová Marta Mgr.</w:t>
        <w:tab/>
        <w:t>SPMS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Nehlasoval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17 (65%)  Proti: 0 (0%)  Zdrželo se: 0 (0%)  Nehlasovalo: 4 (15%)</w:t>
        <w:br/>
        <w:t>Omluveno: 4</w:t>
        <w:br/>
        <w:t>Nepřítomno: 1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1 - SCHVÁLENO</w:t>
        <w:br/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spacing w:lineRule="auto" w:line="240" w:before="0" w:after="0"/>
        <w:ind w:right="270" w:hanging="0"/>
        <w:jc w:val="both"/>
        <w:rPr>
          <w:rFonts w:ascii="Tahoma" w:hAnsi="Tahoma" w:eastAsia="Times New Roman" w:cs="Tahoma"/>
          <w:b/>
          <w:b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sz w:val="20"/>
          <w:szCs w:val="24"/>
          <w:lang w:eastAsia="cs-CZ"/>
        </w:rPr>
        <w:t>Zapisovatelkou byla určena Renata Klemšová (zaměstnankyně města zařazená do městského úřadu), ověřením usnesení byli určeni členové zastupitelstva Mgr. Marta Bauerová a Libor Zelinka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eastAsia="Times New Roman" w:cs="Tahoma"/>
          <w:b/>
          <w:b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sz w:val="20"/>
          <w:szCs w:val="24"/>
          <w:lang w:eastAsia="cs-CZ"/>
        </w:rPr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/>
      </w:pPr>
      <w:r>
        <w:rPr>
          <w:rFonts w:cs="Tahoma" w:ascii="Tahoma" w:hAnsi="Tahoma"/>
          <w:sz w:val="20"/>
        </w:rPr>
        <w:t>Rozprava 27.1.2025 16:03:25</w:t>
        <w:br/>
        <w:t>Bod: 02_Zpráva o činnosti kulturních zařízení a Městského informačního centra za rok 2024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Kukaňová Ditta Mgr.</w:t>
        <w:tab/>
        <w:tab/>
        <w:t>16:03:35</w:t>
        <w:tab/>
        <w:t>16:03:35</w:t>
        <w:tab/>
        <w:t>04:59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27.1.2025 16:08:50</w:t>
        <w:br/>
        <w:t>Bod: 02_Zpráva o činnosti kulturních zařízení a Městského informačního centra za rok 2024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Kukaňová Ditta Mgr.</w:t>
        <w:tab/>
        <w:tab/>
        <w:t>16:08:53</w:t>
        <w:tab/>
        <w:t>16:08:53</w:t>
        <w:tab/>
        <w:t>02:34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5. jednání Zastupitelstva města Svitavy dne 27.01.2025</w:t>
        <w:br/>
        <w:t>Předsedá: Kukaňová Ditta Mgr.</w:t>
        <w:br/>
      </w:r>
      <w:r>
        <w:rPr>
          <w:rFonts w:cs="Tahoma" w:ascii="Tahoma" w:hAnsi="Tahoma"/>
          <w:b/>
          <w:sz w:val="20"/>
        </w:rPr>
        <w:t>HLASOVÁNÍ č. 2</w:t>
        <w:br/>
      </w:r>
      <w:r>
        <w:rPr>
          <w:rFonts w:cs="Tahoma" w:ascii="Tahoma" w:hAnsi="Tahoma"/>
          <w:sz w:val="20"/>
        </w:rPr>
        <w:t>27.1.2025 16:11:31</w:t>
        <w:br/>
      </w:r>
      <w:r>
        <w:rPr>
          <w:rFonts w:cs="Tahoma" w:ascii="Tahoma" w:hAnsi="Tahoma"/>
          <w:b/>
          <w:sz w:val="20"/>
        </w:rPr>
        <w:t>02_Zpráva o činnosti kulturních zařízení a Městského informačního centra za rok 2024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. bere na vědomí</w:t>
        <w:br/>
        <w:t>předložené zprávy o činnosti příspěvkových organizací zřízených pro oblast kultury a Městského informačního centra ve městě za rok 2024</w:t>
        <w:br/>
        <w:t>Z: vedoucí odboru správních činností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Šimek David Mgr.</w:t>
        <w:tab/>
        <w:t>SPMS</w:t>
        <w:tab/>
        <w:t>Pro</w:t>
        <w:br/>
        <w:tab/>
        <w:t>Čížek Pavel</w:t>
        <w:tab/>
        <w:t>ODS a NEZ.</w:t>
        <w:tab/>
        <w:t>Pro</w:t>
        <w:br/>
        <w:tab/>
        <w:t>Kukaňová Ditta Mgr.</w:t>
        <w:tab/>
        <w:t>SPMS</w:t>
        <w:tab/>
        <w:t>Pro</w:t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uhelová Blanka Mgr.</w:t>
        <w:tab/>
        <w:t>SPMS</w:t>
        <w:tab/>
        <w:t>Omluven</w:t>
        <w:br/>
        <w:tab/>
        <w:t>Podivínský Vítězslav MUDr.</w:t>
        <w:tab/>
        <w:t>3PK</w:t>
        <w:tab/>
        <w:t>Pro</w:t>
        <w:br/>
        <w:tab/>
        <w:t>Švec David, JUDr.</w:t>
        <w:tab/>
        <w:t>ANO 2011</w:t>
        <w:tab/>
        <w:t>Pro</w:t>
        <w:br/>
        <w:tab/>
        <w:t>Ingr Pavel, MUDr.</w:t>
        <w:tab/>
        <w:t>KDU-ČSL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Šilcová Kateřina, DiS.</w:t>
        <w:tab/>
        <w:t>ANO 2011</w:t>
        <w:tab/>
        <w:t>Pro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Pro</w:t>
        <w:br/>
        <w:tab/>
        <w:t>Špaček Jan</w:t>
        <w:tab/>
        <w:t>ANO 2011</w:t>
        <w:tab/>
        <w:t>Omluven</w:t>
        <w:br/>
        <w:tab/>
        <w:t>Petrželová Alena</w:t>
        <w:tab/>
        <w:t>SPMS</w:t>
        <w:tab/>
        <w:t>Pro</w:t>
        <w:br/>
        <w:tab/>
        <w:t>Havíř Pavel MUDr.</w:t>
        <w:tab/>
        <w:t>3PK</w:t>
        <w:tab/>
        <w:t>Pro</w:t>
        <w:br/>
        <w:tab/>
        <w:t>Říha Leoš Ing.</w:t>
        <w:tab/>
        <w:t>ODS a NEZ.</w:t>
        <w:tab/>
        <w:t>Omluven</w:t>
        <w:br/>
        <w:tab/>
        <w:t>Jurenová Lenka, Bc.</w:t>
        <w:tab/>
        <w:t>ANO 2011</w:t>
        <w:tab/>
        <w:t>Pro</w:t>
        <w:br/>
        <w:tab/>
        <w:t>Beneš Milan, Ing.</w:t>
        <w:tab/>
        <w:t>ANO 2011</w:t>
        <w:tab/>
        <w:t>Pro</w:t>
        <w:br/>
        <w:tab/>
        <w:t>Sezemský Petr Ing.</w:t>
        <w:tab/>
        <w:t>ANO 2011</w:t>
        <w:tab/>
        <w:t>Omluven</w:t>
        <w:br/>
        <w:tab/>
        <w:t>Veselý Marcel</w:t>
        <w:tab/>
        <w:t>SPMS</w:t>
        <w:tab/>
        <w:t>Omluven</w:t>
        <w:br/>
        <w:tab/>
        <w:t>Bauerová Marta Mgr.</w:t>
        <w:tab/>
        <w:t>SPMS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1 (81%)  Proti: 0 (0%)  Zdrželo se: 0 (0%)  Nehlasovalo: 0 (0%)</w:t>
        <w:br/>
        <w:t>Omluveno: 5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2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27.1.2025 16:11:50</w:t>
        <w:br/>
        <w:t>Bod: 03_Výroční zpráva o školství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Báča Milan PaedDr.</w:t>
        <w:tab/>
        <w:tab/>
        <w:t>16:11:57</w:t>
        <w:tab/>
        <w:t>16:11:57</w:t>
        <w:tab/>
        <w:t>05:26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5. jednání Zastupitelstva města Svitavy dne 27.01.2025</w:t>
        <w:br/>
        <w:t>Předsedá: Báča Milan PaedDr.</w:t>
        <w:br/>
      </w:r>
      <w:r>
        <w:rPr>
          <w:rFonts w:cs="Tahoma" w:ascii="Tahoma" w:hAnsi="Tahoma"/>
          <w:b/>
          <w:sz w:val="20"/>
        </w:rPr>
        <w:t>HLASOVÁNÍ č. 3</w:t>
        <w:br/>
      </w:r>
      <w:r>
        <w:rPr>
          <w:rFonts w:cs="Tahoma" w:ascii="Tahoma" w:hAnsi="Tahoma"/>
          <w:sz w:val="20"/>
        </w:rPr>
        <w:t>27.1.2025 16:17:26</w:t>
        <w:br/>
      </w:r>
      <w:r>
        <w:rPr>
          <w:rFonts w:cs="Tahoma" w:ascii="Tahoma" w:hAnsi="Tahoma"/>
          <w:b/>
          <w:sz w:val="20"/>
        </w:rPr>
        <w:t>03_Výroční zpráva o školstv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spacing w:before="0" w:after="0"/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1. a) bere na vědomí 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ředloženou zprávu o situaci ve školství na území města za období školního roku 2023 - 2024 a informace o zahájení školního roku 2024 – 2025</w:t>
        <w:br/>
        <w:br/>
        <w:t>b) vyslovuje</w:t>
        <w:br/>
        <w:t>poděkování všem pedagogickým i nepedagogickým pracovníkům za profesionální přístup a zajištění co nejkvalitnější výuky žáků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Šimek David Mgr.</w:t>
        <w:tab/>
        <w:t>SPMS</w:t>
        <w:tab/>
        <w:t>Pro</w:t>
        <w:br/>
        <w:tab/>
        <w:t>Čížek Pavel</w:t>
        <w:tab/>
        <w:t>ODS a NEZ.</w:t>
        <w:tab/>
        <w:t>Pro</w:t>
        <w:br/>
        <w:tab/>
        <w:t>Kukaňová Ditta Mgr.</w:t>
        <w:tab/>
        <w:t>SPMS</w:t>
        <w:tab/>
        <w:t>Pro</w:t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uhelová Blanka Mgr.</w:t>
        <w:tab/>
        <w:t>SPMS</w:t>
        <w:tab/>
        <w:t>Omluven</w:t>
        <w:br/>
        <w:tab/>
        <w:t>Podivínský Vítězslav MUDr.</w:t>
        <w:tab/>
        <w:t>3PK</w:t>
        <w:tab/>
        <w:t>Pro</w:t>
        <w:br/>
        <w:tab/>
        <w:t>Švec David, JUDr.</w:t>
        <w:tab/>
        <w:t>ANO 2011</w:t>
        <w:tab/>
        <w:t>Pro</w:t>
        <w:br/>
        <w:tab/>
        <w:t>Ingr Pavel, MUDr.</w:t>
        <w:tab/>
        <w:t>KDU-ČSL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Šilcová Kateřina, DiS.</w:t>
        <w:tab/>
        <w:t>ANO 2011</w:t>
        <w:tab/>
        <w:t>Pro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Pro</w:t>
        <w:br/>
        <w:tab/>
        <w:t>Špaček Jan</w:t>
        <w:tab/>
        <w:t>ANO 2011</w:t>
        <w:tab/>
        <w:t>Omluven</w:t>
        <w:br/>
        <w:tab/>
        <w:t>Petrželová Alena</w:t>
        <w:tab/>
        <w:t>SPMS</w:t>
        <w:tab/>
        <w:t>Pro</w:t>
        <w:br/>
        <w:tab/>
        <w:t>Havíř Pavel MUDr.</w:t>
        <w:tab/>
        <w:t>3PK</w:t>
        <w:tab/>
        <w:t>Pro</w:t>
        <w:br/>
        <w:tab/>
        <w:t>Říha Leoš Ing.</w:t>
        <w:tab/>
        <w:t>ODS a NEZ.</w:t>
        <w:tab/>
        <w:t>Omluven</w:t>
        <w:br/>
        <w:tab/>
        <w:t>Jurenová Lenka, Bc.</w:t>
        <w:tab/>
        <w:t>ANO 2011</w:t>
        <w:tab/>
        <w:t>Pro</w:t>
        <w:br/>
        <w:tab/>
        <w:t>Beneš Milan, Ing.</w:t>
        <w:tab/>
        <w:t>ANO 2011</w:t>
        <w:tab/>
        <w:t>Pro</w:t>
        <w:br/>
        <w:tab/>
        <w:t>Sezemský Petr Ing.</w:t>
        <w:tab/>
        <w:t>ANO 2011</w:t>
        <w:tab/>
        <w:t>Omluven</w:t>
        <w:br/>
        <w:tab/>
        <w:t>Veselý Marcel</w:t>
        <w:tab/>
        <w:t>SPMS</w:t>
        <w:tab/>
        <w:t>Omluven</w:t>
        <w:br/>
        <w:tab/>
        <w:t>Bauerová Marta Mgr.</w:t>
        <w:tab/>
        <w:t>SPMS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1 (81%)  Proti: 0 (0%)  Zdrželo se: 0 (0%)  Nehlasovalo: 0 (0%)</w:t>
        <w:br/>
        <w:t>Omluveno: 5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3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27.1.2025 16:17:46</w:t>
        <w:br/>
        <w:t>Bod: 04_Dopravní situace ve městě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Čížek Pavel</w:t>
        <w:tab/>
        <w:tab/>
        <w:t>16:17:51</w:t>
        <w:tab/>
        <w:t>16:17:51</w:t>
        <w:tab/>
        <w:t>09:51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5. jednání Zastupitelstva města Svitavy dne 27.01.2025</w:t>
        <w:br/>
        <w:t>Předsedá: Čížek Pavel</w:t>
        <w:br/>
      </w:r>
      <w:r>
        <w:rPr>
          <w:rFonts w:cs="Tahoma" w:ascii="Tahoma" w:hAnsi="Tahoma"/>
          <w:b/>
          <w:sz w:val="20"/>
        </w:rPr>
        <w:t>HLASOVÁNÍ č. 4</w:t>
        <w:br/>
      </w:r>
      <w:r>
        <w:rPr>
          <w:rFonts w:cs="Tahoma" w:ascii="Tahoma" w:hAnsi="Tahoma"/>
          <w:sz w:val="20"/>
        </w:rPr>
        <w:t>27.1.2025 16:27:51</w:t>
        <w:br/>
      </w:r>
      <w:r>
        <w:rPr>
          <w:rFonts w:cs="Tahoma" w:ascii="Tahoma" w:hAnsi="Tahoma"/>
          <w:b/>
          <w:sz w:val="20"/>
        </w:rPr>
        <w:t>04_Dopravní situace ve městě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1. bere na vědomí </w:t>
        <w:br/>
        <w:t>zprávu o dopravní situaci ve městě dle předloženého návrhu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Šimek David Mgr.</w:t>
        <w:tab/>
        <w:t>SPMS</w:t>
        <w:tab/>
        <w:t>Pro</w:t>
        <w:br/>
        <w:tab/>
        <w:t>Čížek Pavel</w:t>
        <w:tab/>
        <w:t>ODS a NEZ.</w:t>
        <w:tab/>
        <w:t>Pro</w:t>
        <w:br/>
        <w:tab/>
        <w:t>Kukaňová Ditta Mgr.</w:t>
        <w:tab/>
        <w:t>SPMS</w:t>
        <w:tab/>
        <w:t>Pro</w:t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uhelová Blanka Mgr.</w:t>
        <w:tab/>
        <w:t>SPMS</w:t>
        <w:tab/>
        <w:t>Omluven</w:t>
        <w:br/>
        <w:tab/>
        <w:t>Podivínský Vítězslav MUDr.</w:t>
        <w:tab/>
        <w:t>3PK</w:t>
        <w:tab/>
        <w:t>Pro</w:t>
        <w:br/>
        <w:tab/>
        <w:t>Švec David, JUDr.</w:t>
        <w:tab/>
        <w:t>ANO 2011</w:t>
        <w:tab/>
        <w:t>Pro</w:t>
        <w:br/>
        <w:tab/>
        <w:t>Ingr Pavel, MUDr.</w:t>
        <w:tab/>
        <w:t>KDU-ČSL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Šilcová Kateřina, DiS.</w:t>
        <w:tab/>
        <w:t>ANO 2011</w:t>
        <w:tab/>
        <w:t>Pro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Pro</w:t>
        <w:br/>
        <w:tab/>
        <w:t>Špaček Jan</w:t>
        <w:tab/>
        <w:t>ANO 2011</w:t>
        <w:tab/>
        <w:t>Omluven</w:t>
        <w:br/>
        <w:tab/>
        <w:t>Petrželová Alena</w:t>
        <w:tab/>
        <w:t>SPMS</w:t>
        <w:tab/>
        <w:t>Pro</w:t>
        <w:br/>
        <w:tab/>
        <w:t>Havíř Pavel MUDr.</w:t>
        <w:tab/>
        <w:t>3PK</w:t>
        <w:tab/>
        <w:t>Pro</w:t>
        <w:br/>
        <w:tab/>
        <w:t>Říha Leoš Ing.</w:t>
        <w:tab/>
        <w:t>ODS a NEZ.</w:t>
        <w:tab/>
        <w:t>Omluven</w:t>
        <w:br/>
        <w:tab/>
        <w:t>Jurenová Lenka, Bc.</w:t>
        <w:tab/>
        <w:t>ANO 2011</w:t>
        <w:tab/>
        <w:t>Pro</w:t>
        <w:br/>
        <w:tab/>
        <w:t>Beneš Milan, Ing.</w:t>
        <w:tab/>
        <w:t>ANO 2011</w:t>
        <w:tab/>
        <w:t>Pro</w:t>
        <w:br/>
        <w:tab/>
        <w:t>Sezemský Petr Ing.</w:t>
        <w:tab/>
        <w:t>ANO 2011</w:t>
        <w:tab/>
        <w:t>Omluven</w:t>
        <w:br/>
        <w:tab/>
        <w:t>Veselý Marcel</w:t>
        <w:tab/>
        <w:t>SPMS</w:t>
        <w:tab/>
        <w:t>Omluven</w:t>
        <w:br/>
        <w:tab/>
        <w:t>Bauerová Marta Mgr.</w:t>
        <w:tab/>
        <w:t>SPMS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/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1 (81%)  Proti: 0 (0%)  Zdrželo se: 0 (0%)  Nehlasovalo: 0 (0%)</w:t>
        <w:br/>
        <w:t>Omluveno: 5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4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27.1.2025 16:28:11</w:t>
        <w:br/>
        <w:t>Bod: 05_Majetkoprávní úkony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Čížek Pavel</w:t>
        <w:tab/>
        <w:tab/>
        <w:t>16:28:14</w:t>
        <w:tab/>
        <w:t>16:28:14</w:t>
        <w:tab/>
        <w:t>00:22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5. jednání Zastupitelstva města Svitavy dne 27.01.2025</w:t>
        <w:br/>
        <w:t>Předsedá: Čížek Pavel</w:t>
        <w:br/>
      </w:r>
      <w:r>
        <w:rPr>
          <w:rFonts w:cs="Tahoma" w:ascii="Tahoma" w:hAnsi="Tahoma"/>
          <w:b/>
          <w:sz w:val="20"/>
        </w:rPr>
        <w:t>HLASOVÁNÍ č. 5</w:t>
        <w:br/>
      </w:r>
      <w:r>
        <w:rPr>
          <w:rFonts w:cs="Tahoma" w:ascii="Tahoma" w:hAnsi="Tahoma"/>
          <w:sz w:val="20"/>
        </w:rPr>
        <w:t>27.1.2025 16:28:44</w:t>
        <w:br/>
      </w:r>
      <w:r>
        <w:rPr>
          <w:rFonts w:cs="Tahoma" w:ascii="Tahoma" w:hAnsi="Tahoma"/>
          <w:b/>
          <w:sz w:val="20"/>
        </w:rPr>
        <w:t>05_Majetkoprávní úkony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/>
      </w:pPr>
      <w:r>
        <w:rPr>
          <w:rFonts w:cs="Tahoma" w:ascii="Tahoma" w:hAnsi="Tahoma"/>
          <w:b/>
          <w:sz w:val="20"/>
        </w:rPr>
        <w:t xml:space="preserve">1. schvaluje </w:t>
        <w:br/>
        <w:t>a) prodej spoluvlastnického podílu ve výši 1/12 na pozemku stavební parcele č. 1160 v katastrálním území Čtyřicet Lánů xxxxxxxxxxxxxxxxxxxxxxxxxxxxxxxxxxxxxxxxxxx xxxxxxxx za kupní cenu 24 000 Kč</w:t>
        <w:br/>
        <w:br/>
        <w:t>b) prodej spoluvlastnického podílu ve výši 1/12 na pozemku stavební parcele č. 1160 v katastrálním území Čtyřicet Lánů xxxxxxxxxxxxxxxxxxxxxxxxxxxxxxxxxxxxxxxxxxxx xxxxxxx za kupní cenu 24 000 Kč</w:t>
        <w:br/>
        <w:t>Z: vedoucí odboru rozvoje města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/>
      </w:pPr>
      <w:r>
        <w:rPr>
          <w:rFonts w:cs="Tahoma" w:ascii="Tahoma" w:hAnsi="Tahoma"/>
          <w:sz w:val="20"/>
        </w:rPr>
        <w:tab/>
        <w:t>Šimek David Mgr.</w:t>
        <w:tab/>
        <w:t>SPMS</w:t>
        <w:tab/>
        <w:t>Pro</w:t>
        <w:br/>
        <w:tab/>
        <w:t>Čížek Pavel</w:t>
        <w:tab/>
        <w:t>ODS a NEZ.</w:t>
        <w:tab/>
        <w:t>Pro</w:t>
        <w:br/>
        <w:tab/>
        <w:t>Kukaňová Ditta Mgr.</w:t>
        <w:tab/>
        <w:t>SPMS</w:t>
        <w:tab/>
        <w:t>Pro</w:t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uhelová Blanka Mgr.</w:t>
        <w:tab/>
        <w:t>SPMS</w:t>
        <w:tab/>
        <w:t>Omluven</w:t>
        <w:br/>
        <w:tab/>
        <w:t>Podivínský Vítězslav MUDr.</w:t>
        <w:tab/>
        <w:t>3PK</w:t>
        <w:tab/>
        <w:t>Pro</w:t>
        <w:br/>
        <w:tab/>
        <w:t>Švec David, JUDr.</w:t>
        <w:tab/>
        <w:t>ANO 2011</w:t>
        <w:tab/>
        <w:t>Pro</w:t>
        <w:br/>
        <w:tab/>
        <w:t>Ingr Pavel, MUDr.</w:t>
        <w:tab/>
        <w:t>KDU-ČSL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Šilcová Kateřina, DiS.</w:t>
        <w:tab/>
        <w:t>ANO 2011</w:t>
        <w:tab/>
        <w:t>Pro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Pro</w:t>
        <w:br/>
        <w:tab/>
        <w:t>Špaček Jan</w:t>
        <w:tab/>
        <w:t>ANO 2011</w:t>
        <w:tab/>
        <w:t>Omluven</w:t>
        <w:br/>
        <w:tab/>
        <w:t>Petrželová Alena</w:t>
        <w:tab/>
        <w:t>SPMS</w:t>
        <w:tab/>
        <w:t>Pro</w:t>
        <w:br/>
        <w:tab/>
        <w:t>Havíř Pavel MUDr.</w:t>
        <w:tab/>
        <w:t>3PK</w:t>
        <w:tab/>
        <w:t>Pro</w:t>
        <w:br/>
        <w:tab/>
        <w:t>Říha Leoš Ing.</w:t>
        <w:tab/>
        <w:t>ODS a NEZ.</w:t>
        <w:tab/>
        <w:t>Omluven</w:t>
        <w:br/>
        <w:tab/>
        <w:t>Jurenová Lenka, Bc.</w:t>
        <w:tab/>
        <w:t>ANO 2011</w:t>
        <w:tab/>
        <w:t>Pro</w:t>
        <w:br/>
        <w:tab/>
        <w:t>Beneš Milan, Ing.</w:t>
        <w:tab/>
        <w:t>ANO 2011</w:t>
        <w:tab/>
        <w:t>Pro</w:t>
        <w:br/>
        <w:tab/>
        <w:t>Sezemský Petr Ing.</w:t>
        <w:tab/>
        <w:t>ANO 2011</w:t>
        <w:tab/>
        <w:t>Omluven</w:t>
        <w:br/>
        <w:tab/>
        <w:t>Veselý Marcel</w:t>
        <w:tab/>
        <w:t>SPMS</w:t>
        <w:tab/>
        <w:t>Omluven</w:t>
        <w:br/>
        <w:tab/>
        <w:t>Bauerová Marta Mgr.</w:t>
        <w:tab/>
        <w:t>SPMS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1 (81%)  Proti: 0 (0%)  Zdrželo se: 0 (0%)  Nehlasovalo: 0 (0%)</w:t>
        <w:br/>
        <w:t>Omluveno: 5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5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27.1.2025 16:28:56</w:t>
        <w:br/>
        <w:t>Bod: 05_Majetkoprávní úkony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Čížek Pavel</w:t>
        <w:tab/>
        <w:tab/>
        <w:t>16:29:03</w:t>
        <w:tab/>
        <w:t>16:29:03</w:t>
        <w:tab/>
        <w:t>01:01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5. jednání Zastupitelstva města Svitavy dne 27.01.2025</w:t>
        <w:br/>
        <w:t>Předsedá: Čížek Pavel</w:t>
        <w:br/>
      </w:r>
      <w:r>
        <w:rPr>
          <w:rFonts w:cs="Tahoma" w:ascii="Tahoma" w:hAnsi="Tahoma"/>
          <w:b/>
          <w:sz w:val="20"/>
        </w:rPr>
        <w:t>HLASOVÁNÍ č. 6</w:t>
        <w:br/>
      </w:r>
      <w:r>
        <w:rPr>
          <w:rFonts w:cs="Tahoma" w:ascii="Tahoma" w:hAnsi="Tahoma"/>
          <w:sz w:val="20"/>
        </w:rPr>
        <w:t>27.1.2025 16:30:17</w:t>
        <w:br/>
      </w:r>
      <w:r>
        <w:rPr>
          <w:rFonts w:cs="Tahoma" w:ascii="Tahoma" w:hAnsi="Tahoma"/>
          <w:b/>
          <w:sz w:val="20"/>
        </w:rPr>
        <w:t>05_Majetkoprávní úkony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2. schvaluje</w:t>
        <w:br/>
        <w:t>a) darování spoluvlastnických podílů ve výši 51/100 na bytovém domě č.p. 859 postaveném na pozemku stavební parcele č. 1402, na bytovém domě č.p. 860 postaveném na pozemku stavební parcele č. 1403 a na bytovém domě č.p. 861 postaveném na pozemku stavební parcele č. 1404/1, vše v části obce Lány, obci Svitavy a katastrálním území Čtyřicet Lánů, Bytovému družstvu Dubina II., IČO: 25960717, se sídlem Nad Štolami 459, 250 70 Odolena Voda s tím, že nabyvatel uhradí náklady spojené s převodem</w:t>
        <w:br/>
        <w:br/>
        <w:t>b) prodej pozemku stavební parcely č. 1402 o výměře 287 m2, pozemku stavební parcely č. 1403 o výměře 289 m2 a pozemku stavební parcely č. 1404/1 o výměře 234 m2, vše v katastrálním území Čtyřicet Lánů, Bytovému družstvu Dubina II., IČO: 25960717, se sídlem Nad Štolami 459, 250 70 Odolena Voda za celkovou kupní cenu 607 500 Kč</w:t>
        <w:br/>
        <w:t>Z: vedoucí odboru rozvoje města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/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Šimek David Mgr.</w:t>
        <w:tab/>
        <w:t>SPMS</w:t>
        <w:tab/>
        <w:t>Pro</w:t>
        <w:br/>
        <w:tab/>
        <w:t>Čížek Pavel</w:t>
        <w:tab/>
        <w:t>ODS a NEZ.</w:t>
        <w:tab/>
        <w:t>Pro</w:t>
        <w:br/>
        <w:tab/>
        <w:t>Kukaňová Ditta Mgr.</w:t>
        <w:tab/>
        <w:t>SPMS</w:t>
        <w:tab/>
        <w:t>Pro</w:t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uhelová Blanka Mgr.</w:t>
        <w:tab/>
        <w:t>SPMS</w:t>
        <w:tab/>
        <w:t>Omluven</w:t>
        <w:br/>
        <w:tab/>
        <w:t>Podivínský Vítězslav MUDr.</w:t>
        <w:tab/>
        <w:t>3PK</w:t>
        <w:tab/>
        <w:t>Pro</w:t>
        <w:br/>
        <w:tab/>
        <w:t>Švec David, JUDr.</w:t>
        <w:tab/>
        <w:t>ANO 2011</w:t>
        <w:tab/>
        <w:t>Pro</w:t>
        <w:br/>
        <w:tab/>
        <w:t>Ingr Pavel, MUDr.</w:t>
        <w:tab/>
        <w:t>KDU-ČSL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Šilcová Kateřina, DiS.</w:t>
        <w:tab/>
        <w:t>ANO 2011</w:t>
        <w:tab/>
        <w:t>Pro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Pro</w:t>
        <w:br/>
        <w:tab/>
        <w:t>Špaček Jan</w:t>
        <w:tab/>
        <w:t>ANO 2011</w:t>
        <w:tab/>
        <w:t>Omluven</w:t>
        <w:br/>
        <w:tab/>
        <w:t>Petrželová Alena</w:t>
        <w:tab/>
        <w:t>SPMS</w:t>
        <w:tab/>
        <w:t>Pro</w:t>
        <w:br/>
        <w:tab/>
        <w:t>Havíř Pavel MUDr.</w:t>
        <w:tab/>
        <w:t>3PK</w:t>
        <w:tab/>
        <w:t>Pro</w:t>
        <w:br/>
        <w:tab/>
        <w:t>Říha Leoš Ing.</w:t>
        <w:tab/>
        <w:t>ODS a NEZ.</w:t>
        <w:tab/>
        <w:t>Omluven</w:t>
        <w:br/>
        <w:tab/>
        <w:t>Jurenová Lenka, Bc.</w:t>
        <w:tab/>
        <w:t>ANO 2011</w:t>
        <w:tab/>
        <w:t>Pro</w:t>
        <w:br/>
        <w:tab/>
        <w:t>Beneš Milan, Ing.</w:t>
        <w:tab/>
        <w:t>ANO 2011</w:t>
        <w:tab/>
        <w:t>Pro</w:t>
        <w:br/>
        <w:tab/>
        <w:t>Sezemský Petr Ing.</w:t>
        <w:tab/>
        <w:t>ANO 2011</w:t>
        <w:tab/>
        <w:t>Omluven</w:t>
        <w:br/>
        <w:tab/>
        <w:t>Veselý Marcel</w:t>
        <w:tab/>
        <w:t>SPMS</w:t>
        <w:tab/>
        <w:t>Omluven</w:t>
        <w:br/>
        <w:tab/>
        <w:t>Bauerová Marta Mgr.</w:t>
        <w:tab/>
        <w:t>SPMS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1 (81%)  Proti: 0 (0%)  Zdrželo se: 0 (0%)  Nehlasovalo: 0 (0%)</w:t>
        <w:br/>
        <w:t>Omluveno: 5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6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27.1.2025 16:30:29</w:t>
        <w:br/>
        <w:t>Bod: 05_Majetkoprávní úkony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Čížek Pavel</w:t>
        <w:tab/>
        <w:tab/>
        <w:t>16:30:36</w:t>
        <w:tab/>
        <w:t>16:30:36</w:t>
        <w:tab/>
        <w:t>00:18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5. jednání Zastupitelstva města Svitavy dne 27.01.2025</w:t>
        <w:br/>
        <w:t>Předsedá: Čížek Pavel</w:t>
        <w:br/>
      </w:r>
      <w:r>
        <w:rPr>
          <w:rFonts w:cs="Tahoma" w:ascii="Tahoma" w:hAnsi="Tahoma"/>
          <w:b/>
          <w:sz w:val="20"/>
        </w:rPr>
        <w:t>HLASOVÁNÍ č. 7</w:t>
        <w:br/>
      </w:r>
      <w:r>
        <w:rPr>
          <w:rFonts w:cs="Tahoma" w:ascii="Tahoma" w:hAnsi="Tahoma"/>
          <w:sz w:val="20"/>
        </w:rPr>
        <w:t>27.1.2025 16:30:59</w:t>
        <w:br/>
      </w:r>
      <w:r>
        <w:rPr>
          <w:rFonts w:cs="Tahoma" w:ascii="Tahoma" w:hAnsi="Tahoma"/>
          <w:b/>
          <w:sz w:val="20"/>
        </w:rPr>
        <w:t>05_Majetkoprávní úkony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3. ruší</w:t>
        <w:br/>
        <w:t>své usnesení č. 12/C/6 ze dne 9. září 2024</w:t>
        <w:br/>
        <w:t>Z: vedoucí odboru rozvoje města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/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Šimek David Mgr.</w:t>
        <w:tab/>
        <w:t>SPMS</w:t>
        <w:tab/>
        <w:t>Pro</w:t>
        <w:br/>
        <w:tab/>
        <w:t>Čížek Pavel</w:t>
        <w:tab/>
        <w:t>ODS a NEZ.</w:t>
        <w:tab/>
        <w:t>Pro</w:t>
        <w:br/>
        <w:tab/>
        <w:t>Kukaňová Ditta Mgr.</w:t>
        <w:tab/>
        <w:t>SPMS</w:t>
        <w:tab/>
        <w:t>Pro</w:t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uhelová Blanka Mgr.</w:t>
        <w:tab/>
        <w:t>SPMS</w:t>
        <w:tab/>
        <w:t>Omluven</w:t>
        <w:br/>
        <w:tab/>
        <w:t>Podivínský Vítězslav MUDr.</w:t>
        <w:tab/>
        <w:t>3PK</w:t>
        <w:tab/>
        <w:t>Pro</w:t>
        <w:br/>
        <w:tab/>
        <w:t>Švec David, JUDr.</w:t>
        <w:tab/>
        <w:t>ANO 2011</w:t>
        <w:tab/>
        <w:t>Pro</w:t>
        <w:br/>
        <w:tab/>
        <w:t>Ingr Pavel, MUDr.</w:t>
        <w:tab/>
        <w:t>KDU-ČSL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Šilcová Kateřina, DiS.</w:t>
        <w:tab/>
        <w:t>ANO 2011</w:t>
        <w:tab/>
        <w:t>Pro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Pro</w:t>
        <w:br/>
        <w:tab/>
        <w:t>Špaček Jan</w:t>
        <w:tab/>
        <w:t>ANO 2011</w:t>
        <w:tab/>
        <w:t>Omluven</w:t>
        <w:br/>
        <w:tab/>
        <w:t>Petrželová Alena</w:t>
        <w:tab/>
        <w:t>SPMS</w:t>
        <w:tab/>
        <w:t>Pro</w:t>
        <w:br/>
        <w:tab/>
        <w:t>Havíř Pavel MUDr.</w:t>
        <w:tab/>
        <w:t>3PK</w:t>
        <w:tab/>
        <w:t>Pro</w:t>
        <w:br/>
        <w:tab/>
        <w:t>Říha Leoš Ing.</w:t>
        <w:tab/>
        <w:t>ODS a NEZ.</w:t>
        <w:tab/>
        <w:t>Omluven</w:t>
        <w:br/>
        <w:tab/>
        <w:t>Jurenová Lenka, Bc.</w:t>
        <w:tab/>
        <w:t>ANO 2011</w:t>
        <w:tab/>
        <w:t>Pro</w:t>
        <w:br/>
        <w:tab/>
        <w:t>Beneš Milan, Ing.</w:t>
        <w:tab/>
        <w:t>ANO 2011</w:t>
        <w:tab/>
        <w:t>Pro</w:t>
        <w:br/>
        <w:tab/>
        <w:t>Sezemský Petr Ing.</w:t>
        <w:tab/>
        <w:t>ANO 2011</w:t>
        <w:tab/>
        <w:t>Omluven</w:t>
        <w:br/>
        <w:tab/>
        <w:t>Veselý Marcel</w:t>
        <w:tab/>
        <w:t>SPMS</w:t>
        <w:tab/>
        <w:t>Omluven</w:t>
        <w:br/>
        <w:tab/>
        <w:t>Bauerová Marta Mgr.</w:t>
        <w:tab/>
        <w:t>SPMS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1 (81%)  Proti: 0 (0%)  Zdrželo se: 0 (0%)  Nehlasovalo: 0 (0%)</w:t>
        <w:br/>
        <w:t>Omluveno: 5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7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27.1.2025 16:31:11</w:t>
        <w:br/>
        <w:t>Bod: 05_Majetkoprávní úkony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Čížek Pavel</w:t>
        <w:tab/>
        <w:tab/>
        <w:t>16:31:19</w:t>
        <w:tab/>
        <w:t>16:31:19</w:t>
        <w:tab/>
        <w:t>00:52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5. jednání Zastupitelstva města Svitavy dne 27.01.2025</w:t>
        <w:br/>
        <w:t>Předsedá: Čížek Pavel</w:t>
        <w:br/>
      </w:r>
      <w:r>
        <w:rPr>
          <w:rFonts w:cs="Tahoma" w:ascii="Tahoma" w:hAnsi="Tahoma"/>
          <w:b/>
          <w:sz w:val="20"/>
        </w:rPr>
        <w:t>HLASOVÁNÍ č. 8</w:t>
        <w:br/>
      </w:r>
      <w:r>
        <w:rPr>
          <w:rFonts w:cs="Tahoma" w:ascii="Tahoma" w:hAnsi="Tahoma"/>
          <w:sz w:val="20"/>
        </w:rPr>
        <w:t>27.1.2025 16:32:17</w:t>
        <w:br/>
      </w:r>
      <w:r>
        <w:rPr>
          <w:rFonts w:cs="Tahoma" w:ascii="Tahoma" w:hAnsi="Tahoma"/>
          <w:b/>
          <w:sz w:val="20"/>
        </w:rPr>
        <w:t>05_Majetkoprávní úkony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4. souhlasí </w:t>
        <w:br/>
        <w:t>se zánikem - vzdáním se předkupního práva zapsaného podle § 101 zákona č. 183/2006 Sb., stavební zákon, k pozemkům pozemkovým parcelám č. 1928/7, 1928/8, 1928/9, 1928/10, 1928/11 a 1928/13, vše v katastrálním území Moravský Lačnov</w:t>
        <w:br/>
        <w:t>Z: vedoucí odboru rozvoje města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/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Šimek David Mgr.</w:t>
        <w:tab/>
        <w:t>SPMS</w:t>
        <w:tab/>
        <w:t>Pro</w:t>
        <w:br/>
        <w:tab/>
        <w:t>Čížek Pavel</w:t>
        <w:tab/>
        <w:t>ODS a NEZ.</w:t>
        <w:tab/>
        <w:t>Pro</w:t>
        <w:br/>
        <w:tab/>
        <w:t>Kukaňová Ditta Mgr.</w:t>
        <w:tab/>
        <w:t>SPMS</w:t>
        <w:tab/>
        <w:t>Pro</w:t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uhelová Blanka Mgr.</w:t>
        <w:tab/>
        <w:t>SPMS</w:t>
        <w:tab/>
        <w:t>Omluven</w:t>
        <w:br/>
        <w:tab/>
        <w:t>Podivínský Vítězslav MUDr.</w:t>
        <w:tab/>
        <w:t>3PK</w:t>
        <w:tab/>
        <w:t>Pro</w:t>
        <w:br/>
        <w:tab/>
        <w:t>Švec David, JUDr.</w:t>
        <w:tab/>
        <w:t>ANO 2011</w:t>
        <w:tab/>
        <w:t>Pro</w:t>
        <w:br/>
        <w:tab/>
        <w:t>Ingr Pavel, MUDr.</w:t>
        <w:tab/>
        <w:t>KDU-ČSL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Šilcová Kateřina, DiS.</w:t>
        <w:tab/>
        <w:t>ANO 2011</w:t>
        <w:tab/>
        <w:t>Pro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Pro</w:t>
        <w:br/>
        <w:tab/>
        <w:t>Špaček Jan</w:t>
        <w:tab/>
        <w:t>ANO 2011</w:t>
        <w:tab/>
        <w:t>Omluven</w:t>
        <w:br/>
        <w:tab/>
        <w:t>Petrželová Alena</w:t>
        <w:tab/>
        <w:t>SPMS</w:t>
        <w:tab/>
        <w:t>Pro</w:t>
        <w:br/>
        <w:tab/>
        <w:t>Havíř Pavel MUDr.</w:t>
        <w:tab/>
        <w:t>3PK</w:t>
        <w:tab/>
        <w:t>Pro</w:t>
        <w:br/>
        <w:tab/>
        <w:t>Říha Leoš Ing.</w:t>
        <w:tab/>
        <w:t>ODS a NEZ.</w:t>
        <w:tab/>
        <w:t>Omluven</w:t>
        <w:br/>
        <w:tab/>
        <w:t>Jurenová Lenka, Bc.</w:t>
        <w:tab/>
        <w:t>ANO 2011</w:t>
        <w:tab/>
        <w:t>Pro</w:t>
        <w:br/>
        <w:tab/>
        <w:t>Beneš Milan, Ing.</w:t>
        <w:tab/>
        <w:t>ANO 2011</w:t>
        <w:tab/>
        <w:t>Pro</w:t>
        <w:br/>
        <w:tab/>
        <w:t>Sezemský Petr Ing.</w:t>
        <w:tab/>
        <w:t>ANO 2011</w:t>
        <w:tab/>
        <w:t>Omluven</w:t>
        <w:br/>
        <w:tab/>
        <w:t>Veselý Marcel</w:t>
        <w:tab/>
        <w:t>SPMS</w:t>
        <w:tab/>
        <w:t>Omluven</w:t>
        <w:br/>
        <w:tab/>
        <w:t>Bauerová Marta Mgr.</w:t>
        <w:tab/>
        <w:t>SPMS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1 (81%)  Proti: 0 (0%)  Zdrželo se: 0 (0%)  Nehlasovalo: 0 (0%)</w:t>
        <w:br/>
        <w:t>Omluveno: 5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8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27.1.2025 16:32:29</w:t>
        <w:br/>
        <w:t>Bod: 05_Majetkoprávní úkony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Čížek Pavel</w:t>
        <w:tab/>
        <w:tab/>
        <w:t>16:32:38</w:t>
        <w:tab/>
        <w:t>16:32:38</w:t>
        <w:tab/>
        <w:t>00:08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5. jednání Zastupitelstva města Svitavy dne 27.01.2025</w:t>
        <w:br/>
        <w:t>Předsedá: Čížek Pavel</w:t>
        <w:br/>
      </w:r>
      <w:r>
        <w:rPr>
          <w:rFonts w:cs="Tahoma" w:ascii="Tahoma" w:hAnsi="Tahoma"/>
          <w:b/>
          <w:sz w:val="20"/>
        </w:rPr>
        <w:t>HLASOVÁNÍ č. 9</w:t>
        <w:br/>
      </w:r>
      <w:r>
        <w:rPr>
          <w:rFonts w:cs="Tahoma" w:ascii="Tahoma" w:hAnsi="Tahoma"/>
          <w:sz w:val="20"/>
        </w:rPr>
        <w:t>27.1.2025 16:32:51</w:t>
        <w:br/>
      </w:r>
      <w:r>
        <w:rPr>
          <w:rFonts w:cs="Tahoma" w:ascii="Tahoma" w:hAnsi="Tahoma"/>
          <w:b/>
          <w:sz w:val="20"/>
        </w:rPr>
        <w:t>05_Majetkoprávní úkony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/>
      </w:pPr>
      <w:r>
        <w:rPr>
          <w:rFonts w:cs="Tahoma" w:ascii="Tahoma" w:hAnsi="Tahoma"/>
          <w:b/>
          <w:sz w:val="20"/>
        </w:rPr>
        <w:t xml:space="preserve">5. schvaluje </w:t>
        <w:br/>
        <w:t>prodej pozemku pozemkové parcely č. 327/5, části o výměře 2 m2 v katastrálním území Moravský Lačnov xxxxxxxxxxxxxxxxxxxxxxxxxxxxxxxxxxxxxxxxxxxxxxxxxxxx za kupní cenu 2000,- Kč + DPH v zákonné výši</w:t>
        <w:br/>
        <w:t>Z: vedoucí odboru rozvoje města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Šimek David Mgr.</w:t>
        <w:tab/>
        <w:t>SPMS</w:t>
        <w:tab/>
        <w:t>Pro</w:t>
        <w:br/>
        <w:tab/>
        <w:t>Čížek Pavel</w:t>
        <w:tab/>
        <w:t>ODS a NEZ.</w:t>
        <w:tab/>
        <w:t>Pro</w:t>
        <w:br/>
        <w:tab/>
        <w:t>Kukaňová Ditta Mgr.</w:t>
        <w:tab/>
        <w:t>SPMS</w:t>
        <w:tab/>
        <w:t>Pro</w:t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uhelová Blanka Mgr.</w:t>
        <w:tab/>
        <w:t>SPMS</w:t>
        <w:tab/>
        <w:t>Omluven</w:t>
        <w:br/>
        <w:tab/>
        <w:t>Podivínský Vítězslav MUDr.</w:t>
        <w:tab/>
        <w:t>3PK</w:t>
        <w:tab/>
        <w:t>Pro</w:t>
        <w:br/>
        <w:tab/>
        <w:t>Švec David, JUDr.</w:t>
        <w:tab/>
        <w:t>ANO 2011</w:t>
        <w:tab/>
        <w:t>Nehlasoval</w:t>
        <w:br/>
        <w:tab/>
        <w:t>Ingr Pavel, MUDr.</w:t>
        <w:tab/>
        <w:t>KDU-ČSL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Šilcová Kateřina, DiS.</w:t>
        <w:tab/>
        <w:t>ANO 2011</w:t>
        <w:tab/>
        <w:t>Pro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Pro</w:t>
        <w:br/>
        <w:tab/>
        <w:t>Špaček Jan</w:t>
        <w:tab/>
        <w:t>ANO 2011</w:t>
        <w:tab/>
        <w:t>Omluven</w:t>
        <w:br/>
        <w:tab/>
        <w:t>Petrželová Alena</w:t>
        <w:tab/>
        <w:t>SPMS</w:t>
        <w:tab/>
        <w:t>Pro</w:t>
        <w:br/>
        <w:tab/>
        <w:t>Havíř Pavel MUDr.</w:t>
        <w:tab/>
        <w:t>3PK</w:t>
        <w:tab/>
        <w:t>Pro</w:t>
        <w:br/>
        <w:tab/>
        <w:t>Říha Leoš Ing.</w:t>
        <w:tab/>
        <w:t>ODS a NEZ.</w:t>
        <w:tab/>
        <w:t>Omluven</w:t>
        <w:br/>
        <w:tab/>
        <w:t>Jurenová Lenka, Bc.</w:t>
        <w:tab/>
        <w:t>ANO 2011</w:t>
        <w:tab/>
        <w:t>Pro</w:t>
        <w:br/>
        <w:tab/>
        <w:t>Beneš Milan, Ing.</w:t>
        <w:tab/>
        <w:t>ANO 2011</w:t>
        <w:tab/>
        <w:t>Pro</w:t>
        <w:br/>
        <w:tab/>
        <w:t>Sezemský Petr Ing.</w:t>
        <w:tab/>
        <w:t>ANO 2011</w:t>
        <w:tab/>
        <w:t>Omluven</w:t>
        <w:br/>
        <w:tab/>
        <w:t>Veselý Marcel</w:t>
        <w:tab/>
        <w:t>SPMS</w:t>
        <w:tab/>
        <w:t>Omluven</w:t>
        <w:br/>
        <w:tab/>
        <w:t>Bauerová Marta Mgr.</w:t>
        <w:tab/>
        <w:t>SPMS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0 (77%)  Proti: 0 (0%)  Zdrželo se: 0 (0%)  Nehlasovalo: 1 (4%)</w:t>
        <w:br/>
        <w:t>Omluveno: 5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spacing w:before="0" w:after="0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Člen zastupitelstva JUDr. David Švec reklamoval zobrazený výsledek hlasování.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/>
      </w:pPr>
      <w:r>
        <w:rPr>
          <w:rFonts w:cs="Tahoma" w:ascii="Tahoma" w:hAnsi="Tahoma"/>
          <w:b/>
          <w:i/>
          <w:sz w:val="20"/>
        </w:rPr>
        <w:t xml:space="preserve">Výsledek hlasování byl:           </w:t>
      </w:r>
      <w:r>
        <w:rPr>
          <w:rFonts w:cs="Tahoma" w:ascii="Tahoma" w:hAnsi="Tahoma"/>
          <w:b/>
          <w:sz w:val="20"/>
        </w:rPr>
        <w:t xml:space="preserve">Pro:  21         Proti:  0      Zdrželo se:   0 </w:t>
        <w:tab/>
        <w:t xml:space="preserve">Nehlasovalo:    0 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9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27.1.2025 16:33:02</w:t>
        <w:br/>
        <w:t>Bod: 05_Majetkoprávní úkony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Čížek Pavel</w:t>
        <w:tab/>
        <w:tab/>
        <w:t>16:33:24</w:t>
        <w:tab/>
        <w:t>16:33:24</w:t>
        <w:tab/>
        <w:t>00:50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5. jednání Zastupitelstva města Svitavy dne 27.01.2025</w:t>
        <w:br/>
        <w:t>Předsedá: Čížek Pavel</w:t>
        <w:br/>
      </w:r>
      <w:r>
        <w:rPr>
          <w:rFonts w:cs="Tahoma" w:ascii="Tahoma" w:hAnsi="Tahoma"/>
          <w:b/>
          <w:sz w:val="20"/>
        </w:rPr>
        <w:t>HLASOVÁNÍ č. 10</w:t>
        <w:br/>
      </w:r>
      <w:r>
        <w:rPr>
          <w:rFonts w:cs="Tahoma" w:ascii="Tahoma" w:hAnsi="Tahoma"/>
          <w:sz w:val="20"/>
        </w:rPr>
        <w:t>27.1.2025 16:34:19</w:t>
        <w:br/>
      </w:r>
      <w:r>
        <w:rPr>
          <w:rFonts w:cs="Tahoma" w:ascii="Tahoma" w:hAnsi="Tahoma"/>
          <w:b/>
          <w:sz w:val="20"/>
        </w:rPr>
        <w:t>05_Majetkoprávní úkony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6. schvaluje </w:t>
        <w:br/>
        <w:t>prodej pozemku pozemkové parcely č. 906/3, části o výměře 66 m2 označené podle geometrického plánu jako pozemek pozemková parcela č. 906/22 v katastrálním území Svitavy-předměstí xxxxxxxxxxxxxxxxxxxxxxxxxxxxxxxxxxxxxxxxxxxxxxxxxx, za kupní cenu 171 600 Kč a náklady na geometrický plán ve výši 7 986 Kč. Ke kupní ceně bude připočtena DPH v zákonné výši.</w:t>
        <w:br/>
        <w:t>Z: vedoucí odboru rozvoje města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Šimek David Mgr.</w:t>
        <w:tab/>
        <w:t>SPMS</w:t>
        <w:tab/>
        <w:t>Pro</w:t>
        <w:br/>
        <w:tab/>
        <w:t>Čížek Pavel</w:t>
        <w:tab/>
        <w:t>ODS a NEZ.</w:t>
        <w:tab/>
        <w:t>Pro</w:t>
        <w:br/>
        <w:tab/>
        <w:t>Kukaňová Ditta Mgr.</w:t>
        <w:tab/>
        <w:t>SPMS</w:t>
        <w:tab/>
        <w:t>Pro</w:t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uhelová Blanka Mgr.</w:t>
        <w:tab/>
        <w:t>SPMS</w:t>
        <w:tab/>
        <w:t>Omluven</w:t>
        <w:br/>
        <w:tab/>
        <w:t>Podivínský Vítězslav MUDr.</w:t>
        <w:tab/>
        <w:t>3PK</w:t>
        <w:tab/>
        <w:t>Pro</w:t>
        <w:br/>
        <w:tab/>
        <w:t>Švec David, JUDr.</w:t>
        <w:tab/>
        <w:t>ANO 2011</w:t>
        <w:tab/>
        <w:t>Pro</w:t>
        <w:br/>
        <w:tab/>
        <w:t>Ingr Pavel, MUDr.</w:t>
        <w:tab/>
        <w:t>KDU-ČSL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Šilcová Kateřina, DiS.</w:t>
        <w:tab/>
        <w:t>ANO 2011</w:t>
        <w:tab/>
        <w:t>Pro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Pro</w:t>
        <w:br/>
        <w:tab/>
        <w:t>Špaček Jan</w:t>
        <w:tab/>
        <w:t>ANO 2011</w:t>
        <w:tab/>
        <w:t>Omluven</w:t>
        <w:br/>
        <w:tab/>
        <w:t>Petrželová Alena</w:t>
        <w:tab/>
        <w:t>SPMS</w:t>
        <w:tab/>
        <w:t>Pro</w:t>
        <w:br/>
        <w:tab/>
        <w:t>Havíř Pavel MUDr.</w:t>
        <w:tab/>
        <w:t>3PK</w:t>
        <w:tab/>
        <w:t>Pro</w:t>
        <w:br/>
        <w:tab/>
        <w:t>Říha Leoš Ing.</w:t>
        <w:tab/>
        <w:t>ODS a NEZ.</w:t>
        <w:tab/>
        <w:t>Omluven</w:t>
        <w:br/>
        <w:tab/>
        <w:t>Jurenová Lenka, Bc.</w:t>
        <w:tab/>
        <w:t>ANO 2011</w:t>
        <w:tab/>
        <w:t>Pro</w:t>
        <w:br/>
        <w:tab/>
        <w:t>Beneš Milan, Ing.</w:t>
        <w:tab/>
        <w:t>ANO 2011</w:t>
        <w:tab/>
        <w:t>Pro</w:t>
        <w:br/>
        <w:tab/>
        <w:t>Sezemský Petr Ing.</w:t>
        <w:tab/>
        <w:t>ANO 2011</w:t>
        <w:tab/>
        <w:t>Omluven</w:t>
        <w:br/>
        <w:tab/>
        <w:t>Veselý Marcel</w:t>
        <w:tab/>
        <w:t>SPMS</w:t>
        <w:tab/>
        <w:t>Omluven</w:t>
        <w:br/>
        <w:tab/>
        <w:t>Bauerová Marta Mgr.</w:t>
        <w:tab/>
        <w:t>SPMS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1 (81%)  Proti: 0 (0%)  Zdrželo se: 0 (0%)  Nehlasovalo: 0 (0%)</w:t>
        <w:br/>
        <w:t>Omluveno: 5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10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27.1.2025 16:34:36</w:t>
        <w:br/>
        <w:t>Bod: 06_Obecně závazná vyhláška, o zákazu konzumace alkoholických nápojů na některých veřejných prostranstvích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Šimek David Mgr.</w:t>
        <w:tab/>
        <w:tab/>
        <w:t>16:34:40</w:t>
        <w:tab/>
        <w:t>16:34:40</w:t>
        <w:tab/>
        <w:t>00:42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5. jednání Zastupitelstva města Svitavy dne 27.01.2025</w:t>
        <w:br/>
        <w:t>Předsedá: Šimek David Mgr.</w:t>
        <w:br/>
      </w:r>
      <w:r>
        <w:rPr>
          <w:rFonts w:cs="Tahoma" w:ascii="Tahoma" w:hAnsi="Tahoma"/>
          <w:b/>
          <w:sz w:val="20"/>
        </w:rPr>
        <w:t>HLASOVÁNÍ č. 11</w:t>
        <w:br/>
      </w:r>
      <w:r>
        <w:rPr>
          <w:rFonts w:cs="Tahoma" w:ascii="Tahoma" w:hAnsi="Tahoma"/>
          <w:sz w:val="20"/>
        </w:rPr>
        <w:t>27.1.2025 16:35:25</w:t>
        <w:br/>
      </w:r>
      <w:r>
        <w:rPr>
          <w:rFonts w:cs="Tahoma" w:ascii="Tahoma" w:hAnsi="Tahoma"/>
          <w:b/>
          <w:sz w:val="20"/>
        </w:rPr>
        <w:t>06_Obecně závazná vyhláška, o zákazu konzumace alkoholických nápojů na některých veřejných prostranstvích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. schvaluje</w:t>
        <w:br/>
        <w:t xml:space="preserve">Obecně závaznou vyhlášku, o zákazu konzumace alkoholických nápojů na některých veřejných prostranstvích, podle předloženého návrhu  </w:t>
        <w:br/>
        <w:t>Z: velitel městské policie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Šimek David Mgr.</w:t>
        <w:tab/>
        <w:t>SPMS</w:t>
        <w:tab/>
        <w:t>Pro</w:t>
        <w:br/>
        <w:tab/>
        <w:t>Čížek Pavel</w:t>
        <w:tab/>
        <w:t>ODS a NEZ.</w:t>
        <w:tab/>
        <w:t>Pro</w:t>
        <w:br/>
        <w:tab/>
        <w:t>Kukaňová Ditta Mgr.</w:t>
        <w:tab/>
        <w:t>SPMS</w:t>
        <w:tab/>
        <w:t>Pro</w:t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uhelová Blanka Mgr.</w:t>
        <w:tab/>
        <w:t>SPMS</w:t>
        <w:tab/>
        <w:t>Omluven</w:t>
        <w:br/>
        <w:tab/>
        <w:t>Podivínský Vítězslav MUDr.</w:t>
        <w:tab/>
        <w:t>3PK</w:t>
        <w:tab/>
        <w:t>Pro</w:t>
        <w:br/>
        <w:tab/>
        <w:t>Švec David, JUDr.</w:t>
        <w:tab/>
        <w:t>ANO 2011</w:t>
        <w:tab/>
        <w:t>Pro</w:t>
        <w:br/>
        <w:tab/>
        <w:t>Ingr Pavel, MUDr.</w:t>
        <w:tab/>
        <w:t>KDU-ČSL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Šilcová Kateřina, DiS.</w:t>
        <w:tab/>
        <w:t>ANO 2011</w:t>
        <w:tab/>
        <w:t>Pro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Pro</w:t>
        <w:br/>
        <w:tab/>
        <w:t>Špaček Jan</w:t>
        <w:tab/>
        <w:t>ANO 2011</w:t>
        <w:tab/>
        <w:t>Omluven</w:t>
        <w:br/>
        <w:tab/>
        <w:t>Petrželová Alena</w:t>
        <w:tab/>
        <w:t>SPMS</w:t>
        <w:tab/>
        <w:t>Pro</w:t>
        <w:br/>
        <w:tab/>
        <w:t>Havíř Pavel MUDr.</w:t>
        <w:tab/>
        <w:t>3PK</w:t>
        <w:tab/>
        <w:t>Pro</w:t>
        <w:br/>
        <w:tab/>
        <w:t>Říha Leoš Ing.</w:t>
        <w:tab/>
        <w:t>ODS a NEZ.</w:t>
        <w:tab/>
        <w:t>Omluven</w:t>
        <w:br/>
        <w:tab/>
        <w:t>Jurenová Lenka, Bc.</w:t>
        <w:tab/>
        <w:t>ANO 2011</w:t>
        <w:tab/>
        <w:t>Pro</w:t>
        <w:br/>
        <w:tab/>
        <w:t>Beneš Milan, Ing.</w:t>
        <w:tab/>
        <w:t>ANO 2011</w:t>
        <w:tab/>
        <w:t>Pro</w:t>
        <w:br/>
        <w:tab/>
        <w:t>Sezemský Petr Ing.</w:t>
        <w:tab/>
        <w:t>ANO 2011</w:t>
        <w:tab/>
        <w:t>Omluven</w:t>
        <w:br/>
        <w:tab/>
        <w:t>Veselý Marcel</w:t>
        <w:tab/>
        <w:t>SPMS</w:t>
        <w:tab/>
        <w:t>Omluven</w:t>
        <w:br/>
        <w:tab/>
        <w:t>Bauerová Marta Mgr.</w:t>
        <w:tab/>
        <w:t>SPMS</w:t>
        <w:tab/>
        <w:t>Pro</w:t>
        <w:br/>
        <w:tab/>
        <w:t xml:space="preserve">Zelinka Libor </w:t>
        <w:tab/>
        <w:t>KSČM</w:t>
        <w:tab/>
        <w:t>Nehlasoval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0 (77%)  Proti: 0 (0%)  Zdrželo se: 0 (0%)  Nehlasovalo: 1 (4%)</w:t>
        <w:br/>
        <w:t>Omluveno: 5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spacing w:before="0" w:after="0"/>
        <w:jc w:val="both"/>
        <w:rPr/>
      </w:pPr>
      <w:r>
        <w:rPr>
          <w:rFonts w:cs="Tahoma" w:ascii="Tahoma" w:hAnsi="Tahoma"/>
          <w:b/>
          <w:i/>
          <w:sz w:val="20"/>
        </w:rPr>
        <w:t>Člen zastupitelstva Libor Zelinka reklamoval zobrazený výsledek hlasování.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/>
      </w:pPr>
      <w:r>
        <w:rPr>
          <w:rFonts w:cs="Tahoma" w:ascii="Tahoma" w:hAnsi="Tahoma"/>
          <w:b/>
          <w:i/>
          <w:sz w:val="20"/>
        </w:rPr>
        <w:t xml:space="preserve">Výsledek hlasování byl:           </w:t>
      </w:r>
      <w:r>
        <w:rPr>
          <w:rFonts w:cs="Tahoma" w:ascii="Tahoma" w:hAnsi="Tahoma"/>
          <w:b/>
          <w:sz w:val="20"/>
        </w:rPr>
        <w:t xml:space="preserve">Pro:  21         Proti:  0      Zdrželo se:   0 </w:t>
        <w:tab/>
        <w:t xml:space="preserve">Nehlasovalo:    0 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11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27.1.2025 16:35:47</w:t>
        <w:br/>
        <w:t>Bod: 07_Financování nákupu služebního vozidla MP Svitavy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Šimek David Mgr.</w:t>
        <w:tab/>
        <w:tab/>
        <w:t>16:35:54</w:t>
        <w:tab/>
        <w:t>16:35:54</w:t>
        <w:tab/>
        <w:t>00:38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5. jednání Zastupitelstva města Svitavy dne 27.01.2025</w:t>
        <w:br/>
        <w:t>Předsedá: Šimek David Mgr.</w:t>
        <w:br/>
      </w:r>
      <w:r>
        <w:rPr>
          <w:rFonts w:cs="Tahoma" w:ascii="Tahoma" w:hAnsi="Tahoma"/>
          <w:b/>
          <w:sz w:val="20"/>
        </w:rPr>
        <w:t>HLASOVÁNÍ č. 12</w:t>
        <w:br/>
      </w:r>
      <w:r>
        <w:rPr>
          <w:rFonts w:cs="Tahoma" w:ascii="Tahoma" w:hAnsi="Tahoma"/>
          <w:sz w:val="20"/>
        </w:rPr>
        <w:t>27.1.2025 16:36:36</w:t>
        <w:br/>
      </w:r>
      <w:r>
        <w:rPr>
          <w:rFonts w:cs="Tahoma" w:ascii="Tahoma" w:hAnsi="Tahoma"/>
          <w:b/>
          <w:sz w:val="20"/>
        </w:rPr>
        <w:t>07_Financování nákupu služebního vozidla MP Svitavy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2. schvaluje</w:t>
        <w:br/>
        <w:t>záměr nákupu nového služebního vozidla Městské policie Svitavy v průběhu prvního čtvrtletí r. 2025</w:t>
        <w:br/>
        <w:t>Z: velitel městské policie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Šimek David Mgr.</w:t>
        <w:tab/>
        <w:t>SPMS</w:t>
        <w:tab/>
        <w:t>Pro</w:t>
        <w:br/>
        <w:tab/>
        <w:t>Čížek Pavel</w:t>
        <w:tab/>
        <w:t>ODS a NEZ.</w:t>
        <w:tab/>
        <w:t>Pro</w:t>
        <w:br/>
        <w:tab/>
        <w:t>Kukaňová Ditta Mgr.</w:t>
        <w:tab/>
        <w:t>SPMS</w:t>
        <w:tab/>
        <w:t>Pro</w:t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uhelová Blanka Mgr.</w:t>
        <w:tab/>
        <w:t>SPMS</w:t>
        <w:tab/>
        <w:t>Omluven</w:t>
        <w:br/>
        <w:tab/>
        <w:t>Podivínský Vítězslav MUDr.</w:t>
        <w:tab/>
        <w:t>3PK</w:t>
        <w:tab/>
        <w:t>Pro</w:t>
        <w:br/>
        <w:tab/>
        <w:t>Švec David, JUDr.</w:t>
        <w:tab/>
        <w:t>ANO 2011</w:t>
        <w:tab/>
        <w:t>Pro</w:t>
        <w:br/>
        <w:tab/>
        <w:t>Ingr Pavel, MUDr.</w:t>
        <w:tab/>
        <w:t>KDU-ČSL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Šilcová Kateřina, DiS.</w:t>
        <w:tab/>
        <w:t>ANO 2011</w:t>
        <w:tab/>
        <w:t>Pro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Pro</w:t>
        <w:br/>
        <w:tab/>
        <w:t>Špaček Jan</w:t>
        <w:tab/>
        <w:t>ANO 2011</w:t>
        <w:tab/>
        <w:t>Omluven</w:t>
        <w:br/>
        <w:tab/>
        <w:t>Petrželová Alena</w:t>
        <w:tab/>
        <w:t>SPMS</w:t>
        <w:tab/>
        <w:t>Pro</w:t>
        <w:br/>
        <w:tab/>
        <w:t>Havíř Pavel MUDr.</w:t>
        <w:tab/>
        <w:t>3PK</w:t>
        <w:tab/>
        <w:t>Pro</w:t>
        <w:br/>
        <w:tab/>
        <w:t>Říha Leoš Ing.</w:t>
        <w:tab/>
        <w:t>ODS a NEZ.</w:t>
        <w:tab/>
        <w:t>Omluven</w:t>
        <w:br/>
        <w:tab/>
        <w:t>Jurenová Lenka, Bc.</w:t>
        <w:tab/>
        <w:t>ANO 2011</w:t>
        <w:tab/>
        <w:t>Pro</w:t>
        <w:br/>
        <w:tab/>
        <w:t>Beneš Milan, Ing.</w:t>
        <w:tab/>
        <w:t>ANO 2011</w:t>
        <w:tab/>
        <w:t>Pro</w:t>
        <w:br/>
        <w:tab/>
        <w:t>Sezemský Petr Ing.</w:t>
        <w:tab/>
        <w:t>ANO 2011</w:t>
        <w:tab/>
        <w:t>Omluven</w:t>
        <w:br/>
        <w:tab/>
        <w:t>Veselý Marcel</w:t>
        <w:tab/>
        <w:t>SPMS</w:t>
        <w:tab/>
        <w:t>Omluven</w:t>
        <w:br/>
        <w:tab/>
        <w:t>Bauerová Marta Mgr.</w:t>
        <w:tab/>
        <w:t>SPMS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1 (81%)  Proti: 0 (0%)  Zdrželo se: 0 (0%)  Nehlasovalo: 0 (0%)</w:t>
        <w:br/>
        <w:t>Omluveno: 5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12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27.1.2025 16:36:53</w:t>
        <w:br/>
        <w:t>Bod: 08_Změna přílohy zřizovací listiny příspěvkové organizace Mateřská škola Svitavy, Větrná 11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Šimek David Mgr.</w:t>
        <w:tab/>
        <w:tab/>
        <w:t>16:36:54</w:t>
        <w:tab/>
        <w:t>16:36:54</w:t>
        <w:tab/>
        <w:t>00:11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5. jednání Zastupitelstva města Svitavy dne 27.01.2025</w:t>
        <w:br/>
        <w:t>Předsedá: Šimek David Mgr.</w:t>
        <w:br/>
      </w:r>
      <w:r>
        <w:rPr>
          <w:rFonts w:cs="Tahoma" w:ascii="Tahoma" w:hAnsi="Tahoma"/>
          <w:b/>
          <w:sz w:val="20"/>
        </w:rPr>
        <w:t>HLASOVÁNÍ č. 13</w:t>
        <w:br/>
      </w:r>
      <w:r>
        <w:rPr>
          <w:rFonts w:cs="Tahoma" w:ascii="Tahoma" w:hAnsi="Tahoma"/>
          <w:sz w:val="20"/>
        </w:rPr>
        <w:t>27.1.2025 16:37:09</w:t>
        <w:br/>
      </w:r>
      <w:r>
        <w:rPr>
          <w:rFonts w:cs="Tahoma" w:ascii="Tahoma" w:hAnsi="Tahoma"/>
          <w:b/>
          <w:sz w:val="20"/>
        </w:rPr>
        <w:t>08_Změna přílohy zřizovací listiny příspěvkové organizace Mateřská škola Svitavy, Větrná 11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3. schvaluje</w:t>
        <w:br/>
        <w:t>přílohu č. 1 zřizovací listiny příspěvkové organizace Mateřská škola Svitavy, Větrná 11 dle předloženého návrhu</w:t>
        <w:br/>
        <w:t>Z: vedoucí odboru správních činností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Šimek David Mgr.</w:t>
        <w:tab/>
        <w:t>SPMS</w:t>
        <w:tab/>
        <w:t>Pro</w:t>
        <w:br/>
        <w:tab/>
        <w:t>Čížek Pavel</w:t>
        <w:tab/>
        <w:t>ODS a NEZ.</w:t>
        <w:tab/>
        <w:t>Pro</w:t>
        <w:br/>
        <w:tab/>
        <w:t>Kukaňová Ditta Mgr.</w:t>
        <w:tab/>
        <w:t>SPMS</w:t>
        <w:tab/>
        <w:t>Pro</w:t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uhelová Blanka Mgr.</w:t>
        <w:tab/>
        <w:t>SPMS</w:t>
        <w:tab/>
        <w:t>Omluven</w:t>
        <w:br/>
        <w:tab/>
        <w:t>Podivínský Vítězslav MUDr.</w:t>
        <w:tab/>
        <w:t>3PK</w:t>
        <w:tab/>
        <w:t>Pro</w:t>
        <w:br/>
        <w:tab/>
        <w:t>Švec David, JUDr.</w:t>
        <w:tab/>
        <w:t>ANO 2011</w:t>
        <w:tab/>
        <w:t>Pro</w:t>
        <w:br/>
        <w:tab/>
        <w:t>Ingr Pavel, MUDr.</w:t>
        <w:tab/>
        <w:t>KDU-ČSL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Šilcová Kateřina, DiS.</w:t>
        <w:tab/>
        <w:t>ANO 2011</w:t>
        <w:tab/>
        <w:t>Pro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Pro</w:t>
        <w:br/>
        <w:tab/>
        <w:t>Špaček Jan</w:t>
        <w:tab/>
        <w:t>ANO 2011</w:t>
        <w:tab/>
        <w:t>Omluven</w:t>
        <w:br/>
        <w:tab/>
        <w:t>Petrželová Alena</w:t>
        <w:tab/>
        <w:t>SPMS</w:t>
        <w:tab/>
        <w:t>Pro</w:t>
        <w:br/>
        <w:tab/>
        <w:t>Havíř Pavel MUDr.</w:t>
        <w:tab/>
        <w:t>3PK</w:t>
        <w:tab/>
        <w:t>Pro</w:t>
        <w:br/>
        <w:tab/>
        <w:t>Říha Leoš Ing.</w:t>
        <w:tab/>
        <w:t>ODS a NEZ.</w:t>
        <w:tab/>
        <w:t>Omluven</w:t>
        <w:br/>
        <w:tab/>
        <w:t>Jurenová Lenka, Bc.</w:t>
        <w:tab/>
        <w:t>ANO 2011</w:t>
        <w:tab/>
        <w:t>Pro</w:t>
        <w:br/>
        <w:tab/>
        <w:t>Beneš Milan, Ing.</w:t>
        <w:tab/>
        <w:t>ANO 2011</w:t>
        <w:tab/>
        <w:t>Pro</w:t>
        <w:br/>
        <w:tab/>
        <w:t>Sezemský Petr Ing.</w:t>
        <w:tab/>
        <w:t>ANO 2011</w:t>
        <w:tab/>
        <w:t>Omluven</w:t>
        <w:br/>
        <w:tab/>
        <w:t>Veselý Marcel</w:t>
        <w:tab/>
        <w:t>SPMS</w:t>
        <w:tab/>
        <w:t>Omluven</w:t>
        <w:br/>
        <w:tab/>
        <w:t>Bauerová Marta Mgr.</w:t>
        <w:tab/>
        <w:t>SPMS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1 (81%)  Proti: 0 (0%)  Zdrželo se: 0 (0%)  Nehlasovalo: 0 (0%)</w:t>
        <w:br/>
        <w:t>Omluveno: 5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13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27.1.2025 16:37:25</w:t>
        <w:br/>
        <w:t>Bod: 09_Příprava akcí na rok 2025 v oblasti životního prostředí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Čížek Pavel</w:t>
        <w:tab/>
        <w:tab/>
        <w:t>16:37:29</w:t>
        <w:tab/>
        <w:t>16:37:29</w:t>
        <w:tab/>
        <w:t>00:35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5. jednání Zastupitelstva města Svitavy dne 27.01.2025</w:t>
        <w:br/>
        <w:t>Předsedá: Čížek Pavel</w:t>
        <w:br/>
      </w:r>
      <w:r>
        <w:rPr>
          <w:rFonts w:cs="Tahoma" w:ascii="Tahoma" w:hAnsi="Tahoma"/>
          <w:b/>
          <w:sz w:val="20"/>
        </w:rPr>
        <w:t>HLASOVÁNÍ č. 14</w:t>
        <w:br/>
      </w:r>
      <w:r>
        <w:rPr>
          <w:rFonts w:cs="Tahoma" w:ascii="Tahoma" w:hAnsi="Tahoma"/>
          <w:sz w:val="20"/>
        </w:rPr>
        <w:t>27.1.2025 16:38:18</w:t>
        <w:br/>
      </w:r>
      <w:r>
        <w:rPr>
          <w:rFonts w:cs="Tahoma" w:ascii="Tahoma" w:hAnsi="Tahoma"/>
          <w:b/>
          <w:sz w:val="20"/>
        </w:rPr>
        <w:t>09_Příprava akcí na rok 2025 v oblasti životního prostřed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4. schvaluje</w:t>
        <w:br/>
        <w:t>záměr realizace následujících akcí roku 2025:</w:t>
        <w:br/>
        <w:t>- ČOV Svitavy – kogenerační jednotka</w:t>
        <w:br/>
        <w:t>- Kanalizační stoka na ul. Tovární</w:t>
        <w:br/>
        <w:t>- Kontejnerové stání u finančního úřadu</w:t>
        <w:br/>
        <w:t>- Recyklační dvůr</w:t>
        <w:br/>
        <w:t>- Rekonstrukce kanalizace a vyvolaná přeložka vodovodu v ul. Česká, Svitavy</w:t>
        <w:br/>
        <w:t>- Rekonstrukce vodovodního řadu na ul. Hlavní</w:t>
        <w:br/>
        <w:t>- Rekonstrukce vodovodního řadu na ul. Jana Želivského</w:t>
        <w:br/>
        <w:t xml:space="preserve">- Sběrný dvůr Svitavy - SO 02 - Reuse center - Betonová podlaha   </w:t>
        <w:br/>
        <w:t xml:space="preserve"> Z: vedoucí odboru životního prostředí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Šimek David Mgr.</w:t>
        <w:tab/>
        <w:t>SPMS</w:t>
        <w:tab/>
        <w:t>Pro</w:t>
        <w:br/>
        <w:tab/>
        <w:t>Čížek Pavel</w:t>
        <w:tab/>
        <w:t>ODS a NEZ.</w:t>
        <w:tab/>
        <w:t>Pro</w:t>
        <w:br/>
        <w:tab/>
        <w:t>Kukaňová Ditta Mgr.</w:t>
        <w:tab/>
        <w:t>SPMS</w:t>
        <w:tab/>
        <w:t>Pro</w:t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uhelová Blanka Mgr.</w:t>
        <w:tab/>
        <w:t>SPMS</w:t>
        <w:tab/>
        <w:t>Omluven</w:t>
        <w:br/>
        <w:tab/>
        <w:t>Podivínský Vítězslav MUDr.</w:t>
        <w:tab/>
        <w:t>3PK</w:t>
        <w:tab/>
        <w:t>Pro</w:t>
        <w:br/>
        <w:tab/>
        <w:t>Švec David, JUDr.</w:t>
        <w:tab/>
        <w:t>ANO 2011</w:t>
        <w:tab/>
        <w:t>Pro</w:t>
        <w:br/>
        <w:tab/>
        <w:t>Ingr Pavel, MUDr.</w:t>
        <w:tab/>
        <w:t>KDU-ČSL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Šilcová Kateřina, DiS.</w:t>
        <w:tab/>
        <w:t>ANO 2011</w:t>
        <w:tab/>
        <w:t>Pro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Pro</w:t>
        <w:br/>
        <w:tab/>
        <w:t>Špaček Jan</w:t>
        <w:tab/>
        <w:t>ANO 2011</w:t>
        <w:tab/>
        <w:t>Omluven</w:t>
        <w:br/>
        <w:tab/>
        <w:t>Petrželová Alena</w:t>
        <w:tab/>
        <w:t>SPMS</w:t>
        <w:tab/>
        <w:t>Pro</w:t>
        <w:br/>
        <w:tab/>
        <w:t>Havíř Pavel MUDr.</w:t>
        <w:tab/>
        <w:t>3PK</w:t>
        <w:tab/>
        <w:t>Pro</w:t>
        <w:br/>
        <w:tab/>
        <w:t>Říha Leoš Ing.</w:t>
        <w:tab/>
        <w:t>ODS a NEZ.</w:t>
        <w:tab/>
        <w:t>Omluven</w:t>
        <w:br/>
        <w:tab/>
        <w:t>Jurenová Lenka, Bc.</w:t>
        <w:tab/>
        <w:t>ANO 2011</w:t>
        <w:tab/>
        <w:t>Pro</w:t>
        <w:br/>
        <w:tab/>
        <w:t>Beneš Milan, Ing.</w:t>
        <w:tab/>
        <w:t>ANO 2011</w:t>
        <w:tab/>
        <w:t>Pro</w:t>
        <w:br/>
        <w:tab/>
        <w:t>Sezemský Petr Ing.</w:t>
        <w:tab/>
        <w:t>ANO 2011</w:t>
        <w:tab/>
        <w:t>Omluven</w:t>
        <w:br/>
        <w:tab/>
        <w:t>Veselý Marcel</w:t>
        <w:tab/>
        <w:t>SPMS</w:t>
        <w:tab/>
        <w:t>Omluven</w:t>
        <w:br/>
        <w:tab/>
        <w:t>Bauerová Marta Mgr.</w:t>
        <w:tab/>
        <w:t>SPMS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1 (81%)  Proti: 0 (0%)  Zdrželo se: 0 (0%)  Nehlasovalo: 0 (0%)</w:t>
        <w:br/>
        <w:t>Omluveno: 5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14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27.1.2025 16:38:34</w:t>
        <w:br/>
        <w:t>Bod: 10_Projekt „Stavební úpravy a přístavba kuželny Svitavy“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Čížek Pavel</w:t>
        <w:tab/>
        <w:tab/>
        <w:t>16:38:37</w:t>
        <w:tab/>
        <w:t>16:38:37</w:t>
        <w:tab/>
        <w:t>00:50</w:t>
        <w:br/>
        <w:t xml:space="preserve">DISKUTUJE  </w:t>
        <w:tab/>
        <w:t>Kytýr Jaroslav Ing.</w:t>
        <w:tab/>
        <w:tab/>
        <w:t>16:38:52</w:t>
        <w:tab/>
        <w:t>16:39:27</w:t>
        <w:tab/>
        <w:t>00:02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27.1.2025 16:39:42</w:t>
        <w:br/>
        <w:t>Bod: 10_Projekt „Stavební úpravy a přístavba kuželny Svitavy“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5. jednání Zastupitelstva města Svitavy dne 27.01.2025</w:t>
        <w:br/>
        <w:t>Předsedá: Čížek Pavel</w:t>
        <w:br/>
      </w:r>
      <w:r>
        <w:rPr>
          <w:rFonts w:cs="Tahoma" w:ascii="Tahoma" w:hAnsi="Tahoma"/>
          <w:b/>
          <w:sz w:val="20"/>
        </w:rPr>
        <w:t>HLASOVÁNÍ č. 15</w:t>
        <w:br/>
      </w:r>
      <w:r>
        <w:rPr>
          <w:rFonts w:cs="Tahoma" w:ascii="Tahoma" w:hAnsi="Tahoma"/>
          <w:sz w:val="20"/>
        </w:rPr>
        <w:t>27.1.2025 16:39:59</w:t>
        <w:br/>
      </w:r>
      <w:r>
        <w:rPr>
          <w:rFonts w:cs="Tahoma" w:ascii="Tahoma" w:hAnsi="Tahoma"/>
          <w:b/>
          <w:sz w:val="20"/>
        </w:rPr>
        <w:t>10_Projekt „Stavební úpravy a přístavba kuželny Svitavy“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5. mění</w:t>
        <w:br/>
        <w:t>své usnesení č. 10/C/10 ze dne 25. března 2024 tak, že vypouští slovo „návrhu“, a tudíž zní: „schvaluje zařazení investičního projektu „Stavební úpravy a přístavba kuželny Svitavy“, který bude realizovat Klub kuželkářů Svitavy, z.s., IČO: 46452176, do rozpočtu města Svitavy na rok 2025 až do výše 16 mil. Kč</w:t>
        <w:br/>
        <w:t>Z: vedoucí odboru správních činností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Šimek David Mgr.</w:t>
        <w:tab/>
        <w:t>SPMS</w:t>
        <w:tab/>
        <w:t>Pro</w:t>
        <w:br/>
        <w:tab/>
        <w:t>Čížek Pavel</w:t>
        <w:tab/>
        <w:t>ODS a NEZ.</w:t>
        <w:tab/>
        <w:t>Pro</w:t>
        <w:br/>
        <w:tab/>
        <w:t>Kukaňová Ditta Mgr.</w:t>
        <w:tab/>
        <w:t>SPMS</w:t>
        <w:tab/>
        <w:t>Pro</w:t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uhelová Blanka Mgr.</w:t>
        <w:tab/>
        <w:t>SPMS</w:t>
        <w:tab/>
        <w:t>Omluven</w:t>
        <w:br/>
        <w:tab/>
        <w:t>Podivínský Vítězslav MUDr.</w:t>
        <w:tab/>
        <w:t>3PK</w:t>
        <w:tab/>
        <w:t>Pro</w:t>
        <w:br/>
        <w:tab/>
        <w:t>Švec David, JUDr.</w:t>
        <w:tab/>
        <w:t>ANO 2011</w:t>
        <w:tab/>
        <w:t>Pro</w:t>
        <w:br/>
        <w:tab/>
        <w:t>Ingr Pavel, MUDr.</w:t>
        <w:tab/>
        <w:t>KDU-ČSL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Šilcová Kateřina, DiS.</w:t>
        <w:tab/>
        <w:t>ANO 2011</w:t>
        <w:tab/>
        <w:t>Pro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Pro</w:t>
        <w:br/>
        <w:tab/>
        <w:t>Špaček Jan</w:t>
        <w:tab/>
        <w:t>ANO 2011</w:t>
        <w:tab/>
        <w:t>Omluven</w:t>
        <w:br/>
        <w:tab/>
        <w:t>Petrželová Alena</w:t>
        <w:tab/>
        <w:t>SPMS</w:t>
        <w:tab/>
        <w:t>Pro</w:t>
        <w:br/>
        <w:tab/>
        <w:t>Havíř Pavel MUDr.</w:t>
        <w:tab/>
        <w:t>3PK</w:t>
        <w:tab/>
        <w:t>Pro</w:t>
        <w:br/>
        <w:tab/>
        <w:t>Říha Leoš Ing.</w:t>
        <w:tab/>
        <w:t>ODS a NEZ.</w:t>
        <w:tab/>
        <w:t>Omluven</w:t>
        <w:br/>
        <w:tab/>
        <w:t>Jurenová Lenka, Bc.</w:t>
        <w:tab/>
        <w:t>ANO 2011</w:t>
        <w:tab/>
        <w:t>Pro</w:t>
        <w:br/>
        <w:tab/>
        <w:t>Beneš Milan, Ing.</w:t>
        <w:tab/>
        <w:t>ANO 2011</w:t>
        <w:tab/>
        <w:t>Pro</w:t>
        <w:br/>
        <w:tab/>
        <w:t>Sezemský Petr Ing.</w:t>
        <w:tab/>
        <w:t>ANO 2011</w:t>
        <w:tab/>
        <w:t>Pro</w:t>
        <w:br/>
        <w:tab/>
        <w:t>Veselý Marcel</w:t>
        <w:tab/>
        <w:t>SPMS</w:t>
        <w:tab/>
        <w:t>Omluven</w:t>
        <w:br/>
        <w:tab/>
        <w:t>Bauerová Marta Mgr.</w:t>
        <w:tab/>
        <w:t>SPMS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2 (85%)  Proti: 0 (0%)  Zdrželo se: 0 (0%)  Nehlasovalo: 0 (0%)</w:t>
        <w:br/>
        <w:t>Omluveno: 4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15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27.1.2025 16:40:17</w:t>
        <w:br/>
        <w:t>Bod: 11_Uzavření smlouvy o úvěru na financování investičních akcí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Šimek David Mgr.</w:t>
        <w:tab/>
        <w:tab/>
        <w:t>16:40:21</w:t>
        <w:tab/>
        <w:t>16:40:21</w:t>
        <w:tab/>
        <w:t>00:34</w:t>
        <w:br/>
        <w:t xml:space="preserve">DISKUTUJE  </w:t>
        <w:tab/>
        <w:t>Kytýr Jaroslav Ing.</w:t>
        <w:tab/>
        <w:tab/>
        <w:t>16:40:32</w:t>
        <w:tab/>
        <w:t>16:40:55</w:t>
        <w:tab/>
        <w:t>01:16</w:t>
        <w:br/>
        <w:t xml:space="preserve">HOVOŘÍ     </w:t>
        <w:tab/>
        <w:t>Šimek David Mgr.</w:t>
        <w:tab/>
        <w:tab/>
        <w:t>16:42:11</w:t>
        <w:tab/>
        <w:t>16:42:11</w:t>
        <w:tab/>
        <w:t>00:03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5. jednání Zastupitelstva města Svitavy dne 27.01.2025</w:t>
        <w:br/>
        <w:t>Předsedá: Šimek David Mgr.</w:t>
        <w:br/>
      </w:r>
      <w:r>
        <w:rPr>
          <w:rFonts w:cs="Tahoma" w:ascii="Tahoma" w:hAnsi="Tahoma"/>
          <w:b/>
          <w:sz w:val="20"/>
        </w:rPr>
        <w:t>HLASOVÁNÍ č. 16</w:t>
        <w:br/>
      </w:r>
      <w:r>
        <w:rPr>
          <w:rFonts w:cs="Tahoma" w:ascii="Tahoma" w:hAnsi="Tahoma"/>
          <w:sz w:val="20"/>
        </w:rPr>
        <w:t>27.1.2025 16:42:18</w:t>
        <w:br/>
      </w:r>
      <w:r>
        <w:rPr>
          <w:rFonts w:cs="Tahoma" w:ascii="Tahoma" w:hAnsi="Tahoma"/>
          <w:b/>
          <w:sz w:val="20"/>
        </w:rPr>
        <w:t>11_Uzavření smlouvy o úvěru na financování investičních akc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/>
      </w:pPr>
      <w:r>
        <w:rPr>
          <w:rFonts w:cs="Tahoma" w:ascii="Tahoma" w:hAnsi="Tahoma"/>
          <w:b/>
          <w:i/>
          <w:sz w:val="20"/>
        </w:rPr>
        <w:t>Předseda finančního výboru Ing. Jaroslav Kytýr přednesl stanovisko finančního výboru, který doporučuje zastupitelstvu města schválit uzavření smlouvy o úvěru podle předloženého návrhu. (Zápis z jednání finančního výboru dne 15. 1. 2025 je přílohou spisu materiálů z jednání zastupitelstva).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6. schvaluje</w:t>
        <w:br/>
        <w:t xml:space="preserve">uzavření smlouvy o úvěru do výše 120 mil. Kč na financování a refinancování již vynaložených výdajů zásobníku projektů s Komerční bankou, a.s., dle předloženého návrhu </w:t>
        <w:br/>
        <w:t xml:space="preserve">Z: vedoucí odboru financí 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Šimek David Mgr.</w:t>
        <w:tab/>
        <w:t>SPMS</w:t>
        <w:tab/>
        <w:t>Pro</w:t>
        <w:br/>
        <w:tab/>
        <w:t>Čížek Pavel</w:t>
        <w:tab/>
        <w:t>ODS a NEZ.</w:t>
        <w:tab/>
        <w:t>Pro</w:t>
        <w:br/>
        <w:tab/>
        <w:t>Kukaňová Ditta Mgr.</w:t>
        <w:tab/>
        <w:t>SPMS</w:t>
        <w:tab/>
        <w:t>Pro</w:t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uhelová Blanka Mgr.</w:t>
        <w:tab/>
        <w:t>SPMS</w:t>
        <w:tab/>
        <w:t>Omluven</w:t>
        <w:br/>
        <w:tab/>
        <w:t>Podivínský Vítězslav MUDr.</w:t>
        <w:tab/>
        <w:t>3PK</w:t>
        <w:tab/>
        <w:t>Pro</w:t>
        <w:br/>
        <w:tab/>
        <w:t>Švec David, JUDr.</w:t>
        <w:tab/>
        <w:t>ANO 2011</w:t>
        <w:tab/>
        <w:t>Pro</w:t>
        <w:br/>
        <w:tab/>
        <w:t>Ingr Pavel, MUDr.</w:t>
        <w:tab/>
        <w:t>KDU-ČSL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Šilcová Kateřina, DiS.</w:t>
        <w:tab/>
        <w:t>ANO 2011</w:t>
        <w:tab/>
        <w:t>Pro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Pro</w:t>
        <w:br/>
        <w:tab/>
        <w:t>Špaček Jan</w:t>
        <w:tab/>
        <w:t>ANO 2011</w:t>
        <w:tab/>
        <w:t>Omluven</w:t>
        <w:br/>
        <w:tab/>
        <w:t>Petrželová Alena</w:t>
        <w:tab/>
        <w:t>SPMS</w:t>
        <w:tab/>
        <w:t>Pro</w:t>
        <w:br/>
        <w:tab/>
        <w:t>Havíř Pavel MUDr.</w:t>
        <w:tab/>
        <w:t>3PK</w:t>
        <w:tab/>
        <w:t>Pro</w:t>
        <w:br/>
        <w:tab/>
        <w:t>Říha Leoš Ing.</w:t>
        <w:tab/>
        <w:t>ODS a NEZ.</w:t>
        <w:tab/>
        <w:t>Omluven</w:t>
        <w:br/>
        <w:tab/>
        <w:t>Jurenová Lenka, Bc.</w:t>
        <w:tab/>
        <w:t>ANO 2011</w:t>
        <w:tab/>
        <w:t>Pro</w:t>
        <w:br/>
        <w:tab/>
        <w:t>Beneš Milan, Ing.</w:t>
        <w:tab/>
        <w:t>ANO 2011</w:t>
        <w:tab/>
        <w:t>Pro</w:t>
        <w:br/>
        <w:tab/>
        <w:t>Sezemský Petr Ing.</w:t>
        <w:tab/>
        <w:t>ANO 2011</w:t>
        <w:tab/>
        <w:t>Pro</w:t>
        <w:br/>
        <w:tab/>
        <w:t>Veselý Marcel</w:t>
        <w:tab/>
        <w:t>SPMS</w:t>
        <w:tab/>
        <w:t>Omluven</w:t>
        <w:br/>
        <w:tab/>
        <w:t>Bauerová Marta Mgr.</w:t>
        <w:tab/>
        <w:t>SPMS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2 (85%)  Proti: 0 (0%)  Zdrželo se: 0 (0%)  Nehlasovalo: 0 (0%)</w:t>
        <w:br/>
        <w:t>Omluveno: 4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16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27.1.2025 16:42:33</w:t>
        <w:br/>
        <w:t>Bod: 12_Zápůjčka ze sociálního fondu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Kukaňová Ditta Mgr.</w:t>
        <w:tab/>
        <w:tab/>
        <w:t>16:42:38</w:t>
        <w:tab/>
        <w:t>16:42:38</w:t>
        <w:tab/>
        <w:t>00:07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5. jednání Zastupitelstva města Svitavy dne 27.01.2025</w:t>
        <w:br/>
        <w:t>Předsedá: Kukaňová Ditta Mgr.</w:t>
        <w:br/>
      </w:r>
      <w:r>
        <w:rPr>
          <w:rFonts w:cs="Tahoma" w:ascii="Tahoma" w:hAnsi="Tahoma"/>
          <w:b/>
          <w:sz w:val="20"/>
        </w:rPr>
        <w:t>HLASOVÁNÍ č. 17</w:t>
        <w:br/>
      </w:r>
      <w:r>
        <w:rPr>
          <w:rFonts w:cs="Tahoma" w:ascii="Tahoma" w:hAnsi="Tahoma"/>
          <w:sz w:val="20"/>
        </w:rPr>
        <w:t>27.1.2025 16:42:48</w:t>
        <w:br/>
      </w:r>
      <w:r>
        <w:rPr>
          <w:rFonts w:cs="Tahoma" w:ascii="Tahoma" w:hAnsi="Tahoma"/>
          <w:b/>
          <w:sz w:val="20"/>
        </w:rPr>
        <w:t>12_Zápůjčka ze sociálního fondu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/>
      </w:pPr>
      <w:r>
        <w:rPr>
          <w:rFonts w:cs="Tahoma" w:ascii="Tahoma" w:hAnsi="Tahoma"/>
          <w:b/>
          <w:sz w:val="20"/>
        </w:rPr>
        <w:t>7. schvaluje</w:t>
        <w:br/>
        <w:t>uzavření smlouvy o zápůjčce ve věci poskytnutí zápůjčky ve výši 25 000 Kč paní xxxxx xxxxxxxxxxxxxxxxxxxxxxxxxxxxxxxxxxxxxxxxxxxxxxxxxxxx dle předloženého návrhu</w:t>
        <w:br/>
        <w:t>Z: vedoucí odboru vnitřní správy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Šimek David Mgr.</w:t>
        <w:tab/>
        <w:t>SPMS</w:t>
        <w:tab/>
        <w:t>Pro</w:t>
        <w:br/>
        <w:tab/>
        <w:t>Čížek Pavel</w:t>
        <w:tab/>
        <w:t>ODS a NEZ.</w:t>
        <w:tab/>
        <w:t>Pro</w:t>
        <w:br/>
        <w:tab/>
        <w:t>Kukaňová Ditta Mgr.</w:t>
        <w:tab/>
        <w:t>SPMS</w:t>
        <w:tab/>
        <w:t>Pro</w:t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uhelová Blanka Mgr.</w:t>
        <w:tab/>
        <w:t>SPMS</w:t>
        <w:tab/>
        <w:t>Omluven</w:t>
        <w:br/>
        <w:tab/>
        <w:t>Podivínský Vítězslav MUDr.</w:t>
        <w:tab/>
        <w:t>3PK</w:t>
        <w:tab/>
        <w:t>Pro</w:t>
        <w:br/>
        <w:tab/>
        <w:t>Švec David, JUDr.</w:t>
        <w:tab/>
        <w:t>ANO 2011</w:t>
        <w:tab/>
        <w:t>Pro</w:t>
        <w:br/>
        <w:tab/>
        <w:t>Ingr Pavel, MUDr.</w:t>
        <w:tab/>
        <w:t>KDU-ČSL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Šilcová Kateřina, DiS.</w:t>
        <w:tab/>
        <w:t>ANO 2011</w:t>
        <w:tab/>
        <w:t>Pro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Pro</w:t>
        <w:br/>
        <w:tab/>
        <w:t>Špaček Jan</w:t>
        <w:tab/>
        <w:t>ANO 2011</w:t>
        <w:tab/>
        <w:t>Omluven</w:t>
        <w:br/>
        <w:tab/>
        <w:t>Petrželová Alena</w:t>
        <w:tab/>
        <w:t>SPMS</w:t>
        <w:tab/>
        <w:t>Pro</w:t>
        <w:br/>
        <w:tab/>
        <w:t>Havíř Pavel MUDr.</w:t>
        <w:tab/>
        <w:t>3PK</w:t>
        <w:tab/>
        <w:t>Pro</w:t>
        <w:br/>
        <w:tab/>
        <w:t>Říha Leoš Ing.</w:t>
        <w:tab/>
        <w:t>ODS a NEZ.</w:t>
        <w:tab/>
        <w:t>Omluven</w:t>
        <w:br/>
        <w:tab/>
        <w:t>Jurenová Lenka, Bc.</w:t>
        <w:tab/>
        <w:t>ANO 2011</w:t>
        <w:tab/>
        <w:t>Pro</w:t>
        <w:br/>
        <w:tab/>
        <w:t>Beneš Milan, Ing.</w:t>
        <w:tab/>
        <w:t>ANO 2011</w:t>
        <w:tab/>
        <w:t>Pro</w:t>
        <w:br/>
        <w:tab/>
        <w:t>Sezemský Petr Ing.</w:t>
        <w:tab/>
        <w:t>ANO 2011</w:t>
        <w:tab/>
        <w:t>Pro</w:t>
        <w:br/>
        <w:tab/>
        <w:t>Veselý Marcel</w:t>
        <w:tab/>
        <w:t>SPMS</w:t>
        <w:tab/>
        <w:t>Omluven</w:t>
        <w:br/>
        <w:tab/>
        <w:t>Bauerová Marta Mgr.</w:t>
        <w:tab/>
        <w:t>SPMS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2 (85%)  Proti: 0 (0%)  Zdrželo se: 0 (0%)  Nehlasovalo: 0 (0%)</w:t>
        <w:br/>
        <w:t>Omluveno: 4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20"/>
        </w:rPr>
        <w:t>HLASOVÁNÍ č. 17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27.1.2025 16:43:04</w:t>
        <w:br/>
        <w:t>Bod: 13_Plán společných zařízení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Čížek Pavel</w:t>
        <w:tab/>
        <w:tab/>
        <w:t>16:43:09</w:t>
        <w:tab/>
        <w:t>16:43:09</w:t>
        <w:tab/>
        <w:t>01:48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5. jednání Zastupitelstva města Svitavy dne 27.01.2025</w:t>
        <w:br/>
        <w:t>Předsedá: Čížek Pavel</w:t>
        <w:br/>
      </w:r>
      <w:r>
        <w:rPr>
          <w:rFonts w:cs="Tahoma" w:ascii="Tahoma" w:hAnsi="Tahoma"/>
          <w:b/>
          <w:sz w:val="20"/>
        </w:rPr>
        <w:t>HLASOVÁNÍ č. 18</w:t>
        <w:br/>
      </w:r>
      <w:r>
        <w:rPr>
          <w:rFonts w:cs="Tahoma" w:ascii="Tahoma" w:hAnsi="Tahoma"/>
          <w:sz w:val="20"/>
        </w:rPr>
        <w:t>27.1.2025 16:45:01</w:t>
        <w:br/>
      </w:r>
      <w:r>
        <w:rPr>
          <w:rFonts w:cs="Tahoma" w:ascii="Tahoma" w:hAnsi="Tahoma"/>
          <w:b/>
          <w:sz w:val="20"/>
        </w:rPr>
        <w:t>13_Plán společných zaříz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8. schvaluje </w:t>
        <w:br/>
        <w:t>plán společných zařízení v rámci jednoduchých pozemkových úprav v části katastrálního území Čtyřicet Lánů</w:t>
        <w:br/>
        <w:t>Z: vedoucí odboru rozvoje města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Šimek David Mgr.</w:t>
        <w:tab/>
        <w:t>SPMS</w:t>
        <w:tab/>
        <w:t>Pro</w:t>
        <w:br/>
        <w:tab/>
        <w:t>Čížek Pavel</w:t>
        <w:tab/>
        <w:t>ODS a NEZ.</w:t>
        <w:tab/>
        <w:t>Pro</w:t>
        <w:br/>
        <w:tab/>
        <w:t>Kukaňová Ditta Mgr.</w:t>
        <w:tab/>
        <w:t>SPMS</w:t>
        <w:tab/>
        <w:t>Pro</w:t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uhelová Blanka Mgr.</w:t>
        <w:tab/>
        <w:t>SPMS</w:t>
        <w:tab/>
        <w:t>Omluven</w:t>
        <w:br/>
        <w:tab/>
        <w:t>Podivínský Vítězslav MUDr.</w:t>
        <w:tab/>
        <w:t>3PK</w:t>
        <w:tab/>
        <w:t>Pro</w:t>
        <w:br/>
        <w:tab/>
        <w:t>Švec David, JUDr.</w:t>
        <w:tab/>
        <w:t>ANO 2011</w:t>
        <w:tab/>
        <w:t>Pro</w:t>
        <w:br/>
        <w:tab/>
        <w:t>Ingr Pavel, MUDr.</w:t>
        <w:tab/>
        <w:t>KDU-ČSL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Šilcová Kateřina, DiS.</w:t>
        <w:tab/>
        <w:t>ANO 2011</w:t>
        <w:tab/>
        <w:t>Pro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Pro</w:t>
        <w:br/>
        <w:tab/>
        <w:t>Špaček Jan</w:t>
        <w:tab/>
        <w:t>ANO 2011</w:t>
        <w:tab/>
        <w:t>Omluven</w:t>
        <w:br/>
        <w:tab/>
        <w:t>Petrželová Alena</w:t>
        <w:tab/>
        <w:t>SPMS</w:t>
        <w:tab/>
        <w:t>Nehlasoval</w:t>
        <w:br/>
        <w:tab/>
        <w:t>Havíř Pavel MUDr.</w:t>
        <w:tab/>
        <w:t>3PK</w:t>
        <w:tab/>
        <w:t>Pro</w:t>
        <w:br/>
        <w:tab/>
        <w:t>Říha Leoš Ing.</w:t>
        <w:tab/>
        <w:t>ODS a NEZ.</w:t>
        <w:tab/>
        <w:t>Omluven</w:t>
        <w:br/>
        <w:tab/>
        <w:t>Jurenová Lenka, Bc.</w:t>
        <w:tab/>
        <w:t>ANO 2011</w:t>
        <w:tab/>
        <w:t>Pro</w:t>
        <w:br/>
        <w:tab/>
        <w:t>Beneš Milan, Ing.</w:t>
        <w:tab/>
        <w:t>ANO 2011</w:t>
        <w:tab/>
        <w:t>Pro</w:t>
        <w:br/>
        <w:tab/>
        <w:t>Sezemský Petr Ing.</w:t>
        <w:tab/>
        <w:t>ANO 2011</w:t>
        <w:tab/>
        <w:t>Pro</w:t>
        <w:br/>
        <w:tab/>
        <w:t>Veselý Marcel</w:t>
        <w:tab/>
        <w:t>SPMS</w:t>
        <w:tab/>
        <w:t>Omluven</w:t>
        <w:br/>
        <w:tab/>
        <w:t>Bauerová Marta Mgr.</w:t>
        <w:tab/>
        <w:t>SPMS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1 (81%)  Proti: 0 (0%)  Zdrželo se: 0 (0%)  Nehlasovalo: 1 (4%)</w:t>
        <w:br/>
        <w:t>Omluveno: 4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spacing w:before="0" w:after="0"/>
        <w:jc w:val="both"/>
        <w:rPr/>
      </w:pPr>
      <w:r>
        <w:rPr>
          <w:rFonts w:cs="Tahoma" w:ascii="Tahoma" w:hAnsi="Tahoma"/>
          <w:b/>
          <w:i/>
          <w:sz w:val="20"/>
        </w:rPr>
        <w:t>Členka zastupitelstva  Alena Petrželová reklamovala zobrazený výsledek hlasování.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/>
      </w:pPr>
      <w:r>
        <w:rPr>
          <w:rFonts w:cs="Tahoma" w:ascii="Tahoma" w:hAnsi="Tahoma"/>
          <w:b/>
          <w:i/>
          <w:sz w:val="20"/>
        </w:rPr>
        <w:t xml:space="preserve">Výsledek hlasování byl:           </w:t>
      </w:r>
      <w:r>
        <w:rPr>
          <w:rFonts w:cs="Tahoma" w:ascii="Tahoma" w:hAnsi="Tahoma"/>
          <w:b/>
          <w:sz w:val="20"/>
        </w:rPr>
        <w:t xml:space="preserve">Pro:  22         Proti:  0      Zdrželo se:   0 </w:t>
        <w:tab/>
        <w:t xml:space="preserve">Nehlasovalo:    0 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18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27.1.2025 16:45:23</w:t>
        <w:br/>
        <w:t>Bod: 14_Sloučení Základní školy Svitavy, náměstí Míru 73 a Mateřské školy Svitavy, Marie Majerové 13 a Sloučení Základní školy Svitavy, Riegrova 4 a Mateřské školy Svitavy, Milady Horákové 27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Šimek David Mgr.</w:t>
        <w:tab/>
        <w:tab/>
        <w:t>16:45:28</w:t>
        <w:tab/>
        <w:t>16:45:28</w:t>
        <w:tab/>
        <w:t>04:04</w:t>
        <w:br/>
        <w:t xml:space="preserve">DISKUTUJE  </w:t>
        <w:tab/>
        <w:t>Kytýr Jaroslav Ing.</w:t>
        <w:tab/>
        <w:tab/>
        <w:t>16:47:22</w:t>
        <w:tab/>
        <w:t>16:49:32</w:t>
        <w:tab/>
        <w:t>00:38</w:t>
        <w:br/>
        <w:t xml:space="preserve">DISKUTUJE  </w:t>
        <w:tab/>
        <w:t>Bauerová Marta Mgr.</w:t>
        <w:tab/>
        <w:tab/>
        <w:t>16:50:05</w:t>
        <w:tab/>
        <w:t>16:50:10</w:t>
        <w:tab/>
        <w:t>00:19</w:t>
        <w:br/>
        <w:t xml:space="preserve">ODPOVÍDÁ   </w:t>
        <w:tab/>
        <w:t>Šimek David Mgr.</w:t>
        <w:tab/>
        <w:tab/>
        <w:t>16:50:29</w:t>
        <w:tab/>
        <w:t>16:50:29</w:t>
        <w:tab/>
        <w:t>04:27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5. jednání Zastupitelstva města Svitavy dne 27.01.2025</w:t>
        <w:br/>
        <w:t>Předsedá: Šimek David Mgr.</w:t>
        <w:br/>
      </w:r>
      <w:r>
        <w:rPr>
          <w:rFonts w:cs="Tahoma" w:ascii="Tahoma" w:hAnsi="Tahoma"/>
          <w:b/>
          <w:sz w:val="20"/>
        </w:rPr>
        <w:t>HLASOVÁNÍ č. 19</w:t>
        <w:br/>
      </w:r>
      <w:r>
        <w:rPr>
          <w:rFonts w:cs="Tahoma" w:ascii="Tahoma" w:hAnsi="Tahoma"/>
          <w:sz w:val="20"/>
        </w:rPr>
        <w:t>27.1.2025 16:55:00</w:t>
        <w:br/>
      </w:r>
      <w:r>
        <w:rPr>
          <w:rFonts w:cs="Tahoma" w:ascii="Tahoma" w:hAnsi="Tahoma"/>
          <w:b/>
          <w:sz w:val="20"/>
        </w:rPr>
        <w:t>14_Sloučení Základní školy Svitavy, náměstí Míru 73 a Mateřské školy Svitavy, Marie Majerové 13 a Sloučení Základní školy Svitavy, Riegrova 4 a Mateřské školy Svitavy, Milady Horákové 27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9. a) schvaluje</w:t>
        <w:br/>
        <w:t>záměr sloučit příspěvkové organizace Základní škola Svitavy, náměstí Míru 73, IČO: 49328271 a Mateřská škola Svitavy, Marie Majerové 13, IČO: 70993041, v jeden právní subjekt s účinností od 1. 9. 2025</w:t>
        <w:br/>
        <w:br/>
        <w:t>b) schvaluje</w:t>
        <w:br/>
        <w:t>záměr sloučit příspěvkové organizace Základní škola Svitavy, Riegrova 4, IČO: 49328263 a Mateřská škola Svitavy, Milady Horákové 27, IČO: 70993033, v jeden právní subjekt s účinností od 1. 9. 2025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c) ukládá </w:t>
        <w:br/>
        <w:t>odboru správních činností, úseku školství a kultury připravit podklady s realizací k předchozím usnesením</w:t>
        <w:br/>
        <w:t>Z: vedoucí odboru správních činností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Šimek David Mgr.</w:t>
        <w:tab/>
        <w:t>SPMS</w:t>
        <w:tab/>
        <w:t>Pro</w:t>
        <w:br/>
        <w:tab/>
        <w:t>Čížek Pavel</w:t>
        <w:tab/>
        <w:t>ODS a NEZ.</w:t>
        <w:tab/>
        <w:t>Pro</w:t>
        <w:br/>
        <w:tab/>
        <w:t>Kukaňová Ditta Mgr.</w:t>
        <w:tab/>
        <w:t>SPMS</w:t>
        <w:tab/>
        <w:t>Pro</w:t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uhelová Blanka Mgr.</w:t>
        <w:tab/>
        <w:t>SPMS</w:t>
        <w:tab/>
        <w:t>Omluven</w:t>
        <w:br/>
        <w:tab/>
        <w:t>Podivínský Vítězslav MUDr.</w:t>
        <w:tab/>
        <w:t>3PK</w:t>
        <w:tab/>
        <w:t>Pro</w:t>
        <w:br/>
        <w:tab/>
        <w:t>Švec David, JUDr.</w:t>
        <w:tab/>
        <w:t>ANO 2011</w:t>
        <w:tab/>
        <w:t>Pro</w:t>
        <w:br/>
        <w:tab/>
        <w:t>Ingr Pavel, MUDr.</w:t>
        <w:tab/>
        <w:t>KDU-ČSL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Šilcová Kateřina, DiS.</w:t>
        <w:tab/>
        <w:t>ANO 2011</w:t>
        <w:tab/>
        <w:t>Pro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Pro</w:t>
        <w:br/>
        <w:tab/>
        <w:t>Špaček Jan</w:t>
        <w:tab/>
        <w:t>ANO 2011</w:t>
        <w:tab/>
        <w:t>Omluven</w:t>
        <w:br/>
        <w:tab/>
        <w:t>Petrželová Alena</w:t>
        <w:tab/>
        <w:t>SPMS</w:t>
        <w:tab/>
        <w:t>Pro</w:t>
        <w:br/>
        <w:tab/>
        <w:t>Havíř Pavel MUDr.</w:t>
        <w:tab/>
        <w:t>3PK</w:t>
        <w:tab/>
        <w:t>Pro</w:t>
        <w:br/>
        <w:tab/>
        <w:t>Říha Leoš Ing.</w:t>
        <w:tab/>
        <w:t>ODS a NEZ.</w:t>
        <w:tab/>
        <w:t>Omluven</w:t>
        <w:br/>
        <w:tab/>
        <w:t>Jurenová Lenka, Bc.</w:t>
        <w:tab/>
        <w:t>ANO 2011</w:t>
        <w:tab/>
        <w:t>Pro</w:t>
        <w:br/>
        <w:tab/>
        <w:t>Beneš Milan, Ing.</w:t>
        <w:tab/>
        <w:t>ANO 2011</w:t>
        <w:tab/>
        <w:t>Pro</w:t>
        <w:br/>
        <w:tab/>
        <w:t>Sezemský Petr Ing.</w:t>
        <w:tab/>
        <w:t>ANO 2011</w:t>
        <w:tab/>
        <w:t>Pro</w:t>
        <w:br/>
        <w:tab/>
        <w:t>Veselý Marcel</w:t>
        <w:tab/>
        <w:t>SPMS</w:t>
        <w:tab/>
        <w:t>Omluven</w:t>
        <w:br/>
        <w:tab/>
        <w:t>Bauerová Marta Mgr.</w:t>
        <w:tab/>
        <w:t>SPMS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2 (85%)  Proti: 0 (0%)  Zdrželo se: 0 (0%)  Nehlasovalo: 0 (0%)</w:t>
        <w:br/>
        <w:t>Omluveno: 4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20"/>
        </w:rPr>
        <w:t>HLASOVÁNÍ č. 19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27.1.2025 16:55:19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od: 15_</w:t>
      </w:r>
      <w:r>
        <w:rPr>
          <w:rFonts w:cs="Tahoma" w:ascii="Tahoma" w:hAnsi="Tahoma"/>
          <w:b/>
          <w:sz w:val="20"/>
        </w:rPr>
        <w:t>Různé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/>
      </w:pPr>
      <w:r>
        <w:rPr>
          <w:rFonts w:cs="Tahoma" w:ascii="Tahoma" w:hAnsi="Tahoma"/>
          <w:sz w:val="20"/>
        </w:rPr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DISKUTUJE  </w:t>
        <w:tab/>
        <w:t>Bauerová Marta Mgr.</w:t>
        <w:tab/>
        <w:tab/>
        <w:t>16:55:32</w:t>
        <w:tab/>
        <w:t>16:55:38</w:t>
        <w:tab/>
        <w:t>01:48</w:t>
        <w:br/>
        <w:t xml:space="preserve">ODPOVÍDÁ   </w:t>
        <w:tab/>
        <w:t>Šimek David Mgr.</w:t>
        <w:tab/>
        <w:tab/>
        <w:t>16:57:27</w:t>
        <w:tab/>
        <w:t>16:57:27</w:t>
        <w:tab/>
        <w:t>01:01</w:t>
        <w:br/>
        <w:t xml:space="preserve">DISKUTUJE  </w:t>
        <w:tab/>
        <w:t>Bauerová Marta Mgr.</w:t>
        <w:tab/>
        <w:tab/>
        <w:t>16:55:32</w:t>
        <w:tab/>
        <w:t>16:55:38</w:t>
        <w:tab/>
        <w:t>02:33</w:t>
        <w:br/>
        <w:t xml:space="preserve">ODPOVÍDÁ   </w:t>
        <w:tab/>
        <w:t>Šimek David Mgr.</w:t>
        <w:tab/>
        <w:tab/>
        <w:t>16:57:27</w:t>
        <w:tab/>
        <w:t>16:57:27</w:t>
        <w:tab/>
        <w:t>01:15</w:t>
        <w:br/>
        <w:t xml:space="preserve">DISKUTUJE  </w:t>
        <w:tab/>
        <w:t>Bauerová Marta Mgr.</w:t>
        <w:tab/>
        <w:tab/>
        <w:t>16:55:32</w:t>
        <w:tab/>
        <w:t>16:55:38</w:t>
        <w:tab/>
        <w:t>02:52</w:t>
        <w:br/>
        <w:t xml:space="preserve">ODPOVÍDÁ   </w:t>
        <w:tab/>
        <w:t>Šimek David Mgr.</w:t>
        <w:tab/>
        <w:tab/>
        <w:t>16:57:27</w:t>
        <w:tab/>
        <w:t>16:57:27</w:t>
        <w:tab/>
        <w:t>01:33</w:t>
        <w:br/>
        <w:t xml:space="preserve">DISKUTUJE  </w:t>
        <w:tab/>
        <w:t>Podivínský Vítězslav MUDr.</w:t>
        <w:tab/>
        <w:tab/>
        <w:t>16:59:06</w:t>
        <w:tab/>
        <w:t>17:00:04</w:t>
        <w:tab/>
        <w:t>00:17</w:t>
        <w:br/>
        <w:t xml:space="preserve">ODPOVÍDÁ   </w:t>
        <w:tab/>
        <w:t>Šimek David Mgr.</w:t>
        <w:tab/>
        <w:tab/>
        <w:t>17:00:20</w:t>
        <w:tab/>
        <w:t>17:00:20</w:t>
        <w:tab/>
        <w:t>00:08</w:t>
        <w:br/>
        <w:t xml:space="preserve">DISKUTUJE  </w:t>
        <w:tab/>
        <w:t>Bednář Rostislav, Mgr.</w:t>
        <w:tab/>
        <w:tab/>
        <w:t>17:00:28</w:t>
        <w:tab/>
        <w:t>17:00:28</w:t>
        <w:tab/>
        <w:t>00:13</w:t>
        <w:br/>
        <w:t xml:space="preserve">DISKUTUJE  </w:t>
        <w:tab/>
        <w:t>Bednář Rostislav, Mgr.</w:t>
        <w:tab/>
        <w:tab/>
        <w:t>17:00:41</w:t>
        <w:tab/>
        <w:t>17:00:41</w:t>
        <w:tab/>
        <w:t>00:58</w:t>
        <w:br/>
        <w:t xml:space="preserve">DISKUTUJE  </w:t>
        <w:tab/>
        <w:t>Bednář Rostislav, Mgr.</w:t>
        <w:tab/>
        <w:tab/>
        <w:t>17:00:28</w:t>
        <w:tab/>
        <w:t>17:00:28</w:t>
        <w:tab/>
        <w:t>00:19</w:t>
        <w:br/>
        <w:t xml:space="preserve">HOVOŘÍ     </w:t>
        <w:tab/>
        <w:t>Šimek David Mgr.</w:t>
        <w:tab/>
        <w:tab/>
        <w:t>17:01:45</w:t>
        <w:tab/>
        <w:t>17:01:45</w:t>
        <w:tab/>
        <w:t>00:15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/>
      </w:pPr>
      <w:r>
        <w:rPr>
          <w:rFonts w:cs="Tahoma" w:ascii="Tahoma" w:hAnsi="Tahoma"/>
          <w:b/>
          <w:sz w:val="20"/>
        </w:rPr>
        <w:t>Příští jednání Zastupitelstva města Svitavy se bude konat v pondělí 24. března 2025.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sala: Renata Klemšová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gr. Bc. David Šimek, MBA, v. r., starosta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/>
      </w:pPr>
      <w:r>
        <w:rPr>
          <w:rFonts w:cs="Tahoma" w:ascii="Tahoma" w:hAnsi="Tahoma"/>
          <w:sz w:val="20"/>
        </w:rPr>
        <w:t>Ověřili: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gr. Marta Bauerová, v. r.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ibor Zelinka, v. r.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věřeno dne  (..............................)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spacing w:before="0" w:after="1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3"/>
      <w:type w:val="nextPage"/>
      <w:pgSz w:w="11906" w:h="16838"/>
      <w:pgMar w:left="1140" w:right="1140" w:gutter="0" w:header="708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b/>
      </w:rPr>
      <w:t xml:space="preserve">str. </w:t>
    </w:r>
    <w:r>
      <w:rPr>
        <w:rFonts w:cs="Tahoma" w:ascii="Tahoma" w:hAnsi="Tahoma"/>
        <w:b/>
      </w:rPr>
      <w:fldChar w:fldCharType="begin"/>
    </w:r>
    <w:r>
      <w:rPr>
        <w:b/>
        <w:rFonts w:cs="Tahoma" w:ascii="Tahoma" w:hAnsi="Tahoma"/>
      </w:rPr>
      <w:instrText xml:space="preserve"> PAGE \* ARABIC </w:instrText>
    </w:r>
    <w:r>
      <w:rPr>
        <w:b/>
        <w:rFonts w:cs="Tahoma" w:ascii="Tahoma" w:hAnsi="Tahoma"/>
      </w:rPr>
      <w:fldChar w:fldCharType="separate"/>
    </w:r>
    <w:r>
      <w:rPr>
        <w:b/>
        <w:rFonts w:cs="Tahoma" w:ascii="Tahoma" w:hAnsi="Tahoma"/>
      </w:rPr>
      <w:t>26</w:t>
    </w:r>
    <w:r>
      <w:rPr>
        <w:b/>
        <w:rFonts w:cs="Tahoma" w:ascii="Tahoma" w:hAnsi="Tahoma"/>
      </w:rPr>
      <w:fldChar w:fldCharType="end"/>
    </w:r>
    <w:r>
      <w:rPr>
        <w:rFonts w:cs="Tahoma" w:ascii="Tahoma" w:hAnsi="Tahoma"/>
        <w:b/>
      </w:rPr>
      <w:t xml:space="preserve"> z </w:t>
    </w:r>
    <w:r>
      <w:rPr>
        <w:rFonts w:cs="Tahoma" w:ascii="Tahoma" w:hAnsi="Tahoma"/>
        <w:b/>
      </w:rPr>
      <w:fldChar w:fldCharType="begin"/>
    </w:r>
    <w:r>
      <w:rPr>
        <w:b/>
        <w:rFonts w:cs="Tahoma" w:ascii="Tahoma" w:hAnsi="Tahoma"/>
      </w:rPr>
      <w:instrText xml:space="preserve"> NUMPAGES \* ARABIC </w:instrText>
    </w:r>
    <w:r>
      <w:rPr>
        <w:b/>
        <w:rFonts w:cs="Tahoma" w:ascii="Tahoma" w:hAnsi="Tahoma"/>
      </w:rPr>
      <w:fldChar w:fldCharType="separate"/>
    </w:r>
    <w:r>
      <w:rPr>
        <w:b/>
        <w:rFonts w:cs="Tahoma" w:ascii="Tahoma" w:hAnsi="Tahoma"/>
      </w:rPr>
      <w:t>26</w:t>
    </w:r>
    <w:r>
      <w:rPr>
        <w:b/>
        <w:rFonts w:cs="Tahoma" w:ascii="Tahoma" w:hAnsi="Tahoma"/>
      </w:rPr>
      <w:fldChar w:fldCharType="end"/>
    </w:r>
    <w:r>
      <w:rPr>
        <w:rFonts w:cs="Tahoma" w:ascii="Tahoma" w:hAnsi="Tahoma"/>
        <w:b/>
      </w:rPr>
      <w:t xml:space="preserve">   Záznam ze zasedání konaného dne: 27.01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dpis3Char">
    <w:name w:val="Nadpis 3 Char"/>
    <w:qFormat/>
    <w:rPr>
      <w:rFonts w:eastAsia="Times New Roman" w:cs="Times New Roman"/>
      <w:color w:val="2F5496"/>
      <w:sz w:val="28"/>
      <w:szCs w:val="28"/>
    </w:rPr>
  </w:style>
  <w:style w:type="character" w:styleId="Nadpis4Char">
    <w:name w:val="Nadpis 4 Char"/>
    <w:qFormat/>
    <w:rPr>
      <w:rFonts w:eastAsia="Times New Roman" w:cs="Times New Roman"/>
      <w:i/>
      <w:iCs/>
      <w:color w:val="2F5496"/>
    </w:rPr>
  </w:style>
  <w:style w:type="character" w:styleId="Nadpis5Char">
    <w:name w:val="Nadpis 5 Char"/>
    <w:qFormat/>
    <w:rPr>
      <w:rFonts w:eastAsia="Times New Roman" w:cs="Times New Roman"/>
      <w:color w:val="2F5496"/>
    </w:rPr>
  </w:style>
  <w:style w:type="character" w:styleId="Nadpis6Char">
    <w:name w:val="Nadpis 6 Char"/>
    <w:qFormat/>
    <w:rPr>
      <w:rFonts w:eastAsia="Times New Roman" w:cs="Times New Roman"/>
      <w:i/>
      <w:iCs/>
      <w:color w:val="595959"/>
    </w:rPr>
  </w:style>
  <w:style w:type="character" w:styleId="Nadpis7Char">
    <w:name w:val="Nadpis 7 Char"/>
    <w:qFormat/>
    <w:rPr>
      <w:rFonts w:eastAsia="Times New Roman" w:cs="Times New Roman"/>
      <w:color w:val="595959"/>
    </w:rPr>
  </w:style>
  <w:style w:type="character" w:styleId="Nadpis8Char">
    <w:name w:val="Nadpis 8 Char"/>
    <w:qFormat/>
    <w:rPr>
      <w:rFonts w:eastAsia="Times New Roman" w:cs="Times New Roman"/>
      <w:i/>
      <w:iCs/>
      <w:color w:val="272727"/>
    </w:rPr>
  </w:style>
  <w:style w:type="character" w:styleId="Nadpis9Char">
    <w:name w:val="Nadpis 9 Char"/>
    <w:qFormat/>
    <w:rPr>
      <w:rFonts w:eastAsia="Times New Roman" w:cs="Times New Roman"/>
      <w:color w:val="272727"/>
    </w:rPr>
  </w:style>
  <w:style w:type="character" w:styleId="NzevChar">
    <w:name w:val="Název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nadpisChar">
    <w:name w:val="Podnadpis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tChar">
    <w:name w:val="Citát Char"/>
    <w:qFormat/>
    <w:rPr>
      <w:i/>
      <w:iCs/>
      <w:color w:val="404040"/>
    </w:rPr>
  </w:style>
  <w:style w:type="character" w:styleId="Zdraznnintenzivn">
    <w:name w:val="Zdůraznění – intenzivní"/>
    <w:qFormat/>
    <w:rPr>
      <w:i/>
      <w:iCs/>
      <w:color w:val="2F5496"/>
    </w:rPr>
  </w:style>
  <w:style w:type="character" w:styleId="VrazncittChar">
    <w:name w:val="Výrazný citát Char"/>
    <w:qFormat/>
    <w:rPr>
      <w:i/>
      <w:iCs/>
      <w:color w:val="2F5496"/>
    </w:rPr>
  </w:style>
  <w:style w:type="character" w:styleId="Odkazintenzivn">
    <w:name w:val="Odkaz – intenzivní"/>
    <w:qFormat/>
    <w:rPr>
      <w:b/>
      <w:bCs/>
      <w:smallCaps/>
      <w:color w:val="2F5496"/>
      <w:spacing w:val="5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t">
    <w:name w:val="Citá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Vrazncitt">
    <w:name w:val="Výrazný citát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itavy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2:27:00Z</dcterms:created>
  <dc:creator>Renata Klemšová</dc:creator>
  <dc:description/>
  <cp:keywords/>
  <dc:language>en-US</dc:language>
  <cp:lastModifiedBy>Renata Klemšová</cp:lastModifiedBy>
  <cp:lastPrinted>2025-01-30T12:13:00Z</cp:lastPrinted>
  <dcterms:modified xsi:type="dcterms:W3CDTF">2025-01-31T07:28:00Z</dcterms:modified>
  <cp:revision>6</cp:revision>
  <dc:subject/>
  <dc:title/>
</cp:coreProperties>
</file>