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ápis č. 6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4"/>
        </w:rPr>
        <w:t>z jednání Zastupitelstva města Svitavy, konaného dne 26.6.2023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Prezence č. 1</w:t>
        <w:br/>
      </w:r>
      <w:r>
        <w:rPr>
          <w:rFonts w:cs="Tahoma" w:ascii="Tahoma" w:hAnsi="Tahoma"/>
          <w:sz w:val="20"/>
        </w:rPr>
        <w:t>26.6.2023 15:36:25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Šimek David Mgr.</w:t>
        <w:tab/>
        <w:t>SPMS</w:t>
        <w:tab/>
        <w:t>Přítomen</w:t>
        <w:br/>
        <w:tab/>
        <w:t>Čížek Pavel</w:t>
        <w:tab/>
        <w:t>ODS a NEZ.</w:t>
        <w:tab/>
        <w:t>Přítomen</w:t>
        <w:br/>
        <w:tab/>
        <w:t>Kukaňová Ditta Mgr.</w:t>
        <w:tab/>
        <w:t>SMPS</w:t>
        <w:tab/>
        <w:t>Přítomen</w:t>
        <w:br/>
        <w:tab/>
        <w:t>Báča Milan PaedDr.</w:t>
        <w:tab/>
        <w:t>SPMS</w:t>
        <w:tab/>
        <w:t>Přítomen</w:t>
        <w:br/>
        <w:tab/>
        <w:t>Benc Antonín Mgr.</w:t>
        <w:tab/>
        <w:t>SPMS</w:t>
        <w:tab/>
        <w:t>Přítomen</w:t>
        <w:br/>
        <w:tab/>
        <w:t>Čadílek Harald MUDr.</w:t>
        <w:tab/>
        <w:t>ODS a NEZ.</w:t>
        <w:tab/>
        <w:t>Přítomen</w:t>
        <w:br/>
        <w:tab/>
        <w:t>Čuhelová Blanka Mgr.</w:t>
        <w:tab/>
        <w:t>SPMS</w:t>
        <w:tab/>
        <w:t>Přítomen</w:t>
        <w:br/>
        <w:tab/>
        <w:t>Podivínský Vítězslav MUDr.</w:t>
        <w:tab/>
        <w:t>3PK</w:t>
        <w:tab/>
        <w:t>Přítomen</w:t>
        <w:br/>
        <w:tab/>
        <w:t>Švec David, JUDr.</w:t>
        <w:tab/>
        <w:t>ANO 2011</w:t>
        <w:tab/>
        <w:t>Přítomen</w:t>
        <w:br/>
        <w:tab/>
        <w:t>Ingr Pavel, MUDr.</w:t>
        <w:tab/>
        <w:t>KDU-ČSL</w:t>
        <w:tab/>
        <w:t>Přítomen</w:t>
        <w:br/>
        <w:tab/>
        <w:t>Hnát René</w:t>
        <w:tab/>
        <w:t>ANO 2011</w:t>
        <w:tab/>
        <w:t>Přítomen</w:t>
        <w:br/>
        <w:tab/>
        <w:t>Komůrka Ondřej Bc.</w:t>
        <w:tab/>
        <w:t>SPMS</w:t>
        <w:tab/>
        <w:t>Přítomen</w:t>
        <w:br/>
        <w:tab/>
        <w:t>Šilcová Kateřina, DiS.</w:t>
        <w:tab/>
        <w:t>ANO 2011</w:t>
        <w:tab/>
        <w:t>Přítomen</w:t>
        <w:br/>
        <w:tab/>
        <w:t>Kytýr Jaroslav Ing.</w:t>
        <w:tab/>
        <w:t>ANO 2011</w:t>
        <w:tab/>
        <w:t>Přítomen</w:t>
        <w:br/>
        <w:tab/>
        <w:t>Moravec Lukáš MgA.</w:t>
        <w:tab/>
        <w:t>SPMS</w:t>
        <w:tab/>
        <w:t>Přítomen</w:t>
        <w:br/>
        <w:tab/>
        <w:t>Špaček Jan</w:t>
        <w:tab/>
        <w:t>ANO 2011</w:t>
        <w:tab/>
        <w:t>Přítomen</w:t>
        <w:br/>
        <w:tab/>
        <w:t>Petrželová Alena</w:t>
        <w:tab/>
        <w:t>SPMS</w:t>
        <w:tab/>
        <w:t>Neprezentován</w:t>
        <w:br/>
        <w:tab/>
        <w:t>Havíř Pavel MUDr.</w:t>
        <w:tab/>
        <w:t>ČSSD</w:t>
        <w:tab/>
        <w:t>Přítomen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řítomen</w:t>
        <w:br/>
        <w:tab/>
        <w:t>Beneš Milan, Ing.</w:t>
        <w:tab/>
        <w:t>ANO 2011</w:t>
        <w:tab/>
        <w:t>Přítomen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řítomen</w:t>
        <w:br/>
        <w:tab/>
        <w:t xml:space="preserve">Zelinka Libor </w:t>
        <w:tab/>
        <w:t>KSČM</w:t>
        <w:tab/>
        <w:t>Přítomen</w:t>
        <w:br/>
        <w:tab/>
        <w:t>Žilka Jiří Mgr.</w:t>
        <w:tab/>
        <w:t>KDU-ČSL</w:t>
        <w:tab/>
        <w:t>Přítomen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elkem zastupitelů: 26</w:t>
        <w:br/>
        <w:t>Přítomno: 22  Neprezentováno: 1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ednání zahájil a řídil starosta Mgr. Bc. David Šimek, MB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V úvodu jednání starosta informoval, že jednání zastupitelstva je možné sledovat na </w:t>
      </w:r>
      <w:hyperlink r:id="rId2">
        <w:r>
          <w:rPr>
            <w:rStyle w:val="InternetLink"/>
            <w:rFonts w:eastAsia="Times New Roman" w:cs="Tahoma" w:ascii="Tahoma" w:hAnsi="Tahoma"/>
            <w:b/>
            <w:i/>
            <w:color w:val="0563C1"/>
            <w:sz w:val="20"/>
            <w:szCs w:val="24"/>
            <w:u w:val="single"/>
            <w:lang w:eastAsia="cs-CZ"/>
          </w:rPr>
          <w:t>www.svitavy.cz</w:t>
        </w:r>
      </w:hyperlink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  <w:t xml:space="preserve">  v přímém audiovizuálním vysílání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</w:tabs>
        <w:rPr>
          <w:rFonts w:ascii="Tahoma" w:hAnsi="Tahoma" w:eastAsia="Times New Roman" w:cs="Tahoma"/>
          <w:b/>
          <w:b/>
          <w:i/>
          <w:i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5:59:41</w:t>
        <w:br/>
        <w:t>Bod: 01_Schválení programu jednání Zastupitelstva města Svitavy dne 26.6.2023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5:59:42</w:t>
        <w:tab/>
        <w:t>15:59:42</w:t>
        <w:tab/>
        <w:t>00:4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</w:t>
        <w:br/>
      </w:r>
      <w:r>
        <w:rPr>
          <w:rFonts w:cs="Tahoma" w:ascii="Tahoma" w:hAnsi="Tahoma"/>
          <w:sz w:val="20"/>
        </w:rPr>
        <w:t>26.6.2023 16:00:35</w:t>
        <w:br/>
      </w:r>
      <w:r>
        <w:rPr>
          <w:rFonts w:cs="Tahoma" w:ascii="Tahoma" w:hAnsi="Tahoma"/>
          <w:b/>
          <w:sz w:val="20"/>
        </w:rPr>
        <w:t>01_Schválení programu jednání Zastupitelstva města Svitavy dne 26.6.2023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chvaluje</w:t>
        <w:br/>
        <w:t>program jednání Zastupitelstva města Svitavy dne 26.6.2023:</w:t>
        <w:br/>
        <w:t>1. Závěrečný účet města Svitavy za rok 2022 a schválení účetní závěrky města za rok 2022</w:t>
        <w:br/>
        <w:t>2. Životní prostředí ve městě</w:t>
        <w:br/>
        <w:t>3. Zpráva o stavu požární ochrany ve městě</w:t>
        <w:br/>
        <w:t>4. Majetkoprávní úkony</w:t>
        <w:br/>
        <w:t>5. Operativní zprávy, různé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Nehlasoval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HLASOVÁNÍ č. 1 – SCHVÁLEN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Zapisovatelkou byla určena Zdeňka Simonová (zaměstnankyně města zařazená do městského úřadu), ověřením usnesení byli určeni členové zastupitelstva Mgr. Ditta Kukaňová a pan Libor Zelink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spacing w:lineRule="auto" w:line="240" w:before="0" w:after="0"/>
        <w:ind w:right="270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b/>
          <w:sz w:val="20"/>
        </w:rPr>
        <w:br/>
      </w:r>
      <w:r>
        <w:rPr>
          <w:rFonts w:cs="Tahoma" w:ascii="Tahoma" w:hAnsi="Tahoma"/>
          <w:sz w:val="20"/>
        </w:rPr>
        <w:t>Rozprava 26.6.2023 16:02:54</w:t>
        <w:br/>
        <w:t>Bod: 02_Závěrečný účet města Svitavy za rok 2022 a schválení účetní závěrky města za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6:02:56</w:t>
        <w:tab/>
        <w:t>16:02:56</w:t>
        <w:tab/>
        <w:t>02:59</w:t>
        <w:br/>
        <w:t xml:space="preserve">DISKUTUJE  </w:t>
        <w:tab/>
        <w:t>Kytýr Jaroslav Ing.</w:t>
        <w:tab/>
        <w:tab/>
        <w:t>16:05:55</w:t>
        <w:tab/>
        <w:t>16:05:55</w:t>
        <w:tab/>
        <w:t>02:55</w:t>
        <w:br/>
        <w:t xml:space="preserve">HOVOŘÍ     </w:t>
        <w:tab/>
        <w:t>Šimek David Mgr.</w:t>
        <w:tab/>
        <w:tab/>
        <w:t>16:02:56</w:t>
        <w:tab/>
        <w:t>16:02:56</w:t>
        <w:tab/>
        <w:t>03:02</w:t>
        <w:br/>
        <w:t xml:space="preserve">DISKUTUJE  </w:t>
        <w:tab/>
        <w:t>Špaček Jan</w:t>
        <w:tab/>
        <w:tab/>
        <w:t>16:04:22</w:t>
        <w:tab/>
        <w:t>16:08:53</w:t>
        <w:tab/>
        <w:t>00:38</w:t>
        <w:br/>
        <w:t xml:space="preserve">ODPOVÍDÁ   </w:t>
        <w:tab/>
        <w:t>Šimek David Mgr.</w:t>
        <w:tab/>
        <w:tab/>
        <w:t>16:09:31</w:t>
        <w:tab/>
        <w:t>16:09:31</w:t>
        <w:tab/>
        <w:t>02:05</w:t>
        <w:br/>
        <w:t xml:space="preserve">DISKUTUJE  </w:t>
        <w:tab/>
        <w:t>Kytýr Jaroslav Ing.</w:t>
        <w:tab/>
        <w:tab/>
        <w:t>16:11:35</w:t>
        <w:tab/>
        <w:t>16:11:35</w:t>
        <w:tab/>
        <w:t>00:22</w:t>
        <w:br/>
        <w:t xml:space="preserve">DISKUTUJE  </w:t>
        <w:tab/>
        <w:t>Kytýr Jaroslav Ing.</w:t>
        <w:tab/>
        <w:tab/>
        <w:t>16:11:27</w:t>
        <w:tab/>
        <w:t>16:11:58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</w:t>
        <w:br/>
      </w:r>
      <w:r>
        <w:rPr>
          <w:rFonts w:cs="Tahoma" w:ascii="Tahoma" w:hAnsi="Tahoma"/>
          <w:sz w:val="20"/>
        </w:rPr>
        <w:t>26.6.2023 16:12:24</w:t>
        <w:br/>
      </w:r>
      <w:r>
        <w:rPr>
          <w:rFonts w:cs="Tahoma" w:ascii="Tahoma" w:hAnsi="Tahoma"/>
          <w:b/>
          <w:sz w:val="20"/>
        </w:rPr>
        <w:t>02_Závěrečný účet města Svitavy za rok 2022 a schválení účetní závěrky města za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kern w:val="0"/>
          <w:sz w:val="20"/>
        </w:rPr>
        <w:t>Předseda finančního výboru Ing. Jaroslav Kytýr přednesl stanovisko finančního výboru k  závěrečnému účtu města Svitavy za rok 2022 a účetní závěrce města za rok 2022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kern w:val="0"/>
          <w:sz w:val="20"/>
        </w:rPr>
        <w:t>(Zápis z jednání finančního výboru dne 14.6.2023 je součástí spisu materiálů z jednání zastupitelstva)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schvaluje</w:t>
        <w:br/>
        <w:t>a) účetní závěrku města Svitavy sestavenou k 31. 12.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) celoroční hospodaření a závěrečný účet města Svitavy za rok 2022 spolu se zprávou o výsledku přezkoumání hospodaření města Svitavy za rok 2022 bez výhrad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Rozprava 26.6.2023 16:12:49</w:t>
        <w:br/>
        <w:t>Bod: 03_Životní prostředí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Kukaňová Ditta Mgr.</w:t>
        <w:tab/>
        <w:tab/>
        <w:t>16:12:59</w:t>
        <w:tab/>
        <w:t>16:12:59</w:t>
        <w:tab/>
        <w:t>11:06</w:t>
        <w:br/>
        <w:t xml:space="preserve">DISKUTUJE  </w:t>
        <w:tab/>
        <w:t>Podivínský Vítězslav MUDr.</w:t>
        <w:tab/>
        <w:tab/>
        <w:t>16:23:59</w:t>
        <w:tab/>
        <w:t>16:24:08</w:t>
        <w:tab/>
        <w:t>00:48</w:t>
        <w:br/>
        <w:t xml:space="preserve">ODPOVÍDÁ   </w:t>
        <w:tab/>
        <w:t>Šimek David Mgr.</w:t>
        <w:tab/>
        <w:tab/>
        <w:t>16:24:56</w:t>
        <w:tab/>
        <w:t>16:24:56</w:t>
        <w:tab/>
        <w:t>01:57</w:t>
        <w:br/>
        <w:t xml:space="preserve">DISKUTUJE  </w:t>
        <w:tab/>
        <w:t>Čadílek Harald MUDr.</w:t>
        <w:tab/>
        <w:tab/>
        <w:t>16:23:41</w:t>
        <w:tab/>
        <w:t>16:26:54</w:t>
        <w:tab/>
        <w:t>01:08</w:t>
        <w:br/>
        <w:t xml:space="preserve">DISKUTUJE  </w:t>
        <w:tab/>
        <w:t>Host sál Pravá</w:t>
        <w:tab/>
        <w:tab/>
        <w:t>16:28:02</w:t>
        <w:tab/>
        <w:t>16:28:02</w:t>
        <w:tab/>
        <w:t>00:40</w:t>
        <w:br/>
        <w:t xml:space="preserve">ODPOVÍDÁ   </w:t>
        <w:tab/>
        <w:t>Kukaňová Ditta Mgr.</w:t>
        <w:tab/>
        <w:tab/>
        <w:t>16:28:42</w:t>
        <w:tab/>
        <w:t>16:28:42</w:t>
        <w:tab/>
        <w:t>00:34</w:t>
        <w:br/>
        <w:t xml:space="preserve">DISKUTUJE  </w:t>
        <w:tab/>
        <w:t>Špaček Jan</w:t>
        <w:tab/>
        <w:tab/>
        <w:t>16:23:42</w:t>
        <w:tab/>
        <w:t>16:29:15</w:t>
        <w:tab/>
        <w:t>00:16</w:t>
        <w:br/>
        <w:t xml:space="preserve">ODPOVÍDÁ   </w:t>
        <w:tab/>
        <w:t>Šimek David Mgr.</w:t>
        <w:tab/>
        <w:tab/>
        <w:t>16:29:32</w:t>
        <w:tab/>
        <w:t>16:29:32</w:t>
        <w:tab/>
        <w:t>00:40</w:t>
        <w:br/>
        <w:t xml:space="preserve">DISKUTUJE  </w:t>
        <w:tab/>
        <w:t>Švec David, JUDr.</w:t>
        <w:tab/>
        <w:tab/>
        <w:t>16:23:44</w:t>
        <w:tab/>
        <w:t>16:30:12</w:t>
        <w:tab/>
        <w:t>00:55</w:t>
        <w:br/>
        <w:t xml:space="preserve">ODPOVÍDÁ   </w:t>
        <w:tab/>
        <w:t>Šimek David Mgr.</w:t>
        <w:tab/>
        <w:tab/>
        <w:t>16:31:07</w:t>
        <w:tab/>
        <w:t>16:31:07</w:t>
        <w:tab/>
        <w:t>02:16</w:t>
        <w:br/>
        <w:t xml:space="preserve">DISKUTUJE  </w:t>
        <w:tab/>
        <w:t>Host sál Pravá</w:t>
        <w:tab/>
        <w:tab/>
        <w:t>16:33:23</w:t>
        <w:tab/>
        <w:t>16:33:23</w:t>
        <w:tab/>
        <w:t>00:55</w:t>
        <w:br/>
        <w:t xml:space="preserve">ODPOVÍDÁ   </w:t>
        <w:tab/>
        <w:t>Šimek David Mgr.</w:t>
        <w:tab/>
        <w:tab/>
        <w:t>16:34:18</w:t>
        <w:tab/>
        <w:t>16:34:18</w:t>
        <w:tab/>
        <w:t>02:13</w:t>
        <w:br/>
        <w:t xml:space="preserve">DISKUTUJE  </w:t>
        <w:tab/>
        <w:t>Host sál Pravá</w:t>
        <w:tab/>
        <w:tab/>
        <w:t>16:36:31</w:t>
        <w:tab/>
        <w:t>16:36:31</w:t>
        <w:tab/>
        <w:t>00:44</w:t>
        <w:br/>
        <w:t xml:space="preserve">DISKUTUJE  </w:t>
        <w:tab/>
        <w:t>Kytýr Jaroslav Ing.</w:t>
        <w:tab/>
        <w:tab/>
        <w:t>16:23:48</w:t>
        <w:tab/>
        <w:t>16:37:15</w:t>
        <w:tab/>
        <w:t>00:36</w:t>
        <w:br/>
        <w:t xml:space="preserve">ODPOVÍDÁ   </w:t>
        <w:tab/>
        <w:t>Kukaňová Ditta Mgr.</w:t>
        <w:tab/>
        <w:tab/>
        <w:t>16:37:51</w:t>
        <w:tab/>
        <w:t>16:37:51</w:t>
        <w:tab/>
        <w:t>00:23</w:t>
        <w:br/>
        <w:t xml:space="preserve">DISKUTUJE  </w:t>
        <w:tab/>
        <w:t>Kytýr Jaroslav Ing.</w:t>
        <w:tab/>
        <w:tab/>
        <w:t>16:23:48</w:t>
        <w:tab/>
        <w:t>16:37:15</w:t>
        <w:tab/>
        <w:t>00:43</w:t>
        <w:br/>
        <w:t xml:space="preserve">ODPOVÍDÁ   </w:t>
        <w:tab/>
        <w:t>Kukaňová Ditta Mgr.</w:t>
        <w:tab/>
        <w:tab/>
        <w:t>16:37:51</w:t>
        <w:tab/>
        <w:t>16:37:51</w:t>
        <w:tab/>
        <w:t>00:41</w:t>
        <w:br/>
        <w:t xml:space="preserve">ODPOVÍDÁ   </w:t>
        <w:tab/>
        <w:t>Šimek David Mgr.</w:t>
        <w:tab/>
        <w:tab/>
        <w:t>16:38:39</w:t>
        <w:tab/>
        <w:t>16:38:39</w:t>
        <w:tab/>
        <w:t>01:32</w:t>
        <w:br/>
        <w:t xml:space="preserve">DISKUTUJE  </w:t>
        <w:tab/>
        <w:t>Beneš Milan, Ing.</w:t>
        <w:tab/>
        <w:tab/>
        <w:t>16:37:20</w:t>
        <w:tab/>
        <w:t>16:40:10</w:t>
        <w:tab/>
        <w:t>00:37</w:t>
        <w:br/>
        <w:t xml:space="preserve">ODPOVÍDÁ   </w:t>
        <w:tab/>
        <w:t>Šimek David Mgr.</w:t>
        <w:tab/>
        <w:tab/>
        <w:t>16:40:47</w:t>
        <w:tab/>
        <w:t>16:40:47</w:t>
        <w:tab/>
        <w:t>01:45</w:t>
        <w:br/>
        <w:t xml:space="preserve">DISKUTUJE  </w:t>
        <w:tab/>
        <w:t>Host sál Pravá</w:t>
        <w:tab/>
        <w:tab/>
        <w:t>16:42:32</w:t>
        <w:tab/>
        <w:t>16:42:32</w:t>
        <w:tab/>
        <w:t>00:3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3</w:t>
        <w:br/>
      </w:r>
      <w:r>
        <w:rPr>
          <w:rFonts w:cs="Tahoma" w:ascii="Tahoma" w:hAnsi="Tahoma"/>
          <w:sz w:val="20"/>
        </w:rPr>
        <w:t>26.6.2023 16:43:11</w:t>
        <w:br/>
      </w:r>
      <w:r>
        <w:rPr>
          <w:rFonts w:cs="Tahoma" w:ascii="Tahoma" w:hAnsi="Tahoma"/>
          <w:b/>
          <w:sz w:val="20"/>
        </w:rPr>
        <w:t>03_Životní prostředí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426" w:hanging="226"/>
        <w:rPr/>
      </w:pPr>
      <w:r>
        <w:rPr>
          <w:rFonts w:cs="Tahoma" w:ascii="Tahoma" w:hAnsi="Tahoma"/>
          <w:b/>
          <w:sz w:val="20"/>
        </w:rPr>
        <w:t xml:space="preserve">1. bere na vědomí </w:t>
        <w:br/>
        <w:t>zprávu o životním prostředí ve městě za rok 2022 dle předloženého návrhu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43:34</w:t>
        <w:br/>
        <w:t>Bod: 04_Zpráva o stavu požární ochrany ve městě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6:43:39</w:t>
        <w:tab/>
        <w:t>16:43:39</w:t>
        <w:tab/>
        <w:t>02: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6. jednání Zastupitelstva města Svitavy dne 26.6.2023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4</w:t>
        <w:br/>
      </w:r>
      <w:r>
        <w:rPr>
          <w:rFonts w:cs="Tahoma" w:ascii="Tahoma" w:hAnsi="Tahoma"/>
          <w:sz w:val="20"/>
        </w:rPr>
        <w:t>26.6.2023 16:46:06</w:t>
        <w:br/>
      </w:r>
      <w:r>
        <w:rPr>
          <w:rFonts w:cs="Tahoma" w:ascii="Tahoma" w:hAnsi="Tahoma"/>
          <w:b/>
          <w:sz w:val="20"/>
        </w:rPr>
        <w:t>04_Zpráva o stavu požární ochrany ve městě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. bere na vědomí</w:t>
        <w:br/>
        <w:t>zprávu o stavu požární ochrany ve městě Svitav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46:33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6:36</w:t>
        <w:tab/>
        <w:t>16:46:36</w:t>
        <w:tab/>
        <w:t>00:33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5</w:t>
        <w:br/>
      </w:r>
      <w:r>
        <w:rPr>
          <w:rFonts w:cs="Tahoma" w:ascii="Tahoma" w:hAnsi="Tahoma"/>
          <w:sz w:val="20"/>
        </w:rPr>
        <w:t>26.6.2023 16:47:21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1. schvaluje </w:t>
        <w:br/>
        <w:t>a) prodej spoluvlastnického podílu ve výši 821/80456 na pozemku stavební parcele č. 942 v katastrálním území Čtyřicet Lánů manželům xxxxxxxxxxxxxxxxxxxxxxxxxxxxx, oba bytem xxxxxxxxxxxxxxxxxxxxxxxxxxxxx za kupní cenu 10 233 Kč</w:t>
        <w:br/>
        <w:br/>
        <w:t>b) prodej spoluvlastnického podílu ve výši 821/80456 na pozemku stavební parcele č. 942 v katastrálním území Čtyřicet Lánů manželům xxxxxxxxxxxxxxxxxxxxxxxxxxxxxxx, oba bytem xxxxxxxxxxxxxxxxxxxxxxx za kupní cenu 10 233 Kč</w:t>
        <w:br/>
        <w:br/>
        <w:t>c) prodej spoluvlastnického podílu ve výši 816/39777 na pozemku stavební parcele č. 2722 v katastrálním území Svitavy-předměstí manželům xxxxxxxxxxxxxxxxxxxxxxxxxxxxxx, oba bytem xxxxxxxxxxxxxxxxxxxxxxxxxxxx za kupní cenu 15 432 Kč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Nehlasoval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1 (81%)  Proti: 0 (0%)  Zdrželo se: 0 (0%)  Nehlasovalo: 2 (8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47:32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7:41</w:t>
        <w:tab/>
        <w:t>16:47:41</w:t>
        <w:tab/>
        <w:t>01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6</w:t>
        <w:br/>
      </w:r>
      <w:r>
        <w:rPr>
          <w:rFonts w:cs="Tahoma" w:ascii="Tahoma" w:hAnsi="Tahoma"/>
          <w:sz w:val="20"/>
        </w:rPr>
        <w:t>26.6.2023 16:49:12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2. schvaluje     </w:t>
        <w:br/>
        <w:t>a) bezúplatné nabytí pozemku pozemkové parcely č. 1644/1 o výměře 326 m2 a pozemku pozemkové parcely č. 1901/46 o výměře 627 m2, vše v katastrálním území Svitavy-předměstí od České republiky – Úřadu pro zastupování státu ve věcech majetkových, Praha podle předloženého návrhu</w:t>
        <w:br/>
        <w:br/>
        <w:t>b) zřízení zákazu zcizení a zatížení zástavním právem nebo věcným břemenem nabývaného pozemku jako práva věcného na dobu 10 let od právních účinků vkladu vlastnického práva do katastru nemovitostí podle předloženého návrhu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/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Nehlasoval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0 (0%)  Nehlasovalo: 1 (4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49:25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49:35</w:t>
        <w:tab/>
        <w:t>16:49:35</w:t>
        <w:tab/>
        <w:t>01:1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7</w:t>
        <w:br/>
      </w:r>
      <w:r>
        <w:rPr>
          <w:rFonts w:cs="Tahoma" w:ascii="Tahoma" w:hAnsi="Tahoma"/>
          <w:sz w:val="20"/>
        </w:rPr>
        <w:t>26.6.2023 16:50:56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3. schvaluje     </w:t>
        <w:br/>
        <w:t>prodej pozemku pozemkové parcely č. 1400/15 o výměře 120 m2 a pozemku pozemkové parcely č. 1492/203 o výměře 111 m2, vše v katastrálním území Čtyřicet Lánů xxxxxxxxx xxxxxxxxxxxxxxxxxxxxxxxxxxxxxxx za kupní cenu 231 000 Kč + daň z přidané hodnoty v zákonné výši. Na prodej pozemků bude uzavřena smlouva o budoucí kupní smlouvě do doby získání pravomocného stavebního povolení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Zdržel se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51:09</w:t>
        <w:br/>
        <w:t>Bod: 05_Majetkoprávní úkon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1:16</w:t>
        <w:tab/>
        <w:t>16:51:16</w:t>
        <w:tab/>
        <w:t>00:2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8</w:t>
        <w:br/>
      </w:r>
      <w:r>
        <w:rPr>
          <w:rFonts w:cs="Tahoma" w:ascii="Tahoma" w:hAnsi="Tahoma"/>
          <w:sz w:val="20"/>
        </w:rPr>
        <w:t>26.6.2023 16:51:48</w:t>
        <w:br/>
      </w:r>
      <w:r>
        <w:rPr>
          <w:rFonts w:cs="Tahoma" w:ascii="Tahoma" w:hAnsi="Tahoma"/>
          <w:b/>
          <w:sz w:val="20"/>
        </w:rPr>
        <w:t>05_Majetkoprávní úkon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 xml:space="preserve">4. schvaluje     </w:t>
        <w:br/>
        <w:t>prodej pozemku pozemkové parcely č. 1511/3, části o výměře 2 m2 označené podle geometrického plánu jako pozemek pozemková parcela č. 1511/9 v katastrálním území Svitavy-předměstí xxxxxxxxxxxxxxxxxxxxxxxxxxxxxxxxxxxxxxxxxxxxxxxxxxx za kupní cenu 1000 Kč + DPH v zákonné výši</w:t>
        <w:br/>
        <w:t>Z: vedoucí odboru rozvoje měst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6:52:09</w:t>
        <w:br/>
        <w:t>Bod: 06_Strategické dokumenty města Svitavy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6:52:11</w:t>
        <w:tab/>
        <w:t>16:52:11</w:t>
        <w:tab/>
        <w:t>04:08</w:t>
        <w:br/>
        <w:t xml:space="preserve">DISKUTUJE  </w:t>
        <w:tab/>
        <w:t>Beneš Milan, Ing.</w:t>
        <w:tab/>
        <w:tab/>
        <w:t>16:55:18</w:t>
        <w:tab/>
        <w:t>16:56:18</w:t>
        <w:tab/>
        <w:t>01:31</w:t>
        <w:br/>
        <w:t xml:space="preserve">HOVOŘÍ     </w:t>
        <w:tab/>
        <w:t>Čížek Pavel</w:t>
        <w:tab/>
        <w:tab/>
        <w:t>16:52:11</w:t>
        <w:tab/>
        <w:t>16:52:11</w:t>
        <w:tab/>
        <w:t>04:52</w:t>
        <w:br/>
        <w:t xml:space="preserve">ODPOVÍDÁ   </w:t>
        <w:tab/>
        <w:t>Šimek David Mgr.</w:t>
        <w:tab/>
        <w:tab/>
        <w:t>16:58:34</w:t>
        <w:tab/>
        <w:t>16:58:34</w:t>
        <w:tab/>
        <w:t>01:42</w:t>
        <w:br/>
        <w:t xml:space="preserve">ODPOVÍDÁ   </w:t>
        <w:tab/>
        <w:t>Čížek Pavel</w:t>
        <w:tab/>
        <w:tab/>
        <w:t>17:00:16</w:t>
        <w:tab/>
        <w:t>17:00:16</w:t>
        <w:tab/>
        <w:t>01:02</w:t>
        <w:br/>
        <w:t xml:space="preserve">DISKUTUJE  </w:t>
        <w:tab/>
        <w:t>Kytýr Jaroslav Ing.</w:t>
        <w:tab/>
        <w:tab/>
        <w:t>16:58:55</w:t>
        <w:tab/>
        <w:t>17:01:18</w:t>
        <w:tab/>
        <w:t>01:1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9</w:t>
        <w:br/>
      </w:r>
      <w:r>
        <w:rPr>
          <w:rFonts w:cs="Tahoma" w:ascii="Tahoma" w:hAnsi="Tahoma"/>
          <w:sz w:val="20"/>
        </w:rPr>
        <w:t>26.6.2023 17:02:48</w:t>
        <w:br/>
      </w:r>
      <w:r>
        <w:rPr>
          <w:rFonts w:cs="Tahoma" w:ascii="Tahoma" w:hAnsi="Tahoma"/>
          <w:b/>
          <w:sz w:val="20"/>
        </w:rPr>
        <w:t>06_Strategické dokumenty města Svitavy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lasování o usnesení</w:t>
      </w:r>
    </w:p>
    <w:p>
      <w:pPr>
        <w:pStyle w:val="Normal"/>
        <w:tabs>
          <w:tab w:val="clear" w:pos="708"/>
          <w:tab w:val="left" w:pos="880" w:leader="none"/>
          <w:tab w:val="left" w:pos="87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schvaluje </w:t>
        <w:br/>
        <w:t>a) Strategický plán rozvoje města Svitavy 2023–2033 dle předloženého návrhu</w:t>
        <w:br/>
        <w:t xml:space="preserve"> </w:t>
        <w:br/>
        <w:t>b) Strategický plán rozvoje města Svitavy 2023–2033 – Akční plán dle předloženého návrhu</w:t>
        <w:br/>
        <w:br/>
        <w:t xml:space="preserve">c) SMART City – město Svitavy 2023–2027 dle předloženého návrhu </w:t>
      </w:r>
    </w:p>
    <w:p>
      <w:pPr>
        <w:pStyle w:val="Normal"/>
        <w:tabs>
          <w:tab w:val="clear" w:pos="708"/>
          <w:tab w:val="left" w:pos="880" w:leader="none"/>
          <w:tab w:val="left" w:pos="8700" w:leader="none"/>
        </w:tabs>
        <w:spacing w:before="0" w:after="0"/>
        <w:ind w:left="20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: vedoucí Centra podpory projektů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03:07</w:t>
        <w:br/>
        <w:t>Bod: 07_Návrh Strategie prevence kriminality města Svitavy 2023 – 2028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3:10</w:t>
        <w:tab/>
        <w:t>17:03:10</w:t>
        <w:tab/>
        <w:t>01:24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0</w:t>
        <w:br/>
      </w:r>
      <w:r>
        <w:rPr>
          <w:rFonts w:cs="Tahoma" w:ascii="Tahoma" w:hAnsi="Tahoma"/>
          <w:sz w:val="20"/>
        </w:rPr>
        <w:t>26.6.2023 17:04:39</w:t>
        <w:br/>
      </w:r>
      <w:r>
        <w:rPr>
          <w:rFonts w:cs="Tahoma" w:ascii="Tahoma" w:hAnsi="Tahoma"/>
          <w:b/>
          <w:sz w:val="20"/>
        </w:rPr>
        <w:t>07_Návrh Strategie prevence kriminality města Svitavy 2023 – 2028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schvaluje</w:t>
        <w:br/>
        <w:t>Strategii prevence kriminality města Svitavy na období 2023 - 2028</w:t>
        <w:br/>
        <w:t>Z: koordinátor prevence kriminalit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04:59</w:t>
        <w:br/>
        <w:t>Bod: 08_Závěrečný účet a zpráva o výsledcích přezkoumání hospodaření DSO Českomoravské pomezí za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01</w:t>
        <w:tab/>
        <w:t>17:05:01</w:t>
        <w:tab/>
        <w:t>00:1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1</w:t>
        <w:br/>
      </w:r>
      <w:r>
        <w:rPr>
          <w:rFonts w:cs="Tahoma" w:ascii="Tahoma" w:hAnsi="Tahoma"/>
          <w:sz w:val="20"/>
        </w:rPr>
        <w:t>26.6.2023 17:05:23</w:t>
        <w:br/>
      </w:r>
      <w:r>
        <w:rPr>
          <w:rFonts w:cs="Tahoma" w:ascii="Tahoma" w:hAnsi="Tahoma"/>
          <w:b/>
          <w:sz w:val="20"/>
        </w:rPr>
        <w:t>08_Závěrečný účet a zpráva o výsledcích přezkoumání hospodaření DSO Českomoravské pomezí za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bere na vědomí</w:t>
        <w:br/>
        <w:t>závěrečný účet a zprávu o výsledcích přezkoumání hospodaření dobrovolného svazku obcí Českomoravské pomezí za rok 202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05:43</w:t>
        <w:br/>
        <w:t>Bod: 09_Předchozí souhlas s uzavřením dohod o provedení prá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5:45</w:t>
        <w:tab/>
        <w:t>17:05:45</w:t>
        <w:tab/>
        <w:t>00:2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2</w:t>
        <w:br/>
      </w:r>
      <w:r>
        <w:rPr>
          <w:rFonts w:cs="Tahoma" w:ascii="Tahoma" w:hAnsi="Tahoma"/>
          <w:sz w:val="20"/>
        </w:rPr>
        <w:t>26.6.2023 17:06:13</w:t>
        <w:br/>
      </w:r>
      <w:r>
        <w:rPr>
          <w:rFonts w:cs="Tahoma" w:ascii="Tahoma" w:hAnsi="Tahoma"/>
          <w:b/>
          <w:sz w:val="20"/>
        </w:rPr>
        <w:t>09_Předchozí souhlas s uzavřením dohod o provedení prá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vyslovuje </w:t>
        <w:br/>
        <w:t>souhlas s uzavřením dohod o provedení práce v měsíci červnu 2023 se členy zastupitelstva města paní Bc. Lenkou Jurenovou a panem PaedDr. Bc. Milanem Báčou, MBA dle předloženého návrhu</w:t>
        <w:br/>
        <w:t>Z: vedoucí odboru kancelář starosty a tajemníka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2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06:32</w:t>
        <w:br/>
        <w:t>Bod: 10_Založení sociálního podniku Šance Svitavy, s.r.o.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06:33</w:t>
        <w:tab/>
        <w:t>17:06:33</w:t>
        <w:tab/>
        <w:t>04:0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3</w:t>
        <w:br/>
      </w:r>
      <w:r>
        <w:rPr>
          <w:rFonts w:cs="Tahoma" w:ascii="Tahoma" w:hAnsi="Tahoma"/>
          <w:sz w:val="20"/>
        </w:rPr>
        <w:t>26.6.2023 17:10:41</w:t>
        <w:br/>
      </w:r>
      <w:r>
        <w:rPr>
          <w:rFonts w:cs="Tahoma" w:ascii="Tahoma" w:hAnsi="Tahoma"/>
          <w:b/>
          <w:sz w:val="20"/>
        </w:rPr>
        <w:t>10_Založení sociálního podniku Šance Svitavy, s.r.o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rozhoduje </w:t>
        <w:br/>
        <w:t>o založení společnosti Šance Svitavy, s.r.o., se sídlem Nádražní 2323/10b, Předměstí, 568 02 Svitavy, jejímž jediným společníkem bude město Svitavy;</w:t>
        <w:br/>
        <w:br/>
        <w:t xml:space="preserve">6. rozhoduje </w:t>
        <w:br/>
        <w:t>o poskytnutí peněžitého vkladu městem Svitavy ve výši 10 000,- Kč do základního kapitálu společnosti Šance Svitavy, s.r.o.;</w:t>
        <w:br/>
        <w:br/>
        <w:t xml:space="preserve">7. schvaluje </w:t>
        <w:br/>
        <w:t>zakladatelskou listinu Šance Svitavy, s.r.o. dle předloženého návrhu;</w:t>
        <w:br/>
        <w:br/>
        <w:t xml:space="preserve">8. pověřuje </w:t>
        <w:br/>
        <w:t>starostu města, aby formou notářského zápisu přijal za město Svitavy zakladatelskou listinu společnosti Šance Svitavy, s.r.o.</w:t>
        <w:br/>
        <w:t>Z: jednatelka společnosti Šance Svitavy, s.r.o.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3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11:08</w:t>
        <w:br/>
        <w:t>Bod: 11_Závěrečný účet a kontrola hospodaření dobrovolného svazku obcí Skupinový vodovod Svitavy za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Havíř Pavel MUDr.</w:t>
        <w:tab/>
        <w:tab/>
        <w:t>17:11:20</w:t>
        <w:tab/>
        <w:t>17:11:20</w:t>
        <w:tab/>
        <w:t>00:18</w:t>
        <w:br/>
        <w:t xml:space="preserve">HOVOŘÍ     </w:t>
        <w:tab/>
        <w:t>Havíř Pavel MUDr.</w:t>
        <w:tab/>
        <w:tab/>
        <w:t>17:11:38</w:t>
        <w:tab/>
        <w:t>17:11:38</w:t>
        <w:tab/>
        <w:t>00:51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6. jednání Zastupitelstva města Svitavy dne 26.6.2023</w:t>
        <w:br/>
        <w:t>Předsedá: Havíř Pavel MUDr.</w:t>
        <w:br/>
      </w:r>
      <w:r>
        <w:rPr>
          <w:rFonts w:cs="Tahoma" w:ascii="Tahoma" w:hAnsi="Tahoma"/>
          <w:b/>
          <w:sz w:val="20"/>
        </w:rPr>
        <w:t>HLASOVÁNÍ č. 14</w:t>
        <w:br/>
      </w:r>
      <w:r>
        <w:rPr>
          <w:rFonts w:cs="Tahoma" w:ascii="Tahoma" w:hAnsi="Tahoma"/>
          <w:sz w:val="20"/>
        </w:rPr>
        <w:t>26.6.2023 17:12:41</w:t>
        <w:br/>
      </w:r>
      <w:r>
        <w:rPr>
          <w:rFonts w:cs="Tahoma" w:ascii="Tahoma" w:hAnsi="Tahoma"/>
          <w:b/>
          <w:sz w:val="20"/>
        </w:rPr>
        <w:t>11_Závěrečný účet a kontrola hospodaření dobrovolného svazku obcí Skupinový vodovod Svitavy za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 bere na vědomí</w:t>
        <w:br/>
        <w:t>zprávu o výsledku kontroly hospodaření a závěrečný účet dobrovolného svazku obcí Skupinový vodovod Svitavy za rok 202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4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13:00</w:t>
        <w:br/>
        <w:t>Bod: 12_Zprávy o kontrole hospodaření a závěrečný účet dobrovolného svazku obcí Mikroregionu Svitavsko za rok 2022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Čížek Pavel</w:t>
        <w:tab/>
        <w:tab/>
        <w:t>17:13:04</w:t>
        <w:tab/>
        <w:t>17:13:04</w:t>
        <w:tab/>
        <w:t>00:4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Čížek Pavel</w:t>
        <w:br/>
      </w:r>
      <w:r>
        <w:rPr>
          <w:rFonts w:cs="Tahoma" w:ascii="Tahoma" w:hAnsi="Tahoma"/>
          <w:b/>
          <w:sz w:val="20"/>
        </w:rPr>
        <w:t>HLASOVÁNÍ č. 15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6.6.2023 17:14:00</w:t>
        <w:br/>
      </w:r>
      <w:r>
        <w:rPr>
          <w:rFonts w:cs="Tahoma" w:ascii="Tahoma" w:hAnsi="Tahoma"/>
          <w:b/>
          <w:sz w:val="20"/>
        </w:rPr>
        <w:t>12_Zprávy o kontrole hospodaření a závěrečný účet dobrovolného svazku obcí Mikroregionu Svitavsko za rok 2022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bere na vědomí</w:t>
        <w:br/>
        <w:t>zprávy o výsledku kontroly hospodaření a závěrečný účet dobrovolného svazku obcí Mikroregion Svitavsko za rok 2022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5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14:19</w:t>
        <w:br/>
        <w:t>Bod: 13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14:24</w:t>
        <w:tab/>
        <w:t>17:14:24</w:t>
        <w:tab/>
        <w:t>02:44</w:t>
        <w:br/>
        <w:t xml:space="preserve">DISKUTUJE  </w:t>
        <w:tab/>
        <w:t>Čadílek Harald MUDr.</w:t>
        <w:tab/>
        <w:tab/>
        <w:t>17:17:03</w:t>
        <w:tab/>
        <w:t>17:17:08</w:t>
        <w:tab/>
        <w:t>00:44</w:t>
        <w:br/>
        <w:t xml:space="preserve">ODPOVÍDÁ   </w:t>
        <w:tab/>
        <w:t>Šimek David Mgr.</w:t>
        <w:tab/>
        <w:tab/>
        <w:t>17:17:52</w:t>
        <w:tab/>
        <w:t>17:17:52</w:t>
        <w:tab/>
        <w:t>00:47</w:t>
        <w:br/>
        <w:t xml:space="preserve">DISKUTUJE  </w:t>
        <w:tab/>
        <w:t>Čadílek Harald MUDr.</w:t>
        <w:tab/>
        <w:tab/>
        <w:t>17:18:31</w:t>
        <w:tab/>
        <w:t>17:18:39</w:t>
        <w:tab/>
        <w:t>00:30</w:t>
        <w:br/>
        <w:t xml:space="preserve">ODPOVÍDÁ   </w:t>
        <w:tab/>
        <w:t>Šimek David Mgr.</w:t>
        <w:tab/>
        <w:tab/>
        <w:t>17:17:52</w:t>
        <w:tab/>
        <w:t>17:17:52</w:t>
        <w:tab/>
        <w:t>03:36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/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6</w:t>
        <w:br/>
      </w:r>
      <w:r>
        <w:rPr>
          <w:rFonts w:cs="Tahoma" w:ascii="Tahoma" w:hAnsi="Tahoma"/>
          <w:sz w:val="20"/>
        </w:rPr>
        <w:t>26.6.2023 17:22:13</w:t>
        <w:br/>
      </w:r>
      <w:r>
        <w:rPr>
          <w:rFonts w:cs="Tahoma" w:ascii="Tahoma" w:hAnsi="Tahoma"/>
          <w:b/>
          <w:sz w:val="20"/>
        </w:rPr>
        <w:t>13_Ekonomické úkony zřizovatel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kern w:val="0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kern w:val="0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4"/>
          <w:lang w:eastAsia="cs-CZ"/>
        </w:rPr>
        <w:t>Před zahájením hlasování podal člen zastupitelstva Bc. Ondřej Komůrka ústně oznámení o osobním zájmu dle § 8 zákona 159/2006 Sb., o střetu zájmů (v platném znění) a § 83 odst. 2 zákona 128/2000 Sb., o obcích (obecní zřízení), v platném znění ve vztahu k bodu 11.  usnesení v tom smyslu, že působí ve statutárním orgánu organizace Středisko volného času Svitavy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kern w:val="0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i/>
          <w:kern w:val="0"/>
          <w:sz w:val="20"/>
          <w:szCs w:val="24"/>
          <w:lang w:eastAsia="cs-CZ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schvaluje</w:t>
        <w:br/>
        <w:t>zvýšení neinvestičního příspěvku příspěvkové organizaci Středisko volného času Svitavy, Purkyňova 284/1, Svitavy o 150 000 Kč na dofinancování projektu Podpora nadaných žáků základních a středních škol číslo 0007/7/NAD 2023 dle předloženého návrhu</w:t>
        <w:br/>
        <w:br/>
        <w:t>12. ruší</w:t>
        <w:br/>
        <w:t>usnesení č. 5/E/5d ze dne 15.5.2023, týkající se poskytnutí investičního příspěvku organizaci Mateřská škola Svitavy, Marie Majerové 13 ve výši 1 200 000 Kč na rekonstrukci třídy a sociálního zařízení dle předloženého návrhu</w:t>
        <w:br/>
        <w:t>Z: vedoucí odboru školství a kultury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6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22:31</w:t>
        <w:br/>
        <w:t>Bod: 14_Městské lesy – smlouva o spolupráci při zajištění činnosti odborného lesního hospodář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ukaňová Ditta Mgr.</w:t>
        <w:tab/>
        <w:tab/>
        <w:t>17:22:35</w:t>
        <w:tab/>
        <w:t>17:22:35</w:t>
        <w:tab/>
        <w:t>00:4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Kukaňová Ditta Mgr.</w:t>
        <w:br/>
      </w:r>
      <w:r>
        <w:rPr>
          <w:rFonts w:cs="Tahoma" w:ascii="Tahoma" w:hAnsi="Tahoma"/>
          <w:b/>
          <w:sz w:val="20"/>
        </w:rPr>
        <w:t>HLASOVÁNÍ č. 17</w:t>
        <w:br/>
      </w:r>
      <w:r>
        <w:rPr>
          <w:rFonts w:cs="Tahoma" w:ascii="Tahoma" w:hAnsi="Tahoma"/>
          <w:sz w:val="20"/>
        </w:rPr>
        <w:t>26.6.2023 17:23:29</w:t>
        <w:br/>
      </w:r>
      <w:r>
        <w:rPr>
          <w:rFonts w:cs="Tahoma" w:ascii="Tahoma" w:hAnsi="Tahoma"/>
          <w:b/>
          <w:sz w:val="20"/>
        </w:rPr>
        <w:t>14_Městské lesy – smlouva o spolupráci při zajištění činnosti odborného lesního hospodář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3. schvaluje</w:t>
        <w:br/>
        <w:t>uzavření smlouvy o spolupráci s obcí Vendolí, se sídlem Vendolí 103, 569 14 Vendolí, IČO: 00277541 ve věci zajištění činnosti odborného lesního hospodáře, dle předloženého návrhu</w:t>
        <w:br/>
        <w:t>Z: vedoucí odboru životního prostřed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7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23:50</w:t>
        <w:br/>
        <w:t>Bod: 15_Smlouvy o poskytnutí dotace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Komůrka Ondřej Bc.</w:t>
        <w:tab/>
        <w:tab/>
        <w:t>17:23:59</w:t>
        <w:tab/>
        <w:t>17:23:59</w:t>
        <w:tab/>
        <w:t>01:02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Komůrka Ondřej Bc.</w:t>
        <w:br/>
      </w:r>
      <w:r>
        <w:rPr>
          <w:rFonts w:cs="Tahoma" w:ascii="Tahoma" w:hAnsi="Tahoma"/>
          <w:b/>
          <w:sz w:val="20"/>
        </w:rPr>
        <w:t>HLASOVÁNÍ č. 18</w:t>
        <w:br/>
      </w:r>
      <w:r>
        <w:rPr>
          <w:rFonts w:cs="Tahoma" w:ascii="Tahoma" w:hAnsi="Tahoma"/>
          <w:sz w:val="20"/>
        </w:rPr>
        <w:t>26.6.2023 17:25:05</w:t>
        <w:br/>
      </w:r>
      <w:r>
        <w:rPr>
          <w:rFonts w:cs="Tahoma" w:ascii="Tahoma" w:hAnsi="Tahoma"/>
          <w:b/>
          <w:sz w:val="20"/>
        </w:rPr>
        <w:t>15_Smlouvy o poskytnutí dotace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/>
      </w:pPr>
      <w:r>
        <w:rPr>
          <w:rFonts w:cs="Tahoma" w:ascii="Tahoma" w:hAnsi="Tahoma"/>
          <w:b/>
          <w:sz w:val="20"/>
        </w:rPr>
        <w:t>14. schvaluje</w:t>
        <w:br/>
        <w:t xml:space="preserve">a) poskytnutí dotace podle § 85 písm. c) zákona o obcích a § 9 odst. 1 písm. i)   zákona č. 250/2000 Sb. ve výši 600 000 Kč společnosti SVITAVSKÝ BASKET s.r.o. se sídlem Dělnická 1058/2, Svitavy, IČO 04163752, na úhradu části provozních nákladů týmu Tuři Svitavy v první basketbalové lize 2023-2024 </w:t>
        <w:br/>
        <w:t xml:space="preserve">b) uzavření smlouvy o poskytnutí dotace ve výši 600 000 Kč se společností SVITAVSKÝ BASKET s.r.o. se sídlem Dělnická 1058/2, Svitavy, IČO 04163752 na úhradu části provozních nákladů týmu Tuři Svitavy v první basketbalové lize 2023-2024 dle předloženého návrhu  </w:t>
        <w:br/>
        <w:t xml:space="preserve">Z: vedoucí odboru školství a kultury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Zdržel se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2 (85%)  Proti: 0 (0%)  Zdrželo se: 1 (4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8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25:32</w:t>
        <w:br/>
        <w:t>Bod: 16_Zákon o mimořádném odpuštění a zániku některých daňových dluhů - Milostivé léto III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5:36</w:t>
        <w:tab/>
        <w:t>17:25:36</w:t>
        <w:tab/>
        <w:t>01:55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19</w:t>
        <w:br/>
      </w:r>
      <w:r>
        <w:rPr>
          <w:rFonts w:cs="Tahoma" w:ascii="Tahoma" w:hAnsi="Tahoma"/>
          <w:sz w:val="20"/>
        </w:rPr>
        <w:t>26.6.2023 17:28:05</w:t>
        <w:br/>
      </w:r>
      <w:r>
        <w:rPr>
          <w:rFonts w:cs="Tahoma" w:ascii="Tahoma" w:hAnsi="Tahoma"/>
          <w:b/>
          <w:sz w:val="20"/>
        </w:rPr>
        <w:t>16_Zákon o mimořádném odpuštění a zániku některých daňových dluhů - Milostivé léto III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5. neschvaluje</w:t>
        <w:br/>
        <w:t xml:space="preserve">použití zákona o mimořádném odpuštění a zániku některých daňových dluhů na místní poplatek nebo odvod za porušení rozpočtové kázně, které spravuje Městský úřad Svitavy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19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28:34</w:t>
        <w:br/>
        <w:t>Bod: 17_Nabídka na zhodnocení volných finančních prostředků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28:36</w:t>
        <w:tab/>
        <w:t>17:28:36</w:t>
        <w:tab/>
        <w:t>00:13</w:t>
        <w:br/>
        <w:t xml:space="preserve">DISKUTUJE  </w:t>
        <w:tab/>
        <w:t>Kytýr Jaroslav Ing.</w:t>
        <w:tab/>
        <w:tab/>
        <w:t>17:28:49</w:t>
        <w:tab/>
        <w:t>17:28:49</w:t>
        <w:tab/>
        <w:t>01:27</w:t>
        <w:br/>
        <w:t xml:space="preserve">HOVOŘÍ     </w:t>
        <w:tab/>
        <w:t>Šimek David Mgr.</w:t>
        <w:tab/>
        <w:tab/>
        <w:t>17:28:36</w:t>
        <w:tab/>
        <w:t>17:28:36</w:t>
        <w:tab/>
        <w:t>00:19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0</w:t>
        <w:br/>
      </w:r>
      <w:r>
        <w:rPr>
          <w:rFonts w:cs="Tahoma" w:ascii="Tahoma" w:hAnsi="Tahoma"/>
          <w:sz w:val="20"/>
        </w:rPr>
        <w:t>26.6.2023 17:30:27</w:t>
        <w:br/>
      </w:r>
      <w:r>
        <w:rPr>
          <w:rFonts w:cs="Tahoma" w:ascii="Tahoma" w:hAnsi="Tahoma"/>
          <w:b/>
          <w:sz w:val="20"/>
        </w:rPr>
        <w:t>17_Nabídka na zhodnocení volných finančních prostředků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6. neschvaluje </w:t>
        <w:br/>
        <w:t xml:space="preserve">využití nabídky od J&amp;T Banka, a.s., na zhodnocení volných finančních prostředků </w:t>
        <w:br/>
        <w:t xml:space="preserve">Z: vedoucí odboru financí 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0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30:44</w:t>
        <w:br/>
        <w:t>Bod: 18_Návrh na rozpočtové opatření pro rok 2023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HOVOŘÍ     </w:t>
        <w:tab/>
        <w:t>Šimek David Mgr.</w:t>
        <w:tab/>
        <w:tab/>
        <w:t>17:30:46</w:t>
        <w:tab/>
        <w:t>17:30:46</w:t>
        <w:tab/>
        <w:t>00:21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jednání Zastupitelstva města Svitavy dne 26.6.2023</w:t>
        <w:br/>
        <w:t>Předsedá: Šimek David Mgr.</w:t>
        <w:br/>
      </w:r>
      <w:r>
        <w:rPr>
          <w:rFonts w:cs="Tahoma" w:ascii="Tahoma" w:hAnsi="Tahoma"/>
          <w:b/>
          <w:sz w:val="20"/>
        </w:rPr>
        <w:t>HLASOVÁNÍ č. 21</w:t>
        <w:br/>
      </w:r>
      <w:r>
        <w:rPr>
          <w:rFonts w:cs="Tahoma" w:ascii="Tahoma" w:hAnsi="Tahoma"/>
          <w:sz w:val="20"/>
        </w:rPr>
        <w:t>26.6.2023 17:31:10</w:t>
        <w:br/>
      </w:r>
      <w:r>
        <w:rPr>
          <w:rFonts w:cs="Tahoma" w:ascii="Tahoma" w:hAnsi="Tahoma"/>
          <w:b/>
          <w:sz w:val="20"/>
        </w:rPr>
        <w:t>18_Návrh na rozpočtové opatření pro rok 2023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sování o usnesení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ind w:left="20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7. schvaluje</w:t>
        <w:br/>
        <w:t xml:space="preserve">rozpočtové opatření, kterým se provádí změna rozpočtu města Svitavy pro rok 2023 na celkovou částku 700 093,3 tis. Kč dle předloženého návrhu  </w:t>
        <w:br/>
        <w:t>Z: vedoucí odboru financí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  <w:br/>
        <w:br/>
        <w:tab/>
        <w:t>Šimek David Mgr.</w:t>
        <w:tab/>
        <w:t>SPMS</w:t>
        <w:tab/>
        <w:t>Pro</w:t>
        <w:br/>
        <w:tab/>
        <w:t>Čížek Pavel</w:t>
        <w:tab/>
        <w:t>ODS a NEZ.</w:t>
        <w:tab/>
        <w:t>Pro</w:t>
        <w:br/>
        <w:tab/>
        <w:t>Kukaňová Ditta Mgr.</w:t>
        <w:tab/>
        <w:t>SMPS</w:t>
        <w:tab/>
        <w:t>Pro</w:t>
        <w:br/>
        <w:tab/>
        <w:t>Báča Milan PaedDr.</w:t>
        <w:tab/>
        <w:t>SPMS</w:t>
        <w:tab/>
        <w:t>Pro</w:t>
        <w:br/>
        <w:tab/>
        <w:t>Benc Antonín Mgr.</w:t>
        <w:tab/>
        <w:t>SPMS</w:t>
        <w:tab/>
        <w:t>Pro</w:t>
        <w:br/>
        <w:tab/>
        <w:t>Čadílek Harald MUDr.</w:t>
        <w:tab/>
        <w:t>ODS a NEZ.</w:t>
        <w:tab/>
        <w:t>Pro</w:t>
        <w:br/>
        <w:tab/>
        <w:t>Čuhelová Blanka Mgr.</w:t>
        <w:tab/>
        <w:t>SPMS</w:t>
        <w:tab/>
        <w:t>Pro</w:t>
        <w:br/>
        <w:tab/>
        <w:t>Podivínský Vítězslav MUDr.</w:t>
        <w:tab/>
        <w:t>3PK</w:t>
        <w:tab/>
        <w:t>Pro</w:t>
        <w:br/>
        <w:tab/>
        <w:t>Švec David, JUDr.</w:t>
        <w:tab/>
        <w:t>ANO 2011</w:t>
        <w:tab/>
        <w:t>Pro</w:t>
        <w:br/>
        <w:tab/>
        <w:t>Ingr Pavel, MUDr.</w:t>
        <w:tab/>
        <w:t>KDU-ČSL</w:t>
        <w:tab/>
        <w:t>Pro</w:t>
        <w:br/>
        <w:tab/>
        <w:t>Hnát René</w:t>
        <w:tab/>
        <w:t>ANO 2011</w:t>
        <w:tab/>
        <w:t>Pro</w:t>
        <w:br/>
        <w:tab/>
        <w:t>Komůrka Ondřej Bc.</w:t>
        <w:tab/>
        <w:t>SPMS</w:t>
        <w:tab/>
        <w:t>Pro</w:t>
        <w:br/>
        <w:tab/>
        <w:t>Šilcová Kateřina, DiS.</w:t>
        <w:tab/>
        <w:t>ANO 2011</w:t>
        <w:tab/>
        <w:t>Pro</w:t>
        <w:br/>
        <w:tab/>
        <w:t>Kytýr Jaroslav Ing.</w:t>
        <w:tab/>
        <w:t>ANO 2011</w:t>
        <w:tab/>
        <w:t>Pro</w:t>
        <w:br/>
        <w:tab/>
        <w:t>Moravec Lukáš MgA.</w:t>
        <w:tab/>
        <w:t>SPMS</w:t>
        <w:tab/>
        <w:t>Pro</w:t>
        <w:br/>
        <w:tab/>
        <w:t>Špaček Jan</w:t>
        <w:tab/>
        <w:t>ANO 2011</w:t>
        <w:tab/>
        <w:t>Pro</w:t>
        <w:br/>
        <w:tab/>
        <w:t>Petrželová Alena</w:t>
        <w:tab/>
        <w:t>SPMS</w:t>
        <w:tab/>
        <w:t>Pro</w:t>
        <w:br/>
        <w:tab/>
        <w:t>Havíř Pavel MUDr.</w:t>
        <w:tab/>
        <w:t>ČSSD</w:t>
        <w:tab/>
        <w:t>Pro</w:t>
        <w:br/>
        <w:tab/>
        <w:t>Říha Leoš Ing.</w:t>
        <w:tab/>
        <w:t>ODS a NEZ.</w:t>
        <w:tab/>
        <w:t>Omluven</w:t>
        <w:br/>
        <w:tab/>
        <w:t>Jurenová Lenka, Bc.</w:t>
        <w:tab/>
        <w:t>ANO 2011</w:t>
        <w:tab/>
        <w:t>Pro</w:t>
        <w:br/>
        <w:tab/>
        <w:t>Beneš Milan, Ing.</w:t>
        <w:tab/>
        <w:t>ANO 2011</w:t>
        <w:tab/>
        <w:t>Pro</w:t>
        <w:br/>
        <w:tab/>
        <w:t>Sezemský Petr Ing.</w:t>
        <w:tab/>
        <w:t>ANO 2011</w:t>
        <w:tab/>
        <w:t>Omluven</w:t>
        <w:br/>
        <w:tab/>
        <w:t>Veselý Marcel</w:t>
        <w:tab/>
        <w:t>SPMS</w:t>
        <w:tab/>
        <w:t>Omluven</w:t>
        <w:br/>
        <w:tab/>
        <w:t>Bauerová Marta Mgr.</w:t>
        <w:tab/>
        <w:t>SPMS</w:t>
        <w:tab/>
        <w:t>Pro</w:t>
        <w:br/>
        <w:tab/>
        <w:t xml:space="preserve">Zelinka Libor </w:t>
        <w:tab/>
        <w:t>KSČM</w:t>
        <w:tab/>
        <w:t>Pro</w:t>
        <w:br/>
        <w:tab/>
        <w:t>Žilka Jiří Mgr.</w:t>
        <w:tab/>
        <w:t>KDU-ČSL</w:t>
        <w:tab/>
        <w:t>Pro</w:t>
        <w:b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e schválení bylo potřeba 14 hlasů</w:t>
        <w:br/>
        <w:t>Celkem zastupitelů: 26</w:t>
        <w:br/>
        <w:t>Pro: 23 (88%)  Proti: 0 (0%)  Zdrželo se: 0 (0%)  Nehlasovalo: 0 (0%)</w:t>
        <w:br/>
        <w:t>Omluveno: 3</w:t>
      </w:r>
    </w:p>
    <w:p>
      <w:pPr>
        <w:pStyle w:val="Normal"/>
        <w:tabs>
          <w:tab w:val="clear" w:pos="708"/>
          <w:tab w:val="left" w:pos="200" w:leader="none"/>
          <w:tab w:val="left" w:pos="5100" w:leader="none"/>
          <w:tab w:val="left" w:pos="7400" w:leader="none"/>
          <w:tab w:val="left" w:pos="89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HLASOVÁNÍ č. 21 - SCHVÁLENO</w:t>
        <w:br/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rava 26.6.2023 17:31:30</w:t>
        <w:br/>
        <w:t>Bod: 19_Různé</w:t>
        <w:br/>
        <w:br/>
        <w:t xml:space="preserve">Průběh rozpravy:     </w:t>
        <w:tab/>
        <w:tab/>
        <w:t>čas přihlášení</w:t>
        <w:tab/>
        <w:t>čas odbavení</w:t>
        <w:tab/>
        <w:t>délka přísp.</w:t>
        <w:br/>
        <w:t xml:space="preserve">DISKUTUJE  </w:t>
        <w:tab/>
        <w:t>Čadílek Harald MUDr.</w:t>
        <w:tab/>
        <w:tab/>
        <w:t>17:31:35</w:t>
        <w:tab/>
        <w:t>17:31:43</w:t>
        <w:tab/>
        <w:t>01:24</w:t>
        <w:br/>
        <w:t xml:space="preserve">ODPOVÍDÁ   </w:t>
        <w:tab/>
        <w:t>Čížek Pavel</w:t>
        <w:tab/>
        <w:tab/>
        <w:t>17:33:07</w:t>
        <w:tab/>
        <w:t>17:33:07</w:t>
        <w:tab/>
        <w:t>04:35</w:t>
        <w:br/>
        <w:t xml:space="preserve">DISKUTUJE  </w:t>
        <w:tab/>
        <w:t>Špaček Jan</w:t>
        <w:tab/>
        <w:tab/>
        <w:t>17:31:36</w:t>
        <w:tab/>
        <w:t>17:37:41</w:t>
        <w:tab/>
        <w:t>00:12</w:t>
        <w:br/>
        <w:t xml:space="preserve">ODPOVÍDÁ   </w:t>
        <w:tab/>
        <w:t>Šimek David Mgr.</w:t>
        <w:tab/>
        <w:tab/>
        <w:t>17:37:54</w:t>
        <w:tab/>
        <w:t>17:37:54</w:t>
        <w:tab/>
        <w:t>00:45</w:t>
        <w:br/>
        <w:t xml:space="preserve">DISKUTUJE  </w:t>
        <w:tab/>
        <w:t>Špaček Jan</w:t>
        <w:tab/>
        <w:tab/>
        <w:t>17:31:36</w:t>
        <w:tab/>
        <w:t>17:37:41</w:t>
        <w:tab/>
        <w:t>00:22</w:t>
        <w:br/>
        <w:t xml:space="preserve">ODPOVÍDÁ   </w:t>
        <w:tab/>
        <w:t>Čížek Pavel</w:t>
        <w:tab/>
        <w:tab/>
        <w:t>17:38:49</w:t>
        <w:tab/>
        <w:t>17:38:49</w:t>
        <w:tab/>
        <w:t>00:10</w:t>
        <w:br/>
        <w:t xml:space="preserve">DISKUTUJE  </w:t>
        <w:tab/>
        <w:t>Špaček Jan</w:t>
        <w:tab/>
        <w:tab/>
        <w:t>17:31:36</w:t>
        <w:tab/>
        <w:t>17:37:41</w:t>
        <w:tab/>
        <w:t>00:43</w:t>
        <w:br/>
        <w:t xml:space="preserve">ODPOVÍDÁ   </w:t>
        <w:tab/>
        <w:t>Šimek David Mgr.</w:t>
        <w:tab/>
        <w:tab/>
        <w:t>17:39:20</w:t>
        <w:tab/>
        <w:t>17:39:20</w:t>
        <w:tab/>
        <w:t>09:19</w:t>
        <w:br/>
        <w:t xml:space="preserve">TECHNICKÁ  </w:t>
        <w:tab/>
        <w:t>Podivínský Vítězslav MUDr.</w:t>
        <w:tab/>
        <w:tab/>
        <w:t>17:48:39</w:t>
        <w:tab/>
        <w:t>17:48:39</w:t>
        <w:tab/>
        <w:t>01:23</w:t>
        <w:br/>
        <w:t xml:space="preserve">DISKUTUJE  </w:t>
        <w:tab/>
        <w:t>Kytýr Jaroslav Ing.</w:t>
        <w:tab/>
        <w:tab/>
        <w:t>17:41:40</w:t>
        <w:tab/>
        <w:t>17:50:02</w:t>
        <w:tab/>
        <w:t>01:29</w:t>
        <w:br/>
        <w:t xml:space="preserve">DISKUTUJE  </w:t>
        <w:tab/>
        <w:t>Čuhelová Blanka Mgr.</w:t>
        <w:tab/>
        <w:tab/>
        <w:t>17:48:13</w:t>
        <w:tab/>
        <w:t>17:51:31</w:t>
        <w:tab/>
        <w:t>01:28</w:t>
        <w:br/>
        <w:t xml:space="preserve">ODPOVÍDÁ   </w:t>
        <w:tab/>
        <w:t>Šimek David Mgr.</w:t>
        <w:tab/>
        <w:tab/>
        <w:t>17:52:59</w:t>
        <w:tab/>
        <w:t>17:52:59</w:t>
        <w:tab/>
        <w:t>03:50</w:t>
        <w:br/>
        <w:t xml:space="preserve">DISKUTUJE  </w:t>
        <w:tab/>
        <w:t>Švec David, JUDr.</w:t>
        <w:tab/>
        <w:tab/>
        <w:t>17:51:26</w:t>
        <w:tab/>
        <w:t>17:56:48</w:t>
        <w:tab/>
        <w:t>00:55</w:t>
        <w:br/>
        <w:t xml:space="preserve">ODPOVÍDÁ   </w:t>
        <w:tab/>
        <w:t>Čížek Pavel</w:t>
        <w:tab/>
        <w:tab/>
        <w:t>17:57:44</w:t>
        <w:tab/>
        <w:t>17:57:44</w:t>
        <w:tab/>
        <w:t>02:20</w:t>
        <w:br/>
        <w:t xml:space="preserve">DISKUTUJE  </w:t>
        <w:tab/>
        <w:t>Špaček Jan</w:t>
        <w:tab/>
        <w:tab/>
        <w:t>17:55:40</w:t>
        <w:tab/>
        <w:t>18:00:03</w:t>
        <w:tab/>
        <w:t>00:23</w:t>
        <w:br/>
        <w:t xml:space="preserve">ODPOVÍDÁ   </w:t>
        <w:tab/>
        <w:t>Šimek David Mgr.</w:t>
        <w:tab/>
        <w:tab/>
        <w:t>18:00:27</w:t>
        <w:tab/>
        <w:t>18:00:27</w:t>
        <w:tab/>
        <w:t>01:49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•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Příští jednání Zastupitelstva města Svitavy se bude konat v pondělí 18. září 2023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Zapsala: Zdeňka Simonová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Mgr. Bc. David Šimek, MBA, v. r.   starosta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ili: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/>
      </w:pPr>
      <w:r>
        <w:rPr>
          <w:rFonts w:cs="Tahoma" w:ascii="Tahoma" w:hAnsi="Tahoma"/>
          <w:sz w:val="20"/>
        </w:rPr>
        <w:t>Mgr. Ditta Kukaňová 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bor Zelinka   v. r.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věřeno dne  (..............................)</w:t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500" w:leader="none"/>
          <w:tab w:val="left" w:pos="4900" w:leader="none"/>
          <w:tab w:val="left" w:pos="5600" w:leader="none"/>
          <w:tab w:val="left" w:pos="6900" w:leader="none"/>
          <w:tab w:val="left" w:pos="8200" w:leader="none"/>
        </w:tabs>
        <w:spacing w:before="0" w:after="1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4"/>
      </w:rPr>
      <w:t xml:space="preserve">str.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PAGE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29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z </w:t>
    </w:r>
    <w:r>
      <w:rPr>
        <w:rFonts w:cs="Tahoma" w:ascii="Tahoma" w:hAnsi="Tahoma"/>
        <w:b/>
        <w:sz w:val="24"/>
      </w:rPr>
      <w:fldChar w:fldCharType="begin"/>
    </w:r>
    <w:r>
      <w:rPr>
        <w:sz w:val="24"/>
        <w:b/>
        <w:rFonts w:cs="Tahoma" w:ascii="Tahoma" w:hAnsi="Tahoma"/>
      </w:rPr>
      <w:instrText xml:space="preserve"> NUMPAGES \* ARABIC </w:instrText>
    </w:r>
    <w:r>
      <w:rPr>
        <w:sz w:val="24"/>
        <w:b/>
        <w:rFonts w:cs="Tahoma" w:ascii="Tahoma" w:hAnsi="Tahoma"/>
      </w:rPr>
      <w:fldChar w:fldCharType="separate"/>
    </w:r>
    <w:r>
      <w:rPr>
        <w:sz w:val="24"/>
        <w:b/>
        <w:rFonts w:cs="Tahoma" w:ascii="Tahoma" w:hAnsi="Tahoma"/>
      </w:rPr>
      <w:t>29</w:t>
    </w:r>
    <w:r>
      <w:rPr>
        <w:sz w:val="24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4"/>
      </w:rPr>
      <w:t xml:space="preserve">   Záznam ze zasedání konaného dne : 26.6.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6:07:00Z</dcterms:created>
  <dc:creator>Renata Klemšová</dc:creator>
  <dc:description/>
  <cp:keywords/>
  <dc:language>en-US</dc:language>
  <cp:lastModifiedBy>Renata Klemšová</cp:lastModifiedBy>
  <cp:lastPrinted>2023-06-27T10:44:00Z</cp:lastPrinted>
  <dcterms:modified xsi:type="dcterms:W3CDTF">2023-06-28T11:32:00Z</dcterms:modified>
  <cp:revision>27</cp:revision>
  <dc:subject/>
  <dc:title/>
</cp:coreProperties>
</file>