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4"/>
        </w:rPr>
        <w:t>z jednání Zastupitelstva města Svitavy, konaného dne 15.5.2023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5.5.2023 15:44:12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MP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Podivínský Vítězslav MUDr.</w:t>
        <w:tab/>
        <w:t>3PK</w:t>
        <w:tab/>
        <w:t>Neprezentová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Neprezentován</w:t>
        <w:br/>
        <w:tab/>
        <w:t>Špaček Jan</w:t>
        <w:tab/>
        <w:t>ANO 2011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ČSSD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řítom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2  Neprezentováno: 2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Rozprava 15.5.2023 16:00:44</w:t>
        <w:br/>
        <w:t>Bod: 01_Schválení programu jednání Zastupitelstva města Svitavy dne 15.5.2023: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jc w:val="center"/>
        <w:rPr/>
      </w:pP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0:45</w:t>
        <w:tab/>
        <w:t>16:00:45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5.5.2023 16:01:11</w:t>
        <w:br/>
      </w:r>
      <w:r>
        <w:rPr>
          <w:rFonts w:cs="Tahoma" w:ascii="Tahoma" w:hAnsi="Tahoma"/>
          <w:b/>
          <w:sz w:val="20"/>
        </w:rPr>
        <w:t>01_Schválení programu jednání Zastupitelstva města Svitavy dne 15.5.2023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5.5.2023:</w:t>
        <w:br/>
        <w:br/>
        <w:t xml:space="preserve">1. Bezpečnostní situace na území města v r. 2022 </w:t>
        <w:br/>
        <w:t xml:space="preserve">2. Zpráva o činnosti kulturních zařízení </w:t>
        <w:br/>
        <w:t>3. Bytová politika města</w:t>
        <w:br/>
        <w:t>4. Majetkoprávní úkony</w:t>
        <w:br/>
        <w:t>5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Nehlasoval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Nehlasoval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Ne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2 (8%)</w:t>
        <w:br/>
        <w:t>Omluveno: 2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 zastupitelstva Ing. Milan Beneš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2         Proti:   0      Zdrželo se:   0       Nehlasovalo:    2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LASOVÁNÍ č. 1 – 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Zdeňka Simonová (zaměstnankyně města zařazená do městského úřadu), ověřením usnesení byli určeni členové zastupitelstva pan René Hnát a paní Alena Petrželová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01:54</w:t>
        <w:br/>
        <w:t>Bod: 02_Bezpečnostní situace na území města v roce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58</w:t>
        <w:tab/>
        <w:t>16:01:58</w:t>
        <w:tab/>
        <w:t>01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5.5.2023 16:03:08</w:t>
        <w:br/>
      </w:r>
      <w:r>
        <w:rPr>
          <w:rFonts w:cs="Tahoma" w:ascii="Tahoma" w:hAnsi="Tahoma"/>
          <w:b/>
          <w:sz w:val="20"/>
        </w:rPr>
        <w:t>02_Bezpečnostní situace na území města v roce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ou zprávu o bezpečnostní situaci ve městě, zprávu o činnosti městské policie, zprávu o činnosti v oblasti prevence kriminality a rozbor přestupků zpracovaných na Městském úřadu Svitavy v roce 2022</w:t>
        <w:br/>
      </w:r>
    </w:p>
    <w:p>
      <w:pPr>
        <w:pStyle w:val="Normal"/>
        <w:tabs>
          <w:tab w:val="clear" w:pos="708"/>
          <w:tab w:val="left" w:pos="142" w:leader="none"/>
          <w:tab w:val="left" w:pos="4900" w:leader="none"/>
          <w:tab w:val="left" w:pos="6900" w:leader="none"/>
          <w:tab w:val="left" w:pos="820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Nehlasoval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Ne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2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bookmarkStart w:id="0" w:name="_GoBack"/>
      <w:bookmarkEnd w:id="0"/>
      <w:r>
        <w:rPr>
          <w:rFonts w:cs="Tahoma" w:ascii="Tahoma" w:hAnsi="Tahoma"/>
          <w:b/>
          <w:i/>
          <w:sz w:val="20"/>
        </w:rPr>
        <w:t>Člen zastupitelstva Ing. Milan Beneš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>Pro:  23       Proti:   0       Zdrželo se:     0    Nehlasovalo:  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03:38</w:t>
        <w:br/>
        <w:t>Bod: 03_Zpráva o činnosti kulturních zařízení města Svitavy v roce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03:46</w:t>
        <w:tab/>
        <w:t>16:03:46</w:t>
        <w:tab/>
        <w:t>05:54</w:t>
        <w:br/>
        <w:t xml:space="preserve">DISKUTUJE  </w:t>
        <w:tab/>
        <w:t>Ingr Pavel, MUDr.</w:t>
        <w:tab/>
        <w:tab/>
        <w:t>16:09:32</w:t>
        <w:tab/>
        <w:t>16:09:40</w:t>
        <w:tab/>
        <w:t>00:41</w:t>
        <w:br/>
        <w:t xml:space="preserve">DISKUTUJE  </w:t>
        <w:tab/>
        <w:t>Host sál Pravá</w:t>
        <w:tab/>
        <w:tab/>
        <w:t>16:10:21</w:t>
        <w:tab/>
        <w:t>16:10:21</w:t>
        <w:tab/>
        <w:t>00:26</w:t>
        <w:br/>
        <w:t xml:space="preserve">ODPOVÍDÁ   </w:t>
        <w:tab/>
        <w:t>Šimek David Mgr.</w:t>
        <w:tab/>
        <w:tab/>
        <w:t>16:10:47</w:t>
        <w:tab/>
        <w:t>16:10:47</w:t>
        <w:tab/>
        <w:t>01:40</w:t>
        <w:br/>
        <w:t xml:space="preserve">DISKUTUJE  </w:t>
        <w:tab/>
        <w:t>Čuhelová Blanka Mgr.</w:t>
        <w:tab/>
        <w:tab/>
        <w:t>16:10:35</w:t>
        <w:tab/>
        <w:t>16:12:27</w:t>
        <w:tab/>
        <w:t>01:14</w:t>
        <w:br/>
        <w:t xml:space="preserve">HOVOŘÍ     </w:t>
        <w:tab/>
        <w:t>Kukaňová Ditta Mgr.</w:t>
        <w:tab/>
        <w:tab/>
        <w:t>16:13:41</w:t>
        <w:tab/>
        <w:t>16:13:41</w:t>
        <w:tab/>
        <w:t>00:4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5. jednání Zastupitelstva města Svitavy dne 15.5.2023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5.5.2023 16:14:38</w:t>
        <w:br/>
      </w:r>
      <w:r>
        <w:rPr>
          <w:rFonts w:cs="Tahoma" w:ascii="Tahoma" w:hAnsi="Tahoma"/>
          <w:b/>
          <w:sz w:val="20"/>
        </w:rPr>
        <w:t>03_Zpráva o činnosti kulturních zařízení města Svitavy v roce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é zprávy o činnosti příspěvkových organizací zřízených pro oblast kultury a Městského informačního centra města Svitavy ve městě za rok 202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14:57</w:t>
        <w:br/>
        <w:t>Bod: 04_Bytová politika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Žilka Jiří Mgr.</w:t>
        <w:tab/>
        <w:tab/>
        <w:t>16:15:06</w:t>
        <w:tab/>
        <w:t>16:15:06</w:t>
        <w:tab/>
        <w:t>06:06</w:t>
        <w:br/>
        <w:t xml:space="preserve">DISKUTUJE  </w:t>
        <w:tab/>
        <w:t>Podivínský Vítězslav MUDr.</w:t>
        <w:tab/>
        <w:tab/>
        <w:t>16:21:06</w:t>
        <w:tab/>
        <w:t>16:21:12</w:t>
        <w:tab/>
        <w:t>01:02</w:t>
        <w:br/>
        <w:t xml:space="preserve">ODPOVÍDÁ   </w:t>
        <w:tab/>
        <w:t>Šimek David Mgr.</w:t>
        <w:tab/>
        <w:tab/>
        <w:t>16:22:14</w:t>
        <w:tab/>
        <w:t>16:22:14</w:t>
        <w:tab/>
        <w:t>04:39</w:t>
        <w:br/>
        <w:t xml:space="preserve">DISKUTUJE  </w:t>
        <w:tab/>
        <w:t>Podivínský Vítězslav MUDr.</w:t>
        <w:tab/>
        <w:tab/>
        <w:t>16:25:26</w:t>
        <w:tab/>
        <w:t>16:26:53</w:t>
        <w:tab/>
        <w:t>01:08</w:t>
        <w:br/>
        <w:t xml:space="preserve">DISKUTUJE  </w:t>
        <w:tab/>
        <w:t>Podivínský Vítězslav MUDr.</w:t>
        <w:tab/>
        <w:tab/>
        <w:t>16:27:49</w:t>
        <w:tab/>
        <w:t>16:28:01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5.5.2023 16:28:10</w:t>
        <w:br/>
      </w:r>
      <w:r>
        <w:rPr>
          <w:rFonts w:cs="Tahoma" w:ascii="Tahoma" w:hAnsi="Tahoma"/>
          <w:b/>
          <w:sz w:val="20"/>
        </w:rPr>
        <w:t>04_Bytová politika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ou zprávu o bytové politice města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–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28:31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8:35</w:t>
        <w:tab/>
        <w:t>16:28:35</w:t>
        <w:tab/>
        <w:t>00:1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5. jednání Zastupitelstva města Svitavy dne 15.5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5.5.2023 16:29:00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>prodej spoluvlastnického podílu ve výši 783/80456 na pozemku stavební parcele č. 942 v katastrálním území Čtyřicet Lánů paní xxxxxxxxxxxxxxxxxxxxxxxxxxxxxxxxxxxxxxxxxxxxx xxxxxx  za kupní cenu ve výši 9 759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Nehlasoval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Ne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2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Členové zastupitelstva Ing. Milan Beneš a JUDr. David Švec z důvodu poruchy hlasovacího modulu reklamovali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>Pro:   24      Proti:   0     Zdrželo se:   0      Nehlasovalo:   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29:12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9:20</w:t>
        <w:tab/>
        <w:t>16:29:20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5.5.2023 16:29:52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>prodej pozemku pozemkové parcely č. 1837/171 o výměře 73 m2 v katastrálním území Moravský Lačnov xxxxxxxxxxxxxxxxxxxxxxxxxxxx  za kupní cenu 36 5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30:04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0:09</w:t>
        <w:tab/>
        <w:t>16:30:09</w:t>
        <w:tab/>
        <w:t>00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5.5.2023 16:30:46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prodej pozemku pozemkové parcely č. 660/1, části o výměře 14 m2 označené podle geometrického plánu jako pozemek stavební parcela č. 4232, v katastrálním území Svitavy-předměstí společnosti ČEZ Distribuce, a.s., IČO 24729035, Teplická 874/8, Děčín za kupní cenu 14 000 Kč + daň z přidané hodnoty v zákonné výši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30:59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1:09</w:t>
        <w:tab/>
        <w:t>16:31:09</w:t>
        <w:tab/>
        <w:t>00:2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5.5.2023 16:31:46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prodej pozemku pozemkové parcely č. 437/14, části o výměře 25 m2, v katastrálním území Čtyřicet Lánů společnosti ČEZ Distribuce, a.s., IČO 24729035, Teplická 874/8, Děčín za kupní cenu 25 000 Kč + daň z přidané hodnoty v zákonné výši s tím, že do doby kolaudace stavby kioskové trafostanice 22/0,4 kV bude uzavřena smlouva o budoucí kupní smlouvě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Ne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2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 zastupitelstva Ing. Milan Beneš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>Pro:  24        Proti:    0     Zdrželo se:    0       Nehlasovalo:  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31:57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2:01</w:t>
        <w:tab/>
        <w:t>16:32:01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5.5.2023 16:32:32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>prodej pozemku pozemkové parcely č. 1342/1, části o výměře 3 m2 označené podle geometrického plánu jako pozemek stavební parcela č. 4258, v katastrálním území Svitavy-předměstí společnosti QANTO s.r.o., Na Slatince 3279/3, Praha 10 za kupní cenu 1 800 Kč + daň z přidané hodnoty v zákonné výši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left="142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Z: vedoucí odboru rozvoje města</w:t>
      </w:r>
      <w:r>
        <w:rPr>
          <w:rFonts w:cs="Tahoma" w:ascii="Tahoma" w:hAnsi="Tahoma"/>
          <w:sz w:val="20"/>
        </w:rPr>
        <w:t xml:space="preserve"> 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Nehlasoval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Ne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left="142" w:hanging="142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2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 zastupitelstva Ing. Milan Beneš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</w:rPr>
        <w:t xml:space="preserve">Výsledek hlasování byl:         </w:t>
      </w:r>
      <w:r>
        <w:rPr>
          <w:rFonts w:cs="Tahoma" w:ascii="Tahoma" w:hAnsi="Tahoma"/>
          <w:b/>
          <w:sz w:val="20"/>
        </w:rPr>
        <w:t>Pro:  23       Proti:    0        Zdrželo se:   0         Nehlasovalo:  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32:53</w:t>
        <w:br/>
        <w:t>Bod: 06_Oprava Usnesení č. 4 z jednání Zastupitelstva města Svitavy dne 20.3.2023, písm. C, bod 7 a, b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2:58</w:t>
        <w:tab/>
        <w:t>16:32:58</w:t>
        <w:tab/>
        <w:t>00:19</w:t>
        <w:br/>
        <w:t xml:space="preserve">TECHNICKÁ  </w:t>
        <w:tab/>
        <w:t>Kytýr Jaroslav Ing.</w:t>
        <w:tab/>
        <w:tab/>
        <w:t>16:33:17</w:t>
        <w:tab/>
        <w:t>16:33:17</w:t>
        <w:tab/>
        <w:t>01:05</w:t>
        <w:br/>
        <w:t xml:space="preserve">HOVOŘÍ     </w:t>
        <w:tab/>
        <w:t>Šimek David Mgr.</w:t>
        <w:tab/>
        <w:tab/>
        <w:t>16:34:22</w:t>
        <w:tab/>
        <w:t>16:34:22</w:t>
        <w:tab/>
        <w:t>00:0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5.5.2023 16:34:28</w:t>
        <w:br/>
      </w:r>
      <w:r>
        <w:rPr>
          <w:rFonts w:cs="Tahoma" w:ascii="Tahoma" w:hAnsi="Tahoma"/>
          <w:b/>
          <w:sz w:val="18"/>
          <w:szCs w:val="18"/>
        </w:rPr>
        <w:t>06_Oprava Usnesení č. 4 z jednání Zastupitelstva města Svitavy dne 20.3.2023, písm. C, bod 7 a, b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mění</w:t>
        <w:br/>
        <w:t>Usnesení č. 4 ze dne 20.3.2023, písm. C tak, že chybně uvedenou částku 2 163 000 Kč v bodě 7 a,b nahrazuje správnou částkou 2 163 600 Kč</w:t>
        <w:br/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Nehlasoval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Člen zastupitelstva Mgr. Bc. David Šimek, MBA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>Pro:   24        Proti:     0       Zdrželo se:    0        Nehlasovalo:  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34:58</w:t>
        <w:br/>
        <w:t>Bod: 07_Smlouva o zabezpečování požární ochrany v obci Kuk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5:21</w:t>
        <w:tab/>
        <w:t>16:35:21</w:t>
        <w:tab/>
        <w:t>00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5.5.2023 16:35:37</w:t>
        <w:br/>
      </w:r>
      <w:r>
        <w:rPr>
          <w:rFonts w:cs="Tahoma" w:ascii="Tahoma" w:hAnsi="Tahoma"/>
          <w:b/>
          <w:sz w:val="20"/>
        </w:rPr>
        <w:t>07_Smlouva o zabezpečování požární ochrany v obci Kuk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uzavření smlouvy o zabezpečování požární ochrany s obcí Kukle, se sídlem Kukle 24, 568 02 Svitavy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35:56</w:t>
        <w:br/>
        <w:t>Bod: 08_Dohoda o narovnání (Smlouva o zabezpečování požární ochrany s obcí Javorník)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5:59</w:t>
        <w:tab/>
        <w:t>16:35:59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5.5.2023 16:36:28</w:t>
        <w:br/>
      </w:r>
      <w:r>
        <w:rPr>
          <w:rFonts w:cs="Tahoma" w:ascii="Tahoma" w:hAnsi="Tahoma"/>
          <w:b/>
          <w:sz w:val="20"/>
        </w:rPr>
        <w:t>08_Dohoda o narovnání (Smlouva o zabezpečování požární ochrany s obcí Javorník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schvaluje</w:t>
        <w:br/>
        <w:t>uzavření dohody o narovnání s obcí Javorník, se sídlem Javorník 26, 568 02 Svitavy ve věci narovnání vztahů vyplývajících ze Smlouvy o zabezpečování požární ochrany č. 475/2020, uzavřené dne 10. 11. 2020 a schválené Radou města Svitavy dne 26. 10. 2020 ve znění dodatku č. 1 ke smlouvě, uzavřeného dne 29. 12. 2022 a schváleného Radou města Svitavy dne 19. 12. 2022,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36:46</w:t>
        <w:br/>
        <w:t>Bod: 09_Návrh na označení veřejného prostran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6:47</w:t>
        <w:tab/>
        <w:t>16:36:47</w:t>
        <w:tab/>
        <w:t>00:38</w:t>
        <w:br/>
        <w:t xml:space="preserve">DISKUTUJE  </w:t>
        <w:tab/>
        <w:t>Švec David, JUDr.</w:t>
        <w:tab/>
        <w:tab/>
        <w:t>16:37:22</w:t>
        <w:tab/>
        <w:t>16:37:26</w:t>
        <w:tab/>
        <w:t>00:23</w:t>
        <w:br/>
        <w:t xml:space="preserve">ODPOVÍDÁ   </w:t>
        <w:tab/>
        <w:t>Šimek David Mgr.</w:t>
        <w:tab/>
        <w:tab/>
        <w:t>16:37:49</w:t>
        <w:tab/>
        <w:t>16:37:49</w:t>
        <w:tab/>
        <w:t>02:38</w:t>
        <w:br/>
        <w:t xml:space="preserve">DISKUTUJE  </w:t>
        <w:tab/>
        <w:t>Čuhelová Blanka Mgr.</w:t>
        <w:tab/>
        <w:tab/>
        <w:t>16:39:40</w:t>
        <w:tab/>
        <w:t>16:40:27</w:t>
        <w:tab/>
        <w:t>01:17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SKUTUJE  </w:t>
        <w:tab/>
        <w:t>Špaček Jan</w:t>
        <w:tab/>
        <w:tab/>
        <w:t>16:41:37</w:t>
        <w:tab/>
        <w:t>16:41:44</w:t>
        <w:tab/>
        <w:t>00:29</w:t>
        <w:br/>
        <w:t xml:space="preserve">ODPOVÍDÁ   </w:t>
        <w:tab/>
        <w:t>Šimek David Mgr.</w:t>
        <w:tab/>
        <w:tab/>
        <w:t>16:42:13</w:t>
        <w:tab/>
        <w:t>16:42:13</w:t>
        <w:tab/>
        <w:t>02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46:53</w:t>
        <w:br/>
        <w:t>Bod: 09_Návrh na označení veřejného prostran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6:54</w:t>
        <w:tab/>
        <w:t>16:46:54</w:t>
        <w:tab/>
        <w:t>00:16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enka zastupitelstva Mgr. Blanka Čuhelová podala protinávrh v návaznosti na předložený návrh usnesení ve věci neschválení pojmenování veřejného prostranství na ulici Škol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5.5.2023 16:47:14</w:t>
        <w:br/>
      </w:r>
      <w:r>
        <w:rPr>
          <w:rFonts w:cs="Tahoma" w:ascii="Tahoma" w:hAnsi="Tahoma"/>
          <w:b/>
          <w:sz w:val="20"/>
        </w:rPr>
        <w:t>09_Návrh na označení veřejného prostran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protinávrhu členky zastupitelstva Mgr. Blanky Čuhelové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chvaluje</w:t>
        <w:br/>
        <w:t>pojmenování veřejného prostranství na ulici Školní jako Park Esperanto</w:t>
        <w:br/>
        <w:t xml:space="preserve">Z: vedoucí odboru správních činností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(usnesení nebylo zastupitelstvem města schváleno)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Zdržel se</w:t>
        <w:br/>
        <w:tab/>
        <w:t>Čížek Pavel</w:t>
        <w:tab/>
        <w:t>ODS a NEZ.</w:t>
        <w:tab/>
        <w:t>Zdržel se</w:t>
        <w:br/>
        <w:tab/>
        <w:t>Kukaňová Ditta Mgr.</w:t>
        <w:tab/>
        <w:t>SMPS</w:t>
        <w:tab/>
        <w:t>Proti</w:t>
        <w:br/>
        <w:tab/>
        <w:t>Báča Milan PaedDr.</w:t>
        <w:tab/>
        <w:t>SPMS</w:t>
        <w:tab/>
        <w:t>Proti</w:t>
        <w:br/>
        <w:tab/>
        <w:t>Benc Antonín Mgr.</w:t>
        <w:tab/>
        <w:t>SPMS</w:t>
        <w:tab/>
        <w:t>Proti</w:t>
        <w:br/>
        <w:tab/>
        <w:t>Čadílek Harald MUDr.</w:t>
        <w:tab/>
        <w:t>ODS a NEZ.</w:t>
        <w:tab/>
        <w:t>Proti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Zdržel se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Zdržel se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ti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ti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Nehlasoval</w:t>
        <w:br/>
        <w:tab/>
        <w:t>Havíř Pavel MUDr.</w:t>
        <w:tab/>
        <w:t>ČSSD</w:t>
        <w:tab/>
        <w:t>Zdržel se</w:t>
        <w:br/>
        <w:tab/>
        <w:t>Říha Leoš Ing.</w:t>
        <w:tab/>
        <w:t>ODS a NEZ.</w:t>
        <w:tab/>
        <w:t>Proti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ti</w:t>
        <w:br/>
        <w:tab/>
        <w:t>Bauerová Marta Mgr.</w:t>
        <w:tab/>
        <w:t>SPMS</w:t>
        <w:tab/>
        <w:t>Proti</w:t>
        <w:br/>
        <w:tab/>
        <w:t xml:space="preserve">Zelinka Libor </w:t>
        <w:tab/>
        <w:t>KSČM</w:t>
        <w:tab/>
        <w:t>Proti</w:t>
        <w:br/>
        <w:tab/>
        <w:t>Žilka Jiří Mgr.</w:t>
        <w:tab/>
        <w:t>KDU-ČSL</w:t>
        <w:tab/>
        <w:t>Proti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7 (27%)  Proti: 11 (42%)  Zdrželo se: 5 (19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HLASOVÁNÍ č. 13 – </w:t>
      </w:r>
      <w:r>
        <w:rPr>
          <w:rFonts w:cs="Tahoma" w:ascii="Tahoma" w:hAnsi="Tahoma"/>
          <w:b/>
          <w:color w:val="FF0000"/>
          <w:sz w:val="20"/>
        </w:rPr>
        <w:t>NE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47:31</w:t>
        <w:br/>
        <w:t>Bod: 09_Návrh na označení veřejného prostran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15.5.2023 16:47:46</w:t>
        <w:br/>
      </w:r>
      <w:r>
        <w:rPr>
          <w:rFonts w:cs="Tahoma" w:ascii="Tahoma" w:hAnsi="Tahoma"/>
          <w:b/>
          <w:sz w:val="20"/>
        </w:rPr>
        <w:t>09_Návrh na označení veřejného prostran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původním návrhu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neschvaluje</w:t>
        <w:br/>
        <w:t xml:space="preserve">pojmenování veřejného prostranství na ulici Školní </w:t>
        <w:br/>
        <w:t xml:space="preserve">Z: vedoucí odboru správních činnost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Zdržel se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Zdržel se</w:t>
        <w:br/>
        <w:tab/>
        <w:t>Podivínský Vítězslav MUDr.</w:t>
        <w:tab/>
        <w:t>3PK</w:t>
        <w:tab/>
        <w:t>Zdržel se</w:t>
        <w:br/>
        <w:tab/>
        <w:t>Švec David, JUDr.</w:t>
        <w:tab/>
        <w:t>ANO 2011</w:t>
        <w:tab/>
        <w:t>Proti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ti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ti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ti</w:t>
        <w:br/>
        <w:tab/>
        <w:t>Petrželová Alena</w:t>
        <w:tab/>
        <w:t>SPMS</w:t>
        <w:tab/>
        <w:t>Zdržel se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ti</w:t>
        <w:br/>
        <w:tab/>
        <w:t>Beneš Milan, Ing.</w:t>
        <w:tab/>
        <w:t>ANO 2011</w:t>
        <w:tab/>
        <w:t>Proti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4 (54%)  Proti: 6 (23%)  Zdrželo se: 4 (15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LASOVÁNÍ č. 14 – 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48:13</w:t>
        <w:br/>
        <w:t>Bod: 10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8:15</w:t>
        <w:tab/>
        <w:t>16:48:15</w:t>
        <w:tab/>
        <w:t>05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15.5.2023 16:53:39</w:t>
        <w:br/>
      </w:r>
      <w:r>
        <w:rPr>
          <w:rFonts w:cs="Tahoma" w:ascii="Tahoma" w:hAnsi="Tahoma"/>
          <w:b/>
          <w:sz w:val="20"/>
        </w:rPr>
        <w:t>10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 xml:space="preserve">a)  předání sochy Ticho k hospodaření příspěvkové organizaci Městské muzeum a galerie ve Svitavách, IČO: 00498823, se sídlem Svitavy, Předměstí, Máchova alej 293/1 </w:t>
        <w:br/>
        <w:br/>
        <w:t>b) zvýšení neinvestičního příspěvku příspěvkové organizaci Základní škola a mateřská škola Svitavy – Lačnov, Zadní čp 125/50, Svitavy o 165 000 Kč na opravu fasády a římsy na objektu školy dle předloženého návrhu</w:t>
        <w:br/>
        <w:br/>
        <w:t>c) zvýšení neinvestičního příspěvku příspěvkové organizaci Základní škola Svitavy, Riegrova 4 o 100 000 Kč na opravu hygienického zařízení pro dívky v 1. NP školy dle předloženého návrhu</w:t>
        <w:br/>
        <w:br/>
        <w:t>d) poskytnutí investičního příspěvku ve výši 1 200 000 Kč příspěvkové organizaci Mateřská škola Svitavy, Marie Majerové 13 na rekonstrukci třídy a sociálního zařízení dle předloženého návrhu</w:t>
        <w:br/>
        <w:br/>
        <w:t>e) zvýšení neinvestičního příspěvku o 208 667 Kč a poskytnutí investičního příspěvku ve výši 176 133 Kč příspěvkové organizaci Základní škola a mateřská škola Svitavy, Sokolovská 1 na spoluúčast v projektu „Škola pro život“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53:55</w:t>
        <w:br/>
        <w:t>Bod: 11_Schválení stanov destinační společnosti Českomoravské pomez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3:56</w:t>
        <w:tab/>
        <w:t>16:53:56</w:t>
        <w:tab/>
        <w:t>00:4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15.5.2023 16:54:44</w:t>
        <w:br/>
      </w:r>
      <w:r>
        <w:rPr>
          <w:rFonts w:cs="Tahoma" w:ascii="Tahoma" w:hAnsi="Tahoma"/>
          <w:b/>
          <w:sz w:val="20"/>
        </w:rPr>
        <w:t>11_Schválení stanov destinační společnosti Českomoravské pomez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 xml:space="preserve">stanovy dobrovolného svazku obcí Českomoravské pomezí, Bří Šťastných 1000, 570 01 Litomyšl, IČ: 75115662 dle předloženého návrhu </w:t>
        <w:br/>
        <w:t>Z: vedoucí Městského informačního centr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55:06</w:t>
        <w:br/>
        <w:t>Bod: 12_Smlouvy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5:08</w:t>
        <w:tab/>
        <w:t>16:55:08</w:t>
        <w:tab/>
        <w:t>00:45</w:t>
        <w:br/>
        <w:t xml:space="preserve">DISKUTUJE  </w:t>
        <w:tab/>
        <w:t>Čížek Pavel</w:t>
        <w:tab/>
        <w:tab/>
        <w:t>16:55:45</w:t>
        <w:tab/>
        <w:t>16:55:53</w:t>
        <w:tab/>
        <w:t>01:00</w:t>
        <w:br/>
        <w:t xml:space="preserve">HOVOŘÍ     </w:t>
        <w:tab/>
        <w:t>Šimek David Mgr.</w:t>
        <w:tab/>
        <w:tab/>
        <w:t>16:56:53</w:t>
        <w:tab/>
        <w:t>16:56:53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15.5.2023 16:57:04</w:t>
        <w:br/>
      </w:r>
      <w:r>
        <w:rPr>
          <w:rFonts w:cs="Tahoma" w:ascii="Tahoma" w:hAnsi="Tahoma"/>
          <w:b/>
          <w:sz w:val="20"/>
        </w:rPr>
        <w:t>12_Smlouvy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a) schvaluje</w:t>
        <w:br/>
        <w:t>uzavření Dohody o ukončení veřejnoprávní smlouvy o poskytnutí dotace společnosti SPORTES Svitavy s.r.o., IČ: 62062620, se sídlem Tovární 677/28, Svitavy dle předloženého návrhu</w:t>
        <w:br/>
        <w:br/>
        <w:t>b) poskytnutí dotace podle § 85 písm. c) zákona o obcích a § 9 odst. 1 písm. i) zákona č.  250/2000  Sb. ve  výši  25 000 Kč s Automotoklubem Svitavy v AČR, IČ: 00528234, se sídlem Hálkova 819/7, Svitavy, na energie v roce 2023</w:t>
        <w:br/>
        <w:t>c) uzavření smlouvy o poskytnutí dotace ve výši 25 000 Kč s Automotoklubem Svitavy v AČR, se sídlem Hálkova 819/7, Svitavy, na energie v roce 2023 dle předloženého návr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br/>
        <w:t>d) ruší</w:t>
        <w:br/>
        <w:t>usnesení č. 3/D/5 ze dne 30. 1. 2023, které řeší Dodatek č. 1 ke smlouvě o poskytnutí příspěvku z Fondu regenerace památek města Svitavy na rok 2022 týkající se opravy fasády domu - odpadlé části římsy domu, oprava venkovního vchodu do prodejen měšťanského domu č. p. 79, č. o. 5 na náměstí Míru ve Svitavách s panem xxxxxxxxxxxxxxxxxxxxxxxxxxx xxxxxxxxxxxxxxxxxxxxxxxxxxxxxxx 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57:23</w:t>
        <w:br/>
        <w:t>Bod: 13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 xml:space="preserve">Zelinka Libor </w:t>
        <w:tab/>
        <w:tab/>
        <w:t>16:57:26</w:t>
        <w:tab/>
        <w:t>16:57:26</w:t>
        <w:tab/>
        <w:t>01:11</w:t>
        <w:br/>
        <w:t xml:space="preserve">HOVOŘÍ     </w:t>
        <w:tab/>
        <w:t>Šimek David Mgr.</w:t>
        <w:tab/>
        <w:tab/>
        <w:t>16:58:37</w:t>
        <w:tab/>
        <w:t>16:58:37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15.5.2023 16:58:44</w:t>
        <w:br/>
      </w:r>
      <w:r>
        <w:rPr>
          <w:rFonts w:cs="Tahoma" w:ascii="Tahoma" w:hAnsi="Tahoma"/>
          <w:b/>
          <w:sz w:val="20"/>
        </w:rPr>
        <w:t>13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bere na vědomí</w:t>
        <w:br/>
        <w:t>informaci o výsledku kontrol zaměřených na realizaci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6:59:06</w:t>
        <w:br/>
        <w:t>Bod: 14_Poskytnutí návratné finanční výpomoci Základní škole a mateřské škole Svitavy, Sokolovská 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9:08</w:t>
        <w:tab/>
        <w:t>16:59:08</w:t>
        <w:tab/>
        <w:t>00:4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15.5.2023 16:59:57</w:t>
        <w:br/>
      </w:r>
      <w:r>
        <w:rPr>
          <w:rFonts w:cs="Tahoma" w:ascii="Tahoma" w:hAnsi="Tahoma"/>
          <w:b/>
          <w:sz w:val="18"/>
          <w:szCs w:val="18"/>
        </w:rPr>
        <w:t>14_Poskytnutí návratné finanční výpomoci Základní škole a mateřské škole Svitavy, Sokolovská 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schvaluje</w:t>
        <w:br/>
        <w:t>a) poskytnutí návratné finanční výpomoci podle § 85 písm. c) zákona o obcích a § 9 odst. 1 písm. i) zákona č. 250/2000 Sb. ve výši 3.301,5 tis. Kč Základní škole a mateřské škole Svitavy, Sokolovská 1, na předfinancování projektu „Škola pro život“</w:t>
        <w:br/>
        <w:t>b) uzavření veřejnoprávní smlouvy o návratné finanční výpomoci ve výši 3.301,5 tis. Kč Základní škole a mateřské škole Svitavy, Sokolovská 1, na předfinancování projektu „Škola pro život“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7:00:14</w:t>
        <w:br/>
        <w:t>Bod: 15_Návrh na rozpočtové opatření pro rok 20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0:16</w:t>
        <w:tab/>
        <w:t>17:00:16</w:t>
        <w:tab/>
        <w:t>00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jednání Zastupitelstva města Svitavy dne 15.5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15.5.2023 17:00:59</w:t>
        <w:br/>
      </w:r>
      <w:r>
        <w:rPr>
          <w:rFonts w:cs="Tahoma" w:ascii="Tahoma" w:hAnsi="Tahoma"/>
          <w:b/>
          <w:sz w:val="20"/>
        </w:rPr>
        <w:t>15_Návrh na rozpočtové opatření pro rok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 xml:space="preserve">rozpočtové opatření, kterým se provádí změna rozpočtu města Svitavy pro rok 2023 na celkovou částku 678 425,3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23 17:01:17</w:t>
        <w:br/>
        <w:t>Bod: 16_Různé</w:t>
        <w:br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vec David, JUDr.</w:t>
        <w:tab/>
        <w:tab/>
        <w:t>17:01:18</w:t>
        <w:tab/>
        <w:t>17:01:23</w:t>
        <w:tab/>
        <w:t>01:16</w:t>
        <w:br/>
        <w:t xml:space="preserve">HOVOŘÍ     </w:t>
        <w:tab/>
        <w:t>Šimek David Mgr.</w:t>
        <w:tab/>
        <w:tab/>
        <w:t>17:02:41</w:t>
        <w:tab/>
        <w:t>17:02:41</w:t>
        <w:tab/>
        <w:t>22:42</w:t>
        <w:br/>
        <w:t xml:space="preserve">HOVOŘÍ     </w:t>
        <w:tab/>
        <w:t>Šimek David Mgr.</w:t>
        <w:tab/>
        <w:tab/>
        <w:t>17:25:25</w:t>
        <w:tab/>
        <w:t>17:25:25</w:t>
        <w:tab/>
        <w:t>00:05</w:t>
        <w:br/>
        <w:t xml:space="preserve">DISKUTUJE  </w:t>
        <w:tab/>
        <w:t>Švec David, JUDr.</w:t>
        <w:tab/>
        <w:tab/>
        <w:t>17:11:46</w:t>
        <w:tab/>
        <w:t>17:25:30</w:t>
        <w:tab/>
        <w:t>02:36</w:t>
        <w:br/>
        <w:t xml:space="preserve">ODPOVÍDÁ   </w:t>
        <w:tab/>
        <w:t>Šimek David Mgr.</w:t>
        <w:tab/>
        <w:tab/>
        <w:t>17:28:05</w:t>
        <w:tab/>
        <w:t>17:28:05</w:t>
        <w:tab/>
        <w:t>07:02</w:t>
        <w:br/>
        <w:t xml:space="preserve">DISKUTUJE  </w:t>
        <w:tab/>
        <w:t>Moravec Lukáš MgA.</w:t>
        <w:tab/>
        <w:tab/>
        <w:t>17:01:20</w:t>
        <w:tab/>
        <w:t>17:35:08</w:t>
        <w:tab/>
        <w:t>01:08</w:t>
        <w:br/>
        <w:t xml:space="preserve">ODPOVÍDÁ   </w:t>
        <w:tab/>
        <w:t>Šimek David Mgr.</w:t>
        <w:tab/>
        <w:tab/>
        <w:t>17:36:16</w:t>
        <w:tab/>
        <w:t>17:36:16</w:t>
        <w:tab/>
        <w:t>03:43</w:t>
        <w:br/>
        <w:t xml:space="preserve">DISKUTUJE  </w:t>
        <w:tab/>
        <w:t>Moravec Lukáš MgA.</w:t>
        <w:tab/>
        <w:tab/>
        <w:t>17:01:20</w:t>
        <w:tab/>
        <w:t>17:35:08</w:t>
        <w:tab/>
        <w:t>01:37</w:t>
        <w:br/>
        <w:t xml:space="preserve">ODPOVÍDÁ   </w:t>
        <w:tab/>
        <w:t>Čížek Pavel</w:t>
        <w:tab/>
        <w:tab/>
        <w:t>17:40:28</w:t>
        <w:tab/>
        <w:t>17:40:28</w:t>
        <w:tab/>
        <w:t>00:11</w:t>
        <w:br/>
        <w:t xml:space="preserve">DISKUTUJE  </w:t>
        <w:tab/>
        <w:t>Moravec Lukáš MgA.</w:t>
        <w:tab/>
        <w:tab/>
        <w:t>17:01:20</w:t>
        <w:tab/>
        <w:t>17:35:08</w:t>
        <w:tab/>
        <w:t>01:40</w:t>
        <w:br/>
        <w:t xml:space="preserve">ODPOVÍDÁ   </w:t>
        <w:tab/>
        <w:t>Čížek Pavel</w:t>
        <w:tab/>
        <w:tab/>
        <w:t>17:40:28</w:t>
        <w:tab/>
        <w:t>17:40:28</w:t>
        <w:tab/>
        <w:t>00:33</w:t>
        <w:br/>
        <w:t xml:space="preserve">DISKUTUJE  </w:t>
        <w:tab/>
        <w:t>Čadílek Harald MUDr.</w:t>
        <w:tab/>
        <w:tab/>
        <w:t>17:01:34</w:t>
        <w:tab/>
        <w:t>17:41:04</w:t>
        <w:tab/>
        <w:t>01:48</w:t>
        <w:br/>
        <w:t xml:space="preserve">ODPOVÍDÁ   </w:t>
        <w:tab/>
        <w:t>Čížek Pavel</w:t>
        <w:tab/>
        <w:tab/>
        <w:t>17:42:51</w:t>
        <w:tab/>
        <w:t>17:42:51</w:t>
        <w:tab/>
        <w:t>00:17</w:t>
        <w:br/>
        <w:t xml:space="preserve">DISKUTUJE  </w:t>
        <w:tab/>
        <w:t>Čadílek Harald MUDr.</w:t>
        <w:tab/>
        <w:tab/>
        <w:t>17:01:34</w:t>
        <w:tab/>
        <w:t>17:41:04</w:t>
        <w:tab/>
        <w:t>03:11</w:t>
        <w:br/>
        <w:t xml:space="preserve">ODPOVÍDÁ   </w:t>
        <w:tab/>
        <w:t>Šimek David Mgr.</w:t>
        <w:tab/>
        <w:tab/>
        <w:t>17:44:32</w:t>
        <w:tab/>
        <w:t>17:44:32</w:t>
        <w:tab/>
        <w:t>00:38</w:t>
        <w:br/>
        <w:t xml:space="preserve">DISKUTUJE  </w:t>
        <w:tab/>
        <w:t>Čadílek Harald MUDr.</w:t>
        <w:tab/>
        <w:tab/>
        <w:t>17:01:34</w:t>
        <w:tab/>
        <w:t>17:41:04</w:t>
        <w:tab/>
        <w:t>03:20</w:t>
        <w:br/>
        <w:t xml:space="preserve">ODPOVÍDÁ   </w:t>
        <w:tab/>
        <w:t>Šimek David Mgr.</w:t>
        <w:tab/>
        <w:tab/>
        <w:t>17:44:32</w:t>
        <w:tab/>
        <w:t>17:44:32</w:t>
        <w:tab/>
        <w:t>00:59</w:t>
        <w:br/>
        <w:t xml:space="preserve">DISKUTUJE  </w:t>
        <w:tab/>
        <w:t>Čadílek Harald MUDr.</w:t>
        <w:tab/>
        <w:tab/>
        <w:t>17:01:34</w:t>
        <w:tab/>
        <w:t>17:41:04</w:t>
        <w:tab/>
        <w:t>04:54</w:t>
        <w:br/>
        <w:t xml:space="preserve">ODPOVÍDÁ   </w:t>
        <w:tab/>
        <w:t>Čížek Pavel</w:t>
        <w:tab/>
        <w:tab/>
        <w:t>17:47:14</w:t>
        <w:tab/>
        <w:t>17:47:14</w:t>
        <w:tab/>
        <w:t>00:34</w:t>
        <w:br/>
        <w:t xml:space="preserve">DISKUTUJE  </w:t>
        <w:tab/>
        <w:t>Čadílek Harald MUDr.</w:t>
        <w:tab/>
        <w:tab/>
        <w:t>17:01:34</w:t>
        <w:tab/>
        <w:t>17:41:04</w:t>
        <w:tab/>
        <w:t>05:44</w:t>
        <w:br/>
        <w:t xml:space="preserve">DISKUTUJE  </w:t>
        <w:tab/>
        <w:t>Host sál Levá</w:t>
        <w:tab/>
        <w:tab/>
        <w:t>17:48:38</w:t>
        <w:tab/>
        <w:t>17:48:38</w:t>
        <w:tab/>
        <w:t>00:33</w:t>
        <w:br/>
        <w:t xml:space="preserve">DISKUTUJE  </w:t>
        <w:tab/>
        <w:t>Čadílek Harald MUDr.</w:t>
        <w:tab/>
        <w:tab/>
        <w:t>17:01:34</w:t>
        <w:tab/>
        <w:t>17:41:04</w:t>
        <w:tab/>
        <w:t>05:54</w:t>
        <w:br/>
        <w:t xml:space="preserve">ODPOVÍDÁ   </w:t>
        <w:tab/>
        <w:t>Čížek Pavel</w:t>
        <w:tab/>
        <w:tab/>
        <w:t>17:49:20</w:t>
        <w:tab/>
        <w:t>17:49:20</w:t>
        <w:tab/>
        <w:t>01:03</w:t>
        <w:br/>
        <w:t xml:space="preserve">DISKUTUJE  </w:t>
        <w:tab/>
        <w:t>Čadílek Harald MUDr.</w:t>
        <w:tab/>
        <w:tab/>
        <w:t>17:01:34</w:t>
        <w:tab/>
        <w:t>17:41:04</w:t>
        <w:tab/>
        <w:t>06:02</w:t>
        <w:br/>
        <w:t xml:space="preserve">DISKUTUJE  </w:t>
        <w:tab/>
        <w:t>Švec David, JUDr.</w:t>
        <w:tab/>
        <w:tab/>
        <w:t>17:40:31</w:t>
        <w:tab/>
        <w:t>17:50:32</w:t>
        <w:tab/>
        <w:t>01:28</w:t>
        <w:br/>
        <w:t xml:space="preserve">ODPOVÍDÁ   </w:t>
        <w:tab/>
        <w:t>Šimek David Mgr.</w:t>
        <w:tab/>
        <w:tab/>
        <w:t>17:51:59</w:t>
        <w:tab/>
        <w:t>17:51:59</w:t>
        <w:tab/>
        <w:t>03:52</w:t>
        <w:br/>
        <w:t xml:space="preserve">DISKUTUJE  </w:t>
        <w:tab/>
        <w:t>Ingr Pavel, MUDr.</w:t>
        <w:tab/>
        <w:tab/>
        <w:t>17:50:28</w:t>
        <w:tab/>
        <w:t>17:55:52</w:t>
        <w:tab/>
        <w:t>00:42</w:t>
        <w:br/>
        <w:t xml:space="preserve">ODPOVÍDÁ   </w:t>
        <w:tab/>
        <w:t>Šimek David Mgr.</w:t>
        <w:tab/>
        <w:tab/>
        <w:t>17:51:59</w:t>
        <w:tab/>
        <w:t>17:51:59</w:t>
        <w:tab/>
        <w:t>03:55</w:t>
        <w:br/>
        <w:t xml:space="preserve">DISKUTUJE  </w:t>
        <w:tab/>
        <w:t>Ingr Pavel, MUDr.</w:t>
        <w:tab/>
        <w:tab/>
        <w:t>17:50:28</w:t>
        <w:tab/>
        <w:t>17:55:52</w:t>
        <w:tab/>
        <w:t>01:02</w:t>
        <w:br/>
        <w:t xml:space="preserve">HOVOŘÍ     </w:t>
        <w:tab/>
        <w:t>Šimek David Mgr.</w:t>
        <w:tab/>
        <w:tab/>
        <w:t>17:56:57</w:t>
        <w:tab/>
        <w:t>17:56:57</w:t>
        <w:tab/>
        <w:t>00:1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žádost člena zastupitelstva JUDr. Davida Švece byly starostou města Svitavy Mgr. Bc. Davidem</w:t>
        <w:br/>
        <w:t>Šimkem, MBA zodpovězeny všechny dotazy ohledně  situace s pobočkami České pošty, s.p.  ve Svitavách a současně byla shlédnuta prezentace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říští jednání Zastupitelstva města Svitavy se bude konat v pondělí 26. června 2023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Zdeňka Simon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gr. Bc. David Šimek, MBA, v. r., starosta 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ené Hnát 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Alena Petrželová 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</w:rPr>
      <w:t xml:space="preserve">str. </w:t>
    </w:r>
    <w:r>
      <w:rPr>
        <w:rFonts w:cs="Tahoma" w:ascii="Tahoma" w:hAnsi="Tahoma"/>
        <w:b/>
        <w:sz w:val="24"/>
      </w:rPr>
      <w:fldChar w:fldCharType="begin"/>
    </w:r>
    <w:r>
      <w:rPr>
        <w:sz w:val="24"/>
        <w:b/>
        <w:rFonts w:cs="Tahoma" w:ascii="Tahoma" w:hAnsi="Tahoma"/>
      </w:rPr>
      <w:instrText xml:space="preserve"> PAGE \* ARABIC </w:instrText>
    </w:r>
    <w:r>
      <w:rPr>
        <w:sz w:val="24"/>
        <w:b/>
        <w:rFonts w:cs="Tahoma" w:ascii="Tahoma" w:hAnsi="Tahoma"/>
      </w:rPr>
      <w:fldChar w:fldCharType="separate"/>
    </w:r>
    <w:r>
      <w:rPr>
        <w:sz w:val="24"/>
        <w:b/>
        <w:rFonts w:cs="Tahoma" w:ascii="Tahoma" w:hAnsi="Tahoma"/>
      </w:rPr>
      <w:t>29</w:t>
    </w:r>
    <w:r>
      <w:rPr>
        <w:sz w:val="24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4"/>
      </w:rPr>
      <w:t xml:space="preserve"> z </w:t>
    </w:r>
    <w:r>
      <w:rPr>
        <w:rFonts w:cs="Tahoma" w:ascii="Tahoma" w:hAnsi="Tahoma"/>
        <w:b/>
        <w:sz w:val="24"/>
      </w:rPr>
      <w:fldChar w:fldCharType="begin"/>
    </w:r>
    <w:r>
      <w:rPr>
        <w:sz w:val="24"/>
        <w:b/>
        <w:rFonts w:cs="Tahoma" w:ascii="Tahoma" w:hAnsi="Tahoma"/>
      </w:rPr>
      <w:instrText xml:space="preserve"> NUMPAGES \* ARABIC </w:instrText>
    </w:r>
    <w:r>
      <w:rPr>
        <w:sz w:val="24"/>
        <w:b/>
        <w:rFonts w:cs="Tahoma" w:ascii="Tahoma" w:hAnsi="Tahoma"/>
      </w:rPr>
      <w:fldChar w:fldCharType="separate"/>
    </w:r>
    <w:r>
      <w:rPr>
        <w:sz w:val="24"/>
        <w:b/>
        <w:rFonts w:cs="Tahoma" w:ascii="Tahoma" w:hAnsi="Tahoma"/>
      </w:rPr>
      <w:t>29</w:t>
    </w:r>
    <w:r>
      <w:rPr>
        <w:sz w:val="24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4"/>
      </w:rPr>
      <w:t xml:space="preserve">   Záznam ze zasedání konaného dne : 15.5.2023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02:00Z</dcterms:created>
  <dc:creator>Renata Klemšová</dc:creator>
  <dc:description/>
  <cp:keywords/>
  <dc:language>en-US</dc:language>
  <cp:lastModifiedBy>Renata Klemšová</cp:lastModifiedBy>
  <cp:lastPrinted>2023-05-18T14:34:00Z</cp:lastPrinted>
  <dcterms:modified xsi:type="dcterms:W3CDTF">2023-05-18T12:42:00Z</dcterms:modified>
  <cp:revision>79</cp:revision>
  <dc:subject/>
  <dc:title/>
</cp:coreProperties>
</file>