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2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jednání Zastupitelstva města Svitavy,  konaného dne  31.1.2022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31.1.2022 15:43:33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Neprezentová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řítomen</w:t>
        <w:br/>
        <w:tab/>
        <w:t>Petrželová Alena</w:t>
        <w:tab/>
        <w:t>SPMS</w:t>
        <w:tab/>
        <w:t>Přítomen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řítomen</w:t>
        <w:br/>
        <w:tab/>
        <w:t>Hapala Ondřej Bc.</w:t>
        <w:tab/>
        <w:t>PIRÁTI NEZ</w:t>
        <w:tab/>
        <w:t>Neprezentová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Přítomen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18  Neprezentováno: 2</w:t>
        <w:br/>
        <w:t>Omluveno: 6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Jednání zahájil a řídil starosta Mgr. David Šime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31.1.2022 16:02:23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25</w:t>
        <w:tab/>
        <w:t>16:02:25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31.1.2022 16:02:35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31.1.2022:</w:t>
        <w:br/>
        <w:t>1. Výroční zpráva o školství</w:t>
        <w:br/>
        <w:t>2. Dopravní situace ve městě</w:t>
        <w:br/>
        <w:t>3. Majetkoprávní úkony</w:t>
        <w:br/>
        <w:t>4. Mimořádná odměna člena zastupitelstva</w:t>
        <w:br/>
        <w:t>5. Operativní zprávy, různé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Mgr. Jiří Žilka a Mgr. Lidmila Kružíková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02:56</w:t>
        <w:br/>
        <w:t>Bod: 02_Zpráva o školství ve městě Svitavy za školní rok 2020 –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16</w:t>
        <w:tab/>
        <w:t>16:03:16</w:t>
        <w:tab/>
        <w:t>00:13</w:t>
        <w:br/>
        <w:t xml:space="preserve">DISKUTUJE  </w:t>
        <w:tab/>
        <w:t>Báča Milan PaedDr.</w:t>
        <w:tab/>
        <w:tab/>
        <w:t>16:03:29</w:t>
        <w:tab/>
        <w:t>16:03:29</w:t>
        <w:tab/>
        <w:t>00:26</w:t>
        <w:br/>
        <w:t xml:space="preserve">DISKUTUJE  </w:t>
        <w:tab/>
        <w:t>Host sál Levá</w:t>
        <w:tab/>
        <w:tab/>
        <w:t>16:03:55</w:t>
        <w:tab/>
        <w:t>16:03:55</w:t>
        <w:tab/>
        <w:t>00:05</w:t>
        <w:br/>
        <w:t xml:space="preserve">DISKUTUJE  </w:t>
        <w:tab/>
        <w:t>Rada levá</w:t>
        <w:tab/>
        <w:tab/>
        <w:t>16:04:00</w:t>
        <w:tab/>
        <w:t>16:04:00</w:t>
        <w:tab/>
        <w:t>02: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07:02</w:t>
        <w:br/>
        <w:t>Bod: 02_Zpráva o školství ve městě Svitavy za školní rok 2020 –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Báča Milan PaedDr.</w:t>
        <w:tab/>
        <w:tab/>
        <w:t>16:07:04</w:t>
        <w:tab/>
        <w:t>16:07:04</w:t>
        <w:tab/>
        <w:t>02:54</w:t>
        <w:br/>
        <w:t xml:space="preserve">HOVOŘÍ     </w:t>
        <w:tab/>
        <w:t>Šimek David Mgr.</w:t>
        <w:tab/>
        <w:tab/>
        <w:t>16:09:59</w:t>
        <w:tab/>
        <w:t>16:09:59</w:t>
        <w:tab/>
        <w:t>00:3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31.1.2022 16:10:36</w:t>
        <w:br/>
      </w:r>
      <w:r>
        <w:rPr>
          <w:rFonts w:cs="Tahoma" w:ascii="Tahoma" w:hAnsi="Tahoma"/>
          <w:b/>
          <w:sz w:val="20"/>
        </w:rPr>
        <w:t>02_Zpráva o školství ve městě Svitavy za školní rok 2020 – 202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a) bere na vědomí</w:t>
        <w:br/>
        <w:t>předloženou zprávu o situaci ve školství na území města za období školního roku 2020 - 2021 a informace o zahájení školního roku 2021 – 2022</w:t>
        <w:br/>
        <w:br/>
        <w:t>b) vyslovuje</w:t>
        <w:br/>
        <w:t>poděkování všem pedagogickým i nepedagogickým pracovníkům za profesionální přístup a zajištění co nejkvalitnější výuky žáků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31.1.2022 16:11:45</w:t>
        <w:br/>
        <w:t>Bod: 03_Dopravní situace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1:47</w:t>
        <w:tab/>
        <w:t>16:11:47</w:t>
        <w:tab/>
        <w:t>00:03</w:t>
        <w:br/>
        <w:t xml:space="preserve">DISKUTUJE  </w:t>
        <w:tab/>
        <w:t>Čížek Pavel</w:t>
        <w:tab/>
        <w:tab/>
        <w:t>16:11:50</w:t>
        <w:tab/>
        <w:t>16:11:50</w:t>
        <w:tab/>
        <w:t>05:55</w:t>
        <w:br/>
        <w:t xml:space="preserve">DISKUTUJE  </w:t>
        <w:tab/>
        <w:t>Vévodová Libuše Mgr.</w:t>
        <w:tab/>
        <w:tab/>
        <w:t>16:17:36</w:t>
        <w:tab/>
        <w:t>16:17:45</w:t>
        <w:tab/>
        <w:t>00:21</w:t>
        <w:br/>
        <w:t xml:space="preserve">ODPOVÍDÁ   </w:t>
        <w:tab/>
        <w:t>Čížek Pavel</w:t>
        <w:tab/>
        <w:tab/>
        <w:t>16:18:06</w:t>
        <w:tab/>
        <w:t>16:18:06</w:t>
        <w:tab/>
        <w:t>01:30</w:t>
        <w:br/>
        <w:t xml:space="preserve">DISKUTUJE  </w:t>
        <w:tab/>
        <w:t>Vévodová Libuše Mgr.</w:t>
        <w:tab/>
        <w:tab/>
        <w:t>16:17:36</w:t>
        <w:tab/>
        <w:t>16:17:45</w:t>
        <w:tab/>
        <w:t>01:15</w:t>
        <w:br/>
        <w:t xml:space="preserve">ODPOVÍDÁ   </w:t>
        <w:tab/>
        <w:t>Čížek Pavel</w:t>
        <w:tab/>
        <w:tab/>
        <w:t>16:18:06</w:t>
        <w:tab/>
        <w:t>16:18:06</w:t>
        <w:tab/>
        <w:t>02:17</w:t>
        <w:br/>
        <w:t xml:space="preserve">DISKUTUJE  </w:t>
        <w:tab/>
        <w:t xml:space="preserve">Zelinka Libor </w:t>
        <w:tab/>
        <w:tab/>
        <w:t>16:17:42</w:t>
        <w:tab/>
        <w:t>16:21:17</w:t>
        <w:tab/>
        <w:t>02:55</w:t>
        <w:br/>
        <w:t xml:space="preserve">ODPOVÍDÁ   </w:t>
        <w:tab/>
        <w:t>Čížek Pavel</w:t>
        <w:tab/>
        <w:tab/>
        <w:t>16:24:12</w:t>
        <w:tab/>
        <w:t>16:24:12</w:t>
        <w:tab/>
        <w:t>01:09</w:t>
        <w:br/>
        <w:t xml:space="preserve">DISKUTUJE  </w:t>
        <w:tab/>
        <w:t>Kytýr Jaroslav Ing.</w:t>
        <w:tab/>
        <w:tab/>
        <w:t>16:17:50</w:t>
        <w:tab/>
        <w:t>16:25:20</w:t>
        <w:tab/>
        <w:t>01:04</w:t>
        <w:br/>
        <w:t xml:space="preserve">ODPOVÍDÁ   </w:t>
        <w:tab/>
        <w:t>Čížek Pavel</w:t>
        <w:tab/>
        <w:tab/>
        <w:t>16:24:12</w:t>
        <w:tab/>
        <w:t>16:24:12</w:t>
        <w:tab/>
        <w:t>03:22</w:t>
        <w:br/>
        <w:t xml:space="preserve">DISKUTUJE  </w:t>
        <w:tab/>
        <w:t>Šimek David Mgr.</w:t>
        <w:tab/>
        <w:tab/>
        <w:t>16:28:38</w:t>
        <w:tab/>
        <w:t>16:28:38</w:t>
        <w:tab/>
        <w:t>01:59</w:t>
        <w:br/>
        <w:t xml:space="preserve">DISKUTUJE  </w:t>
        <w:tab/>
        <w:t>Kružíková Lidmila Mgr.</w:t>
        <w:tab/>
        <w:tab/>
        <w:t>16:18:17</w:t>
        <w:tab/>
        <w:t>16:30:37</w:t>
        <w:tab/>
        <w:t>00:50</w:t>
        <w:br/>
        <w:t xml:space="preserve">ODPOVÍDÁ   </w:t>
        <w:tab/>
        <w:t>Antoš Marek</w:t>
        <w:tab/>
        <w:tab/>
        <w:t>16:31:27</w:t>
        <w:tab/>
        <w:t>16:31:27</w:t>
        <w:tab/>
        <w:t>00:05</w:t>
        <w:br/>
        <w:t xml:space="preserve">DISKUTUJE  </w:t>
        <w:tab/>
        <w:t>Host sál Pravá</w:t>
        <w:tab/>
        <w:tab/>
        <w:t>16:31:31</w:t>
        <w:tab/>
        <w:t>16:31:31</w:t>
        <w:tab/>
        <w:t>02:01</w:t>
        <w:br/>
        <w:t xml:space="preserve">ODPOVÍDÁ   </w:t>
        <w:tab/>
        <w:t>Čížek Pavel</w:t>
        <w:tab/>
        <w:tab/>
        <w:t>16:33:33</w:t>
        <w:tab/>
        <w:t>16:33:33</w:t>
        <w:tab/>
        <w:t>00:26</w:t>
        <w:br/>
        <w:t xml:space="preserve">DISKUTUJE  </w:t>
        <w:tab/>
        <w:t>Vévodová Libuše Mgr.</w:t>
        <w:tab/>
        <w:tab/>
        <w:t>16:26:43</w:t>
        <w:tab/>
        <w:t>16:33:59</w:t>
        <w:tab/>
        <w:t>01:23</w:t>
        <w:br/>
        <w:t xml:space="preserve">ODPOVÍDÁ   </w:t>
        <w:tab/>
        <w:t>Čížek Pavel</w:t>
        <w:tab/>
        <w:tab/>
        <w:t>16:33:33</w:t>
        <w:tab/>
        <w:t>16:33:33</w:t>
        <w:tab/>
        <w:t>01:49</w:t>
        <w:br/>
        <w:t xml:space="preserve">DISKUTUJE  </w:t>
        <w:tab/>
        <w:t>Čuhelová Blanka Mgr.</w:t>
        <w:tab/>
        <w:tab/>
        <w:t>16:33:39</w:t>
        <w:tab/>
        <w:t>16:36:45</w:t>
        <w:tab/>
        <w:t>00:47</w:t>
        <w:br/>
        <w:t xml:space="preserve">ODPOVÍDÁ   </w:t>
        <w:tab/>
        <w:t>Čížek Pavel</w:t>
        <w:tab/>
        <w:tab/>
        <w:t>16:33:33</w:t>
        <w:tab/>
        <w:t>16:33:33</w:t>
        <w:tab/>
        <w:t>03:09</w:t>
        <w:br/>
        <w:t xml:space="preserve">DISKUTUJE  </w:t>
        <w:tab/>
        <w:t>Čadílek Harald MUDr.</w:t>
        <w:tab/>
        <w:tab/>
        <w:t>16:38:42</w:t>
        <w:tab/>
        <w:t>16:38:52</w:t>
        <w:tab/>
        <w:t>01:07</w:t>
        <w:br/>
        <w:t xml:space="preserve">DISKUTUJE  </w:t>
        <w:tab/>
        <w:t>Čížek Pavel</w:t>
        <w:tab/>
        <w:tab/>
        <w:t>16:39:59</w:t>
        <w:tab/>
        <w:t>16:39:59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31.1.2022 16:40:06</w:t>
        <w:br/>
      </w:r>
      <w:r>
        <w:rPr>
          <w:rFonts w:cs="Tahoma" w:ascii="Tahoma" w:hAnsi="Tahoma"/>
          <w:b/>
          <w:sz w:val="20"/>
        </w:rPr>
        <w:t>03_Dopravní situace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dopravní situaci ve městě dle předloženého návrhu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40:2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0:32</w:t>
        <w:tab/>
        <w:t>16:40:32</w:t>
        <w:tab/>
        <w:t>00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31.1.2022 16:41:09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787/65808 na pozemku stavební parcele č. 761 v katastrálním území Čtyřicet Lánů xxxxxxxxxxxxxxxxxxxxxxxxxxxxxxxxxxxxx za kupní cenu 9 786 Kč</w:t>
        <w:br/>
        <w:t>b) prodej spoluvlastnického podílu ve výši 783/80456 na pozemku stavební parcele č. 942 v katastrálním území Čtyřicet Lánů manželům xxxxxxxxxxxxxxxxxxxxxxxxxxxxxxxxxxxxx, xxxxxxxxxxxxxxxxxxxxxxxxxxxx za kupní cenu 9 759 Kč</w:t>
        <w:br/>
        <w:t>c) prodej spoluvlastnického podílu ve výši 753/18072 na pozemku stavební parcele č. 1157 v katastrálním území Čtyřicet Lánů manželům xxxxxxxxxxxxxxxxxxxxxxxxxxxxxxxxxxxxxxx xxxxxxxxxxxxxxxxxxxxxxxxxx za kupní cenu 17 938 Kč</w:t>
        <w:br/>
        <w:t>d) prodej spoluvlastnického podílu ve výši 753/18072 na pozemku stavební parcele č. 1157 v katastrálním území Čtyřicet Lánů xxxxxxxxxxxxxxxxxxxxxxxxxxxxxxxxxxxxxxxxxxxxxxxx za kupní cenu 17 938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41:20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1:30</w:t>
        <w:tab/>
        <w:t>16:41:30</w:t>
        <w:tab/>
        <w:t>00:4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31.1.2022 16:42:29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a) ruší</w:t>
        <w:br/>
        <w:t>své usnesení č. 20/D/4/a) ze dne 23. června 2021</w:t>
        <w:br/>
        <w:br/>
        <w:t>b) schvaluje</w:t>
        <w:br/>
        <w:t>- prodej pozemku pozemkové parcely č. 906/7 o výměře 969 m2 v katastrálním území Svitavy -   předměstí manželům xxxxxxxxxxxxxxxxxxxxxxxxxxxxxxxxxxxxxxxxxxxxxxx, xxxxxxxxxxxxxxx za kupní cenu v celkové výši 2 519 400 Kč včetně DPH;</w:t>
        <w:br/>
        <w:t>- zřízení zákazu zatížení a zcizení prodávaného pozemku jako práva věcného na dobu do dokončení rodinného domu, nejdéle na 10 let od účinnosti kupní smlouvy;</w:t>
        <w:br/>
        <w:t>- poskytnutí slevy z kupní ceny ve výši 260 Kč/m2 včetně DPH v případě dokončení stavby rodinného domu do 3 let od účinnosti kupní smlouvy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42:40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2:48</w:t>
        <w:tab/>
        <w:t>16:42:48</w:t>
        <w:tab/>
        <w:t>00:4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31.1.2022 16:43:45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3. schvaluje </w:t>
        <w:br/>
        <w:t>a) darovat pozemek pozemkovou parcelu č. 768/35, jeho část o výměře 5 m2 označenou podle geometrického plánu jako pozemek pozemková parcela č. 768/176, v katastrálním území Svitavy-předměstí manželům xxxxxxxxxxxxxxxxxxxxxxxxxxxxxxxxxxxxxxxxxxxxx</w:t>
        <w:br/>
        <w:t>b) prodej pozemku pozemkové parcely č. 2172/22, jeho části o výměře 24 m2 označené podle geometrického plánu jako pozemek pozemková parcela č. 2172/39, v katastrálním území Svitavy-předměstí xxxxxxxxxxxxxxxxxxxxxxxxxxxxxxxxx za kupní cenu 6 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Nehlasoval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7 (65%)  Proti: 0 (0%)  Zdrželo se: 0 (0%)  Nehlasovalo: 3 (12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43:5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4:05</w:t>
        <w:tab/>
        <w:t>16:44:05</w:t>
        <w:tab/>
        <w:t>00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31.1.2022 16:44:41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4. schvaluje</w:t>
        <w:br/>
        <w:t>prodej pozemku pozemkové parcely č. 1467 o výměře 193 m2 v katastrálním území Čtyřicet Lánů manželům xxxxxxxxxxxxxxxxxxxxxxxxxxxxxxxxxxxxxxx za kupní cenu 96 5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Nehlasoval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7 (65%)  Proti: 0 (0%)  Zdrželo se: 0 (0%)  Nehlasovalo: 3 (12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44:53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5:02</w:t>
        <w:tab/>
        <w:t>16:45:02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31.1.2022 16:45:31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5. schvaluje</w:t>
        <w:br/>
        <w:t>nabytí spoluvlastnického podílu ve výši 2/3 na pozemcích pozemkových parcelách č. 1908/11 o výměře 325 m2 a č. 1908/12 o výměře 97 m2, vše v katastrálním území Moravský Lačnov od xxxxxxxxxxxxxxxxxxxxxxxxxx za celkovou kupní cenu 28 133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45:51</w:t>
        <w:br/>
        <w:t>Bod: 05_Mimořádná odměna člena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5:58</w:t>
        <w:tab/>
        <w:t>16:45:58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31.1.2022 16:46:16</w:t>
        <w:br/>
      </w:r>
      <w:r>
        <w:rPr>
          <w:rFonts w:cs="Tahoma" w:ascii="Tahoma" w:hAnsi="Tahoma"/>
          <w:b/>
          <w:sz w:val="20"/>
        </w:rPr>
        <w:t>05_Mimořádná odměna člena zastupitelst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Před zahájením hlasování podal člen zastupitelstva  pan Libor Zelinka ústně oznámení o osobním zájmu dle § 8 zákona 159/2006 Sb., o střetu zájmů (v platném znění) a § 83 odst. 2 zákona 128/2000 Sb., o obcích (obecní zřízení), v platném zně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poskytnutí a vyplacení mimořádné odměny panu Liboru Zelinkovi dle předloženého návrhu za práce ve výběrových komisích v rámci veřejných zakázek</w:t>
        <w:br/>
        <w:t>Z:  vedoucí odboru kancelář starosty a tajemník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Zdržel se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7 (65%)  Proti: 0 (0%)  Zdrželo se: 1 (4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46:35</w:t>
        <w:br/>
        <w:t xml:space="preserve">Bod: 06_Zásady k používání finančních prostředků ze sociálního fondu města pro členy Zastupitelstva města Svitavy 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6:36</w:t>
        <w:tab/>
        <w:t>16:46:36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31.1.2022 16:46:50</w:t>
        <w:br/>
      </w:r>
      <w:r>
        <w:rPr>
          <w:rFonts w:cs="Tahoma" w:ascii="Tahoma" w:hAnsi="Tahoma"/>
          <w:b/>
          <w:sz w:val="20"/>
        </w:rPr>
        <w:t xml:space="preserve">06_Zásady k používání finančních prostředků ze sociálního fondu města pro členy Zastupitelstva města Svitavy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 xml:space="preserve">směrnici č. 6/2022 Zásady k používání finančních prostředků </w:t>
        <w:br/>
        <w:t>ze sociálního fondu města Svitavy pro členy zastupitelstva města po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47:06</w:t>
        <w:br/>
        <w:t xml:space="preserve">Bod: 07_Návrh na realizaci investiční akce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7:08</w:t>
        <w:tab/>
        <w:t>16:47:08</w:t>
        <w:tab/>
        <w:t>02: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31.1.2022 16:49:31</w:t>
        <w:br/>
      </w:r>
      <w:r>
        <w:rPr>
          <w:rFonts w:cs="Tahoma" w:ascii="Tahoma" w:hAnsi="Tahoma"/>
          <w:b/>
          <w:sz w:val="20"/>
        </w:rPr>
        <w:t xml:space="preserve">07_Návrh na realizaci investiční akce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 xml:space="preserve">realizaci investiční akce „Rekonstrukce dětského dopravního hřiště Svitavy – komunikace a zpevněné plochy“ v hodnotě 1 950 tis. Kč v průběhu I. pololetí r. 2022 dle předloženého návrhu </w:t>
        <w:br/>
        <w:t>Z: vedoucí odboru dopr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49:50</w:t>
        <w:br/>
        <w:t>Bod: 08_Zahájení  přípravy realizace akce „Rekonstrukce kancelářských prostor Staré radnice na náměstí Míru 123/50 ve Svitavách“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9:51</w:t>
        <w:tab/>
        <w:t>16:49:51</w:t>
        <w:tab/>
        <w:t>01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31.1.2022 16:51:21</w:t>
        <w:br/>
      </w:r>
      <w:r>
        <w:rPr>
          <w:rFonts w:cs="Tahoma" w:ascii="Tahoma" w:hAnsi="Tahoma"/>
          <w:b/>
          <w:sz w:val="20"/>
        </w:rPr>
        <w:t>08_Zahájení  přípravy realizace akce „Rekonstrukce kancelářských prostor Staré radnice na náměstí Míru 123/50 ve Svitavách“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 xml:space="preserve">zahájení přípravy realizace akce „Rekonstrukce kancelářských prostor Staré radnice na náměstí Míru  123/50 ve Svitavách“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6:52:29</w:t>
        <w:br/>
        <w:t>Bod: 09_Příprava akcí na rok 2022 v oblasti životního prostřed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2:34</w:t>
        <w:tab/>
        <w:t>16:52:34</w:t>
        <w:tab/>
        <w:t>00:52</w:t>
        <w:br/>
        <w:t xml:space="preserve">DISKUTUJE  </w:t>
        <w:tab/>
        <w:t>Čuhelová Blanka Mgr.</w:t>
        <w:tab/>
        <w:tab/>
        <w:t>16:53:20</w:t>
        <w:tab/>
        <w:t>16:53:25</w:t>
        <w:tab/>
        <w:t>00:15</w:t>
        <w:br/>
        <w:t xml:space="preserve">ODPOVÍDÁ   </w:t>
        <w:tab/>
        <w:t>Šimek David Mgr.</w:t>
        <w:tab/>
        <w:tab/>
        <w:t>16:53:41</w:t>
        <w:tab/>
        <w:t>16:53:41</w:t>
        <w:tab/>
        <w:t>10:53</w:t>
        <w:br/>
        <w:t xml:space="preserve">HOVOŘÍ     </w:t>
        <w:tab/>
        <w:t>Čížek Pavel</w:t>
        <w:tab/>
        <w:tab/>
        <w:t>17:04:34</w:t>
        <w:tab/>
        <w:t>17:04:34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31.1.2022 17:04:49</w:t>
        <w:br/>
      </w:r>
      <w:r>
        <w:rPr>
          <w:rFonts w:cs="Tahoma" w:ascii="Tahoma" w:hAnsi="Tahoma"/>
          <w:b/>
          <w:sz w:val="20"/>
        </w:rPr>
        <w:t>09_Příprava akcí na rok 2022 v oblasti životního prostřed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4. schvaluje</w:t>
        <w:br/>
        <w:t>záměr realizace následujících akcí roku 2022:</w:t>
        <w:br/>
        <w:t>- Havárie části jednotné kanalizace na ul. Dimitrovova, Svitavy</w:t>
        <w:br/>
        <w:t>- Osazení česlí na ČOV Svitavy</w:t>
        <w:br/>
        <w:t>- Ovocná alej u suchého poldru ve Svitavách</w:t>
        <w:br/>
        <w:t>- Rekonstrukce splaškové kanalizace v ul. Lanškrounská, Svitavy</w:t>
        <w:br/>
        <w:t>- Rekonstrukce vodovodu, dešťové a splaškové kanalizace v části ul. Tyrše a   Fügnera,     Svitavy</w:t>
        <w:br/>
        <w:t>- Rekonstrukce vodovodu, splaškové a dešťové kanalizace na ul. Okružní</w:t>
        <w:br/>
        <w:t>- Zajištění péče o kvalitu vody rybníka Rosnička v období 2022-2023</w:t>
        <w:br/>
        <w:t xml:space="preserve">  Z: vedoucí odboru životního prostřed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7:05:06</w:t>
        <w:br/>
        <w:t>Bod: 10_Zvýšení bezpečnosti chodců na ulici Poličská, Svitavy – II. etap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05:08</w:t>
        <w:tab/>
        <w:t>17:05:08</w:t>
        <w:tab/>
        <w:t>01:3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31.1.2022 17:06:51</w:t>
        <w:br/>
      </w:r>
      <w:r>
        <w:rPr>
          <w:rFonts w:cs="Tahoma" w:ascii="Tahoma" w:hAnsi="Tahoma"/>
          <w:b/>
          <w:sz w:val="20"/>
        </w:rPr>
        <w:t>10_Zvýšení bezpečnosti chodců na ulici Poličská, Svitavy – II. etap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>projekt P156 – „Zvýšení bezpečnosti chodců na ulici Poličská, Svitavy – II. etapa“ k podání žádosti o příspěvek z rozpočtu Státního fondu dopravní infrastruktury pro rok 2022</w:t>
        <w:br/>
        <w:t>Z: vedoucí projekt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7:07:07</w:t>
        <w:br/>
        <w:t>Bod: 11_Změna č. 4 Územního plánu Svitavy – doplnění obsah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07:08</w:t>
        <w:tab/>
        <w:t>17:07:08</w:t>
        <w:tab/>
        <w:t>01:38</w:t>
        <w:br/>
        <w:t xml:space="preserve">DISKUTUJE  </w:t>
        <w:tab/>
        <w:t>Vévodová Libuše Mgr.</w:t>
        <w:tab/>
        <w:tab/>
        <w:t>17:08:39</w:t>
        <w:tab/>
        <w:t>17:08:45</w:t>
        <w:tab/>
        <w:t>00:42</w:t>
        <w:br/>
        <w:t xml:space="preserve">ODPOVÍDÁ   </w:t>
        <w:tab/>
        <w:t>Čížek Pavel</w:t>
        <w:tab/>
        <w:tab/>
        <w:t>17:09:28</w:t>
        <w:tab/>
        <w:t>17:09:28</w:t>
        <w:tab/>
        <w:t>00:45</w:t>
        <w:br/>
        <w:t xml:space="preserve">DISKUTUJE  </w:t>
        <w:tab/>
        <w:t>Vévodová Libuše Mgr.</w:t>
        <w:tab/>
        <w:tab/>
        <w:t>17:08:39</w:t>
        <w:tab/>
        <w:t>17:08:45</w:t>
        <w:tab/>
        <w:t>00:46</w:t>
        <w:br/>
        <w:t xml:space="preserve">ODPOVÍDÁ   </w:t>
        <w:tab/>
        <w:t>Čížek Pavel</w:t>
        <w:tab/>
        <w:tab/>
        <w:t>17:09:28</w:t>
        <w:tab/>
        <w:t>17:09:28</w:t>
        <w:tab/>
        <w:t>01:28</w:t>
        <w:br/>
        <w:t xml:space="preserve">DISKUTUJE  </w:t>
        <w:tab/>
        <w:t>Vévodová Libuše Mgr.</w:t>
        <w:tab/>
        <w:tab/>
        <w:t>17:08:39</w:t>
        <w:tab/>
        <w:t>17:08:45</w:t>
        <w:tab/>
        <w:t>00:53</w:t>
        <w:br/>
        <w:t xml:space="preserve">ODPOVÍDÁ   </w:t>
        <w:tab/>
        <w:t>Čížek Pavel</w:t>
        <w:tab/>
        <w:tab/>
        <w:t>17:09:28</w:t>
        <w:tab/>
        <w:t>17:09:28</w:t>
        <w:tab/>
        <w:t>01:45</w:t>
        <w:br/>
        <w:t xml:space="preserve">DISKUTUJE  </w:t>
        <w:tab/>
        <w:t>Vévodová Libuše Mgr.</w:t>
        <w:tab/>
        <w:tab/>
        <w:t>17:08:39</w:t>
        <w:tab/>
        <w:t>17:08:45</w:t>
        <w:tab/>
        <w:t>01:01</w:t>
        <w:br/>
        <w:t xml:space="preserve">ODPOVÍDÁ   </w:t>
        <w:tab/>
        <w:t>Čížek Pavel</w:t>
        <w:tab/>
        <w:tab/>
        <w:t>17:09:28</w:t>
        <w:tab/>
        <w:t>17:09:28</w:t>
        <w:tab/>
        <w:t>01:4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31.1.2022 17:11:54</w:t>
        <w:br/>
      </w:r>
      <w:r>
        <w:rPr>
          <w:rFonts w:cs="Tahoma" w:ascii="Tahoma" w:hAnsi="Tahoma"/>
          <w:b/>
          <w:sz w:val="20"/>
        </w:rPr>
        <w:t>11_Změna č. 4 Územního plánu Svitavy – doplnění obsah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>rozšíření obsahu Změny č. 4 Územního plánu Svitavy dle předloženého návrhu na náklady města Svitavy, T. G. Masaryka 5/35, Předměstí, Svitavy, IČ 00277444</w:t>
        <w:br/>
        <w:t>Z: vedoucí odboru výstavb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7:12:09</w:t>
        <w:br/>
        <w:t>Bod: 12_Převod prostředků na termínovaný vklad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2:16</w:t>
        <w:tab/>
        <w:t>17:12:16</w:t>
        <w:tab/>
        <w:t>00:5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31.1.2022 17:13:14</w:t>
        <w:br/>
      </w:r>
      <w:r>
        <w:rPr>
          <w:rFonts w:cs="Tahoma" w:ascii="Tahoma" w:hAnsi="Tahoma"/>
          <w:b/>
          <w:sz w:val="20"/>
        </w:rPr>
        <w:t>12_Převod prostředků na termínovaný vklad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7. schvaluje </w:t>
        <w:br/>
        <w:t>převod peněžních prostředků ve výši 50 mil. Kč za účelem jejich zhodnocení prostřednictvím termínovaného vkladu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1.1.2022 17:13:29</w:t>
        <w:br/>
        <w:t>Bod: 13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Vévodová Libuše Mgr.</w:t>
        <w:tab/>
        <w:tab/>
        <w:t>17:13:32</w:t>
        <w:tab/>
        <w:t>17:13:36</w:t>
        <w:tab/>
        <w:t>01:13</w:t>
        <w:br/>
        <w:t xml:space="preserve">ODPOVÍDÁ   </w:t>
        <w:tab/>
        <w:t>Šimek David Mgr.</w:t>
        <w:tab/>
        <w:tab/>
        <w:t>17:14:49</w:t>
        <w:tab/>
        <w:t>17:14:49</w:t>
        <w:tab/>
        <w:t>00:13</w:t>
        <w:br/>
        <w:t xml:space="preserve">DISKUTUJE  </w:t>
        <w:tab/>
        <w:t>Vévodová Libuše Mgr.</w:t>
        <w:tab/>
        <w:tab/>
        <w:t>17:13:32</w:t>
        <w:tab/>
        <w:t>17:13:36</w:t>
        <w:tab/>
        <w:t>01:52</w:t>
        <w:br/>
        <w:t xml:space="preserve">ODPOVÍDÁ   </w:t>
        <w:tab/>
        <w:t>Šimek David Mgr.</w:t>
        <w:tab/>
        <w:tab/>
        <w:t>17:14:49</w:t>
        <w:tab/>
        <w:t>17:14:49</w:t>
        <w:tab/>
        <w:t>02:33</w:t>
        <w:br/>
        <w:t xml:space="preserve">DISKUTUJE  </w:t>
        <w:tab/>
        <w:t>Host sál Levá</w:t>
        <w:tab/>
        <w:tab/>
        <w:t>17:18:01</w:t>
        <w:tab/>
        <w:t>17:18:01</w:t>
        <w:tab/>
        <w:t>06:26</w:t>
        <w:br/>
        <w:t xml:space="preserve">ODPOVÍDÁ   </w:t>
        <w:tab/>
        <w:t>Šimek David Mgr.</w:t>
        <w:tab/>
        <w:tab/>
        <w:t>17:24:26</w:t>
        <w:tab/>
        <w:t>17:24:26</w:t>
        <w:tab/>
        <w:t>02:17</w:t>
        <w:br/>
        <w:t xml:space="preserve">DISKUTUJE  </w:t>
        <w:tab/>
        <w:t>Host sál Levá</w:t>
        <w:tab/>
        <w:tab/>
        <w:t>17:26:43</w:t>
        <w:tab/>
        <w:t>17:26:43</w:t>
        <w:tab/>
        <w:t>03:49</w:t>
        <w:br/>
        <w:t xml:space="preserve">ODPOVÍDÁ   </w:t>
        <w:tab/>
        <w:t>Šimek David Mgr.</w:t>
        <w:tab/>
        <w:tab/>
        <w:t>17:24:26</w:t>
        <w:tab/>
        <w:t>17:24:26</w:t>
        <w:tab/>
        <w:t>02:50</w:t>
        <w:br/>
        <w:t xml:space="preserve">DISKUTUJE  </w:t>
        <w:tab/>
        <w:t>Host sál Pravá</w:t>
        <w:tab/>
        <w:tab/>
        <w:t>17:31:05</w:t>
        <w:tab/>
        <w:t>17:31:05</w:t>
        <w:tab/>
        <w:t>00:39</w:t>
        <w:br/>
        <w:t xml:space="preserve">DISKUTUJE  </w:t>
        <w:tab/>
        <w:t>Host sál Levá</w:t>
        <w:tab/>
        <w:tab/>
        <w:t>17:31:45</w:t>
        <w:tab/>
        <w:t>17:31:45</w:t>
        <w:tab/>
        <w:t>00:19</w:t>
        <w:br/>
        <w:t xml:space="preserve">DISKUTUJE  </w:t>
        <w:tab/>
        <w:t>Host sál Pravá</w:t>
        <w:tab/>
        <w:tab/>
        <w:t>17:32:04</w:t>
        <w:tab/>
        <w:t>17:32:04</w:t>
        <w:tab/>
        <w:t>00:39</w:t>
        <w:br/>
        <w:t xml:space="preserve">ODPOVÍDÁ   </w:t>
        <w:tab/>
        <w:t>Šimek David Mgr.</w:t>
        <w:tab/>
        <w:tab/>
        <w:t>17:32:43</w:t>
        <w:tab/>
        <w:t>17:32:43</w:t>
        <w:tab/>
        <w:t>00:59</w:t>
        <w:br/>
        <w:t xml:space="preserve">DISKUTUJE  </w:t>
        <w:tab/>
        <w:t>Vévodová Libuše Mgr.</w:t>
        <w:tab/>
        <w:tab/>
        <w:t>17:24:45</w:t>
        <w:tab/>
        <w:t>17:33:42</w:t>
        <w:tab/>
        <w:t>01:02</w:t>
        <w:br/>
        <w:t xml:space="preserve">ODPOVÍDÁ   </w:t>
        <w:tab/>
        <w:t>Čížek Pavel</w:t>
        <w:tab/>
        <w:tab/>
        <w:t>17:34:43</w:t>
        <w:tab/>
        <w:t>17:34:43</w:t>
        <w:tab/>
        <w:t>00:31</w:t>
        <w:br/>
        <w:t xml:space="preserve">DISKUTUJE  </w:t>
        <w:tab/>
        <w:t>Vévodová Libuše Mgr.</w:t>
        <w:tab/>
        <w:tab/>
        <w:t>17:24:45</w:t>
        <w:tab/>
        <w:t>17:33:42</w:t>
        <w:tab/>
        <w:t>01:18</w:t>
        <w:br/>
        <w:t xml:space="preserve">ODPOVÍDÁ   </w:t>
        <w:tab/>
        <w:t>Čížek Pavel</w:t>
        <w:tab/>
        <w:tab/>
        <w:t>17:34:43</w:t>
        <w:tab/>
        <w:t>17:34:43</w:t>
        <w:tab/>
        <w:t>00:33</w:t>
        <w:br/>
        <w:t xml:space="preserve">DISKUTUJE  </w:t>
        <w:tab/>
        <w:t>Vévodová Libuše Mgr.</w:t>
        <w:tab/>
        <w:tab/>
        <w:t>17:24:45</w:t>
        <w:tab/>
        <w:t>17:33:42</w:t>
        <w:tab/>
        <w:t>01:40</w:t>
        <w:br/>
        <w:t xml:space="preserve">ODPOVÍDÁ   </w:t>
        <w:tab/>
        <w:t>Čížek Pavel</w:t>
        <w:tab/>
        <w:tab/>
        <w:t>17:34:43</w:t>
        <w:tab/>
        <w:t>17:34:43</w:t>
        <w:tab/>
        <w:t>00:39</w:t>
        <w:br/>
        <w:t xml:space="preserve">DISKUTUJE  </w:t>
        <w:tab/>
        <w:t>Šimek David Mgr.</w:t>
        <w:tab/>
        <w:tab/>
        <w:t>17:36:01</w:t>
        <w:tab/>
        <w:t>17:36:01</w:t>
        <w:tab/>
        <w:t>07:57</w:t>
        <w:br/>
        <w:t xml:space="preserve">DISKUTUJE  </w:t>
        <w:tab/>
        <w:t>Čuhelová Blanka Mgr.</w:t>
        <w:tab/>
        <w:tab/>
        <w:t>17:37:41</w:t>
        <w:tab/>
        <w:t>17:43:58</w:t>
        <w:tab/>
        <w:t>02:19</w:t>
        <w:br/>
        <w:t xml:space="preserve">DISKUTUJE  </w:t>
        <w:tab/>
        <w:t>Host sál Levá</w:t>
        <w:tab/>
        <w:tab/>
        <w:t>17:46:16</w:t>
        <w:tab/>
        <w:t>17:46:16</w:t>
        <w:tab/>
        <w:t>00:59</w:t>
        <w:br/>
        <w:t xml:space="preserve">HOVOŘÍ     </w:t>
        <w:tab/>
        <w:t>Šimek David Mgr.</w:t>
        <w:tab/>
        <w:tab/>
        <w:t>17:47:15</w:t>
        <w:tab/>
        <w:t>17:47:15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Příští jednání Zastupitelstva města Svitavy se bude konat v pondělí 21. března 2022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 MBA v.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Jiří Žilka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Lidmila Kružíková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str.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2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2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  Záznam ze zasedání konaného dne: 31.1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0:00Z</dcterms:created>
  <dc:creator>Renata Klemšová</dc:creator>
  <dc:description/>
  <cp:keywords/>
  <dc:language>en-US</dc:language>
  <cp:lastModifiedBy>Renata Klemšová</cp:lastModifiedBy>
  <cp:lastPrinted>2022-02-01T08:54:00Z</cp:lastPrinted>
  <dcterms:modified xsi:type="dcterms:W3CDTF">2022-02-08T07:10:00Z</dcterms:modified>
  <cp:revision>2</cp:revision>
  <dc:subject/>
  <dc:title/>
</cp:coreProperties>
</file>