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Obecně závazná vyhláška města Svitavy č. 4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ístním poplatku ze p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rPr/>
      </w:pPr>
      <w:r>
        <w:rPr>
          <w:b/>
          <w:sz w:val="24"/>
        </w:rPr>
        <w:t>Zastupitelstvo města Svitavy vydává dne  5. 12. 2007 podle ustanovení § 14 odst. 2 zákona č. 565/1990 Sb., o místních poplatcích, ve znění pozdějších předpisů, a v  souladu  s  ustanoveními § 10 a § 84 odst. 2  písm.  h) 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/>
      </w:pPr>
      <w:r>
        <w:rPr/>
        <w:t>Základní ustanovení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účely této vyhlášky se město dělí na zóny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entrální zóna – zahrnuje  katastrální  území Svitavy-město  a   z katastrál-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ího území Svitavy-předměstí ulice:   Máchova alej,     Purkyňova,    Malé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áměstí,  Dimitrovova 2-4  sudá   a  1-29  lichá,  T.G. Masaryka,   Tyrše  a 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Fügnera, Milady Horákové,  Wolkerova alej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)    1. zóna – zahrnuje zbývající část katastrálního území Svitavy-předměstí, z katastrálního území Čtyřicet Lánů tyto ulice: U Stadionu, Tkalcovská, Hybešova, Zahradní, Polní, Okružní, Mýtní, U Mlýna, Pod Viaduktem, Dobrovského, Česká, Slovenská, Střední, U Hřiště, Antonína Slavíčka, Kapitána Jaroše čísla domů 1-46 (sudá i lichá), Svitavská č.domů 1-17 lichá a 2-38 sudá,  Družstevní, Větrná, U Kojeneckého ústavu, Felberova, Františka Halase, Františka Hrubína, Jana Wericha, Jiřího Voskovce, Jaroslava Ježka, Vladimíra Holana, U Vodárny, Nad Rybníkem, Na Vějíři;  z katastrálního území Moravský Lačnov tyto ulice: Lanškrounská 50, Revoluční 1, 1a, 3, 5, 7, Jana  Želivského,   Přímá,   Nezvalova,  Slunečná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)    2. zóna – zahrnuje zbývající část katastrálního území Čtyřicet Lánů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)   3. zóna – zahrnuje zbývající část katastrálního území Moravský Lačnov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sz w:val="24"/>
        </w:rPr>
        <w:t xml:space="preserve">e)    4. zóna – stanovená  pro  účely poplatku  ze psa  zahrnuje   zahrádkářské kolonie:  Mezi Tratěmi,   Nad Silem,  U  Langrova  lesa,   U Poličské trati,   U Rosničky,   U Stezky,  U Studeného potoka, Za Jatkami, Křemenákovo, Nad  Křížkem,   Nová  kolonie,   Stará  kolonie,    Na  Pláži,    Pod   Hrází,  U Dolního rybníka, U Lačnovského hřiště.  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ávce poplatku a  předmět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. Správcem poplatku je odbor financí Městského úřadu Svitavy (dále jen   „správce“).</w:t>
      </w:r>
    </w:p>
    <w:p>
      <w:pPr>
        <w:pStyle w:val="TextBody"/>
        <w:rPr>
          <w:sz w:val="24"/>
        </w:rPr>
      </w:pPr>
      <w:r>
        <w:rPr>
          <w:sz w:val="24"/>
        </w:rPr>
        <w:t>2.  Poplatek se platí ze psů starších tří měsíců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platník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Poplatek ze psů platí fyzická osoba, která je držitelem psa a má ve Svitavách místo trvalého pobytu, a právnická osoba, která je držitelem psa a má ve Svitavách sídlo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ind w:left="340" w:hanging="34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Osvobození od poplatku</w:t>
      </w:r>
    </w:p>
    <w:p>
      <w:pPr>
        <w:pStyle w:val="TextBody"/>
        <w:ind w:left="340" w:hanging="3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ind w:left="340" w:hanging="340"/>
        <w:rPr/>
      </w:pPr>
      <w:r>
        <w:rPr>
          <w:sz w:val="24"/>
        </w:rPr>
        <w:t xml:space="preserve">1. Od poplatku ze psů je osvobozen: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ržitel psa, kterým je osoba nevidomá</w:t>
      </w:r>
      <w:r>
        <w:rPr>
          <w:rFonts w:cs="Courier New" w:ascii="Courier New" w:hAnsi="Courier New"/>
          <w:sz w:val="24"/>
          <w:vertAlign w:val="superscript"/>
        </w:rPr>
        <w:t xml:space="preserve"> </w:t>
      </w:r>
      <w:r>
        <w:rPr>
          <w:sz w:val="24"/>
        </w:rPr>
        <w:t>a osoba s těžkým zdravotním postižením, které byl přiznán III. stupeň mimořádných výhod podle zvláštního předpisu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ržitel psa, kterým je osoba závislá na pomoci jiné fyzické osoby podle zvláštního právního předpisu</w:t>
      </w:r>
      <w:r>
        <w:rPr>
          <w:sz w:val="24"/>
          <w:vertAlign w:val="superscript"/>
        </w:rPr>
        <w:t>1)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držitel psa, kterým je osoba, které byly z důvodů úplné nebo praktické hluchoty přiznány mimořádné výhody II. stupně podle zvláštního právního předpisu</w:t>
      </w:r>
      <w:r>
        <w:rPr>
          <w:sz w:val="24"/>
          <w:vertAlign w:val="superscript"/>
        </w:rPr>
        <w:t>2)</w:t>
      </w:r>
      <w:r>
        <w:rPr>
          <w:sz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držitel psa, který provádí výcvik psů určených k doprovodu výše uvedených osob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držitel psa, kterým je osoba provozující útulek zřízený obcí pro ztracené nebo opuštěné psy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držitel psa, kterému stanoví povinnost držení a používání psa zvláštní právní předpis</w:t>
      </w:r>
      <w:r>
        <w:rPr>
          <w:sz w:val="24"/>
          <w:vertAlign w:val="superscript"/>
        </w:rPr>
        <w:t>3)</w:t>
      </w:r>
      <w:r>
        <w:rPr>
          <w:sz w:val="24"/>
        </w:rPr>
        <w:t>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ržitel psa, který si osvojil psa nalezeného v územním obvodu města Svitavy, který byl umístěn v útulku pro opuštěné psy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držitel psa chovaného v příspěvkové organizaci, psa sloužícího městské policii a Policii ČR.</w:t>
      </w:r>
    </w:p>
    <w:p>
      <w:pPr>
        <w:pStyle w:val="TextBody"/>
        <w:ind w:left="340" w:hanging="340"/>
        <w:rPr>
          <w:sz w:val="24"/>
        </w:rPr>
      </w:pPr>
      <w:r>
        <w:rPr>
          <w:sz w:val="24"/>
        </w:rPr>
        <w:t>2. Poplatník je povinen důvod osvobození prokázat správci poplatku  průkazkou ZTP-P nebo rozhodnutím  o přiznání mimořádných výhod nebo oznámením o přiznání příspěvku na péči z důvodu závislosti na pomoci jiné osoby. Osoba, které stanoví povinnost držení a používání psa zvláštní právní předpis, předloží  průkaz původu psa, který složil příslušnou zkoušku z výkonu. Osoba, která si osvojila psa z městského útulku,  předloží  předávací protokol o převzetí psa.</w:t>
      </w:r>
    </w:p>
    <w:p>
      <w:pPr>
        <w:pStyle w:val="TextBody"/>
        <w:ind w:left="340" w:hanging="340"/>
        <w:rPr/>
      </w:pPr>
      <w:r>
        <w:rPr>
          <w:sz w:val="24"/>
        </w:rPr>
        <w:t xml:space="preserve">3. Důvod pro osvobození od poplatku se prokazuje při ohlášení poplatkové povinnosti. Osvobození od poplatku zaniká, zanikne-li důvod osvobození. 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Čl. 5</w:t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  <w:r>
        <w:rPr>
          <w:szCs w:val="28"/>
          <w:u w:val="single"/>
        </w:rPr>
        <w:t>Úlevy na poplatku</w:t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árok na úlevu na poplatku ve výši 50 % má držitel psa, který je členem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kynologického svazu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mysliveckého sdružení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Nárok  na úlevu  na poplatku  ve výši 50 % má  držitel, který prohlásí, že jeho  </w:t>
      </w:r>
    </w:p>
    <w:p>
      <w:pPr>
        <w:pStyle w:val="TextBody"/>
        <w:ind w:left="180" w:hanging="0"/>
        <w:rPr/>
      </w:pPr>
      <w:r>
        <w:rPr>
          <w:sz w:val="24"/>
        </w:rPr>
        <w:t>pes  je  celoročně  chován  mimo  objekt  pro  bydlení  (např. v zahradní chatě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místěné  ve  4.zóně  ve smyslu  článku 1, písm.e). Toto se nevztahuje na byty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v objektech, které mají přilehlou zahradu.    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ržiteli psa, který předloží vyplněný průkaz se zaznamenanou platnou   vakcinací psa proti vzteklině</w:t>
      </w:r>
      <w:r>
        <w:rPr>
          <w:sz w:val="24"/>
          <w:vertAlign w:val="superscript"/>
        </w:rPr>
        <w:t>4</w:t>
      </w:r>
      <w:r>
        <w:rPr>
          <w:sz w:val="24"/>
        </w:rPr>
        <w:t>) pro dané poplatkové období,  poskytne správce úlevu na poplatku ve výši 60 Kč ze stanovené sazb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ržiteli psa, který prokáže, že jeho pes je kastrován, poskytne správce poplatku úlevu od poplatku u samčího pohlaví ve výši 100 Kč, u kastrátů samiččího pohlaví ve výši 200 Kč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ůvod pro úlevu je poplatník uvedený v odstavci 1 a 2 povinen prokázat u správce každoročně při platbě poplatku v termínu do 31.března. Členství v kynologických svazech nebo mysliveckých sdruženích  prokáží držitelé psů předložením potvrzení o členství nebo  průkazem člena. Držitelé, jejichž pes je celoročně chován mimo objekt pro bydlení podepíší u správce poplatku  prohlášen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Úleva od poplatku zaniká, zanikne-li důvod, pro který byla poskytnuta.</w:t>
      </w:r>
    </w:p>
    <w:p>
      <w:pPr>
        <w:pStyle w:val="TextBody"/>
        <w:ind w:left="-180" w:hanging="0"/>
        <w:rPr>
          <w:sz w:val="27"/>
          <w:szCs w:val="27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TextBody"/>
        <w:ind w:left="340" w:hanging="340"/>
        <w:jc w:val="center"/>
        <w:rPr/>
      </w:pPr>
      <w:r>
        <w:rPr/>
        <w:t>Čl.</w:t>
      </w:r>
      <w:r>
        <w:rPr>
          <w:szCs w:val="28"/>
        </w:rPr>
        <w:t>6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Sazba poplatku</w:t>
      </w:r>
    </w:p>
    <w:p>
      <w:pPr>
        <w:pStyle w:val="TextBody"/>
        <w:ind w:left="340" w:hanging="34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40" w:hanging="340"/>
        <w:rPr>
          <w:sz w:val="24"/>
        </w:rPr>
      </w:pPr>
      <w:r>
        <w:rPr>
          <w:sz w:val="24"/>
        </w:rPr>
        <w:t>Sazba poplatku ze psa činí ročně:</w:t>
      </w:r>
    </w:p>
    <w:p>
      <w:pPr>
        <w:pStyle w:val="TextBody"/>
        <w:ind w:left="340" w:hanging="340"/>
        <w:rPr/>
      </w:pPr>
      <w:r>
        <w:rPr/>
        <w:t> 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69"/>
        <w:gridCol w:w="1253"/>
        <w:gridCol w:w="1478"/>
        <w:gridCol w:w="1237"/>
        <w:gridCol w:w="1253"/>
        <w:gridCol w:w="1478"/>
      </w:tblGrid>
      <w:tr>
        <w:trPr/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platek za 1. ps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platek za 2. ps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ó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ytový dů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inný dům </w:t>
            </w:r>
            <w:r>
              <w:rPr>
                <w:sz w:val="24"/>
                <w:vertAlign w:val="superscript"/>
              </w:rPr>
              <w:t>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vozov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ytový dů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inný dům </w:t>
            </w:r>
            <w:r>
              <w:rPr>
                <w:sz w:val="24"/>
                <w:vertAlign w:val="superscript"/>
              </w:rPr>
              <w:t>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ovn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tráln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5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zó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5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zóna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zó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2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8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zba poplatku ze psa,   jehož  držitelem  je  poživatel  invalidního,  starobního,    </w:t>
      </w:r>
    </w:p>
    <w:p>
      <w:pPr>
        <w:pStyle w:val="Zkladntext2"/>
        <w:rPr>
          <w:sz w:val="24"/>
        </w:rPr>
      </w:pPr>
      <w:r>
        <w:rPr>
          <w:sz w:val="24"/>
        </w:rPr>
        <w:t>vdovského, vdoveckého nebo  sirotčího důchodu, který je jeho jediným zdrojem     příjmů, či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centrální a 1. zóně  200,- Kč  za prvního psa  a  300,- Kč  za druhého  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ždého dalšího ps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    ve 2. zóně  120,- Kč  za  prvního  psa  a   180,- Kč  za  druhého a každého dalšího ps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)     ve 3. zóně  90,- Kč  za  prvního  psa  a  135,- Kč  za  druhého  a   každého dalšího p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center"/>
        <w:rPr/>
      </w:pPr>
      <w:r>
        <w:rPr/>
        <w:t xml:space="preserve">Čl. </w:t>
      </w:r>
      <w:r>
        <w:rPr>
          <w:szCs w:val="28"/>
        </w:rPr>
        <w:t>7</w:t>
      </w:r>
    </w:p>
    <w:p>
      <w:pPr>
        <w:pStyle w:val="TextBody"/>
        <w:jc w:val="center"/>
        <w:rPr/>
      </w:pPr>
      <w:r>
        <w:rPr>
          <w:u w:val="single"/>
        </w:rPr>
        <w:t xml:space="preserve">Ohlašovací povinnost </w:t>
      </w:r>
      <w:r>
        <w:rPr>
          <w:szCs w:val="28"/>
          <w:u w:val="single"/>
        </w:rPr>
        <w:t>ke vzniku a zániku poplatkové povinnosti</w:t>
      </w:r>
    </w:p>
    <w:p>
      <w:pPr>
        <w:pStyle w:val="TextBody"/>
        <w:jc w:val="center"/>
        <w:rPr/>
      </w:pPr>
      <w:r>
        <w:rPr>
          <w:u w:val="single"/>
        </w:rPr>
        <w:t>a splatnost 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/>
      </w:pPr>
      <w:r>
        <w:rPr>
          <w:sz w:val="24"/>
        </w:rPr>
        <w:t>1.  Poplatník   je  povinen  do  15 dnů    po dni ,  ve  kterém   pes   dovrší věk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  měsíců nebo po započetí  držení psa   staršího  oznámit  správci poplatku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vznik poplatkové povinnosti. </w:t>
      </w:r>
    </w:p>
    <w:p>
      <w:pPr>
        <w:pStyle w:val="TextBody"/>
        <w:rPr/>
      </w:pPr>
      <w:r>
        <w:rPr>
          <w:sz w:val="24"/>
        </w:rPr>
        <w:t xml:space="preserve">2.  Poplatník   je   povinen  oznámit   správci  každou   skutečnost  mající  vliv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vznik  a zánik poplatkové povinnosti nebo na vznik a zánik osvoboze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úlev a to do 15 dnů ode dne, kdy tato skutečnost nastala.</w:t>
      </w:r>
    </w:p>
    <w:p>
      <w:pPr>
        <w:pStyle w:val="TextBody"/>
        <w:ind w:left="340" w:hanging="340"/>
        <w:rPr/>
      </w:pPr>
      <w:r>
        <w:rPr>
          <w:sz w:val="24"/>
        </w:rPr>
        <w:t>3. Správce vydá držiteli psa známku s evidenčním číslem a textem „město Svitavy“. Tato známka je nepřenosná.</w:t>
      </w:r>
    </w:p>
    <w:p>
      <w:pPr>
        <w:pStyle w:val="TextBody"/>
        <w:ind w:left="340" w:hanging="340"/>
        <w:rPr/>
      </w:pPr>
      <w:r>
        <w:rPr>
          <w:sz w:val="24"/>
        </w:rPr>
        <w:t xml:space="preserve">4. Držitel psa platí poplatek od počátku kalendářního měsíce následujícího po měsíci, ve kterém pes  dovršil věku tří měsíců. </w:t>
      </w:r>
    </w:p>
    <w:p>
      <w:pPr>
        <w:pStyle w:val="TextBody"/>
        <w:ind w:left="340" w:hanging="340"/>
        <w:rPr/>
      </w:pPr>
      <w:r>
        <w:rPr>
          <w:sz w:val="24"/>
        </w:rPr>
        <w:t>5. V případě držení psa po dobu kratší než jeden rok se platí poplatek v poměrné výši, která odpovídá počtu i započatých kalendářních měsíců.</w:t>
      </w:r>
    </w:p>
    <w:p>
      <w:pPr>
        <w:pStyle w:val="TextBody"/>
        <w:ind w:left="340" w:hanging="340"/>
        <w:rPr/>
      </w:pPr>
      <w:r>
        <w:rPr>
          <w:sz w:val="24"/>
        </w:rPr>
        <w:t>6. Poplatník je povinen zaplatit poplatek do 31. března běžného roku. Vznikne-li poplatková povinnost po termínu splatnosti, je poplatek splatný nejpozději do 15 dnů ode dne, kdy povinnost platit poplatek vznikla.</w:t>
      </w:r>
    </w:p>
    <w:p>
      <w:pPr>
        <w:pStyle w:val="TextBody"/>
        <w:ind w:left="340" w:hanging="340"/>
        <w:rPr>
          <w:sz w:val="24"/>
        </w:rPr>
      </w:pPr>
      <w:r>
        <w:rPr>
          <w:sz w:val="24"/>
        </w:rPr>
        <w:tab/>
        <w:t xml:space="preserve">Poplatek lze zaplatit: 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 xml:space="preserve">a)     v hotovosti u správce 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>b)    převodním příkazem na účet města /variabilní symbol platby sdělí správce poplatku/</w:t>
      </w:r>
    </w:p>
    <w:p>
      <w:pPr>
        <w:pStyle w:val="TextBody"/>
        <w:ind w:left="-180" w:hanging="0"/>
        <w:jc w:val="center"/>
        <w:rPr/>
      </w:pPr>
      <w:r>
        <w:rPr/>
        <w:t xml:space="preserve">Čl. </w:t>
      </w:r>
      <w:r>
        <w:rPr>
          <w:szCs w:val="28"/>
        </w:rPr>
        <w:t>8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6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Pokud  poplatník  nesplní  ve stanovené lhůtě svoji  ohlašovací povinnost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k poplatku,  vyplývající  z této   vyhlášky   nebo   uloženou  rozhodnutí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le  zákona o správě daní a poplatků může  mu    správce uložit pokut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nesplnění povinnosti nepeněžité povahy.</w:t>
      </w:r>
      <w:r>
        <w:rPr>
          <w:sz w:val="24"/>
          <w:vertAlign w:val="superscript"/>
        </w:rPr>
        <w:t>6)</w:t>
      </w:r>
    </w:p>
    <w:p>
      <w:pPr>
        <w:pStyle w:val="TextBody"/>
        <w:rPr>
          <w:sz w:val="24"/>
        </w:rPr>
      </w:pPr>
      <w:r>
        <w:rPr>
          <w:sz w:val="24"/>
        </w:rPr>
        <w:t>2. Nebudou-li   poplatky  uhrazeny  včas  nebo  ve  správné výši, vyměří správce</w:t>
      </w:r>
    </w:p>
    <w:p>
      <w:pPr>
        <w:pStyle w:val="TextBody"/>
        <w:ind w:left="360" w:hanging="360"/>
        <w:rPr/>
      </w:pPr>
      <w:r>
        <w:rPr>
          <w:sz w:val="24"/>
        </w:rPr>
        <w:t xml:space="preserve">    </w:t>
      </w:r>
      <w:r>
        <w:rPr>
          <w:sz w:val="24"/>
        </w:rPr>
        <w:t>poplatek platebním výměrem. Včas nezaplacené poplatky nebo  jejich  nezaplacenou část může správce zvýšit až na trojnásobek. Vyměřené poplatky se zaokrouhlují na celé koruny nahoru.</w:t>
      </w:r>
      <w:r>
        <w:rPr>
          <w:sz w:val="24"/>
          <w:vertAlign w:val="superscript"/>
        </w:rPr>
        <w:t>7)</w:t>
      </w:r>
    </w:p>
    <w:p>
      <w:pPr>
        <w:pStyle w:val="TextBody"/>
        <w:ind w:left="360" w:hanging="360"/>
        <w:rPr/>
      </w:pPr>
      <w:r>
        <w:rPr>
          <w:sz w:val="24"/>
        </w:rPr>
        <w:t xml:space="preserve">3. Pro řízení ve věcech místních poplatků platí zákon o správě daní a poplatků </w:t>
      </w:r>
      <w:r>
        <w:rPr>
          <w:sz w:val="24"/>
          <w:vertAlign w:val="superscript"/>
        </w:rPr>
        <w:t xml:space="preserve">8)  </w:t>
      </w:r>
      <w:r>
        <w:rPr>
          <w:sz w:val="24"/>
        </w:rPr>
        <w:t xml:space="preserve">pokud  zákon o místních poplatcích nestanoví jinak. </w:t>
      </w:r>
    </w:p>
    <w:p>
      <w:pPr>
        <w:pStyle w:val="TextBody"/>
        <w:rPr>
          <w:sz w:val="24"/>
        </w:rPr>
      </w:pPr>
      <w:r>
        <w:rPr>
          <w:sz w:val="24"/>
        </w:rPr>
        <w:t>4. Touto vyhláškou se ruší vyhláška č.  8/2004 o místním poplatku ze psa.</w:t>
      </w:r>
    </w:p>
    <w:p>
      <w:pPr>
        <w:pStyle w:val="TextBody"/>
        <w:rPr/>
      </w:pPr>
      <w:r>
        <w:rPr>
          <w:sz w:val="24"/>
        </w:rPr>
        <w:t>5. Tato vyhláška nabývá účinnosti dnem  1. 1.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Mgr. Jiří Brýdl v.r.                              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starosta města                                              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Mgr. Marcela  Sezemská  v.r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místostarostk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 zákon č. 108/2006 Sb. o sociálních  službách /§8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 zákon č. 100/1988 Sb., o sociálním zabezpečení, ve znění pozdějších předpisů /§86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 např. zákon č. 449/2001 Sb. o myslivosti, ve znění pozdějších předpis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)  zákon č. 166/1999 Sb. o veterinární  péči  a  o změně  některých  souvisejících  zákonů  (veterinární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ákon), ve znění pozdějších předpisů /§4 odst. 1 písm. f/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)  vyhláška č. 137/1998 Sb.  o obecných technických požadavcích  na  výstavbu,  ve znění  pozdějších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pisů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)  zákon  č. 337/1992 Sb. o správě daní a  poplatků,  ve  znění pozdějších  předpisů /§37 a 37a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)  zákon  č. 565/1990 Sb. o  místních poplatcích,  ve znění  pozdějších  předpisů /§11/</w:t>
      </w:r>
    </w:p>
    <w:p>
      <w:pPr>
        <w:pStyle w:val="TextBody"/>
        <w:rPr/>
      </w:pPr>
      <w:r>
        <w:rPr>
          <w:sz w:val="20"/>
          <w:szCs w:val="20"/>
        </w:rPr>
        <w:t>8)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zákon  č. 337/1992 Sb. o správě daní a poplatků, ve znění pozdějších předpisů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0:00Z</dcterms:created>
  <dc:creator>svobodil</dc:creator>
  <dc:description/>
  <cp:keywords/>
  <dc:language>en-US</dc:language>
  <cp:lastModifiedBy>Your User Name</cp:lastModifiedBy>
  <cp:lastPrinted>2007-11-05T15:22:00Z</cp:lastPrinted>
  <dcterms:modified xsi:type="dcterms:W3CDTF">2007-12-10T10:16:00Z</dcterms:modified>
  <cp:revision>8</cp:revision>
  <dc:subject/>
  <dc:title> </dc:title>
</cp:coreProperties>
</file>