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sz w:val="32"/>
          <w:szCs w:val="22"/>
        </w:rPr>
        <w:t>NAŘÍZENÍ  města Svitavy č.</w:t>
      </w:r>
      <w:r>
        <w:rPr>
          <w:rFonts w:cs="Times New Roman" w:ascii="Times New Roman" w:hAnsi="Times New Roman"/>
          <w:b/>
          <w:color w:val="FF0000"/>
          <w:sz w:val="32"/>
          <w:szCs w:val="22"/>
        </w:rPr>
        <w:t xml:space="preserve"> </w:t>
      </w:r>
      <w:r>
        <w:rPr>
          <w:rFonts w:cs="Times New Roman" w:ascii="Times New Roman" w:hAnsi="Times New Roman"/>
          <w:b/>
          <w:sz w:val="32"/>
          <w:szCs w:val="22"/>
        </w:rPr>
        <w:t>9/2005</w:t>
      </w:r>
    </w:p>
    <w:p>
      <w:pPr>
        <w:pStyle w:val="Prosttex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  <w:t>kterým se vymezují úseky silnic ve správním obvodu města Svitavy, na kterých se nezajišťuje zimní údržba</w:t>
      </w:r>
    </w:p>
    <w:p>
      <w:pPr>
        <w:pStyle w:val="Prosttext"/>
        <w:ind w:left="360" w:hanging="0"/>
        <w:jc w:val="center"/>
        <w:rPr>
          <w:rFonts w:ascii="Times New Roman" w:hAnsi="Times New Roman" w:cs="Times New Roman"/>
          <w:b/>
          <w:b/>
          <w:color w:val="008000"/>
          <w:sz w:val="24"/>
          <w:szCs w:val="22"/>
        </w:rPr>
      </w:pPr>
      <w:r>
        <w:rPr>
          <w:rFonts w:cs="Times New Roman" w:ascii="Times New Roman" w:hAnsi="Times New Roman"/>
          <w:b/>
          <w:color w:val="008000"/>
          <w:sz w:val="24"/>
          <w:szCs w:val="22"/>
        </w:rPr>
      </w:r>
    </w:p>
    <w:p>
      <w:pPr>
        <w:pStyle w:val="TextBodyIndent"/>
        <w:jc w:val="both"/>
        <w:rPr/>
      </w:pPr>
      <w:r>
        <w:rPr/>
        <w:t>Rada  města  Svitavy  se na svém zasedání dne 3.října 2005 usnesla  vydat  podle § 27 odst. 6 zákona  č. 13/1997 Sb., o pozemních komunikacích, v platném znění a v  souladu  s ustanovením § 11 a § 102 odst. 2 písm. d) zákona č. 128/2000 Sb., o obcích (obecní zřízení) v platném znění toto nařízení.</w:t>
      </w:r>
    </w:p>
    <w:p>
      <w:pPr>
        <w:pStyle w:val="Prosttex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Prosttext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Čl. 1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  <w:t>Vymezení úseků silnic ve správním obvodu města Svitavy, jako obce s rozšířenou působností, na kterých se pro jejich malý dopravní význam nezajišťuje zimní údržba: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tbl>
      <w:tblPr>
        <w:tblW w:w="9489" w:type="dxa"/>
        <w:jc w:val="left"/>
        <w:tblInd w:w="17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620"/>
        <w:gridCol w:w="1084"/>
        <w:gridCol w:w="4179"/>
        <w:gridCol w:w="799"/>
        <w:gridCol w:w="799"/>
        <w:gridCol w:w="1008"/>
      </w:tblGrid>
      <w:tr>
        <w:trPr>
          <w:trHeight w:val="42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Pořadí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důležitosti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Označení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silnice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Vymezení úseku místopisně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Staničení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Celkem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(km)</w:t>
            </w:r>
          </w:p>
        </w:tc>
      </w:tr>
      <w:tr>
        <w:trPr>
          <w:trHeight w:val="3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od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do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neudržováno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III/36023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Karle – směr Trstěnice (hranice území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2,1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3,0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0,945</w:t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neudržováno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III/03532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Mikuleč-Opatovec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3,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3,503</w:t>
            </w:r>
          </w:p>
        </w:tc>
      </w:tr>
    </w:tbl>
    <w:p>
      <w:pPr>
        <w:pStyle w:val="Prosttex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Čl. 2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Společná a závěrečná ustanovení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Komunikace jejichž sjízdnost  se v zimním období nezajišťuje, musí být před začátkem zimního období označeny příslušnou dopravní značkou.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Za udržování souladu nařízení s obecně závaznými předpisy vyšší právní síly je odpovědný odbor do</w:t>
        <w:softHyphen/>
        <w:t>pravy.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Tímto nařízením se ruší Nařízení města Svitavy č.5/2004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Toto nařízení nabývá účinnosti dne 1.11.2005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áclav Koukal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r. Marcela Sezemská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rost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ístostarostk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5:47:00Z</dcterms:created>
  <dc:creator>Your User Name</dc:creator>
  <dc:description/>
  <dc:language>en-US</dc:language>
  <cp:lastModifiedBy>Dosedel Miroslav</cp:lastModifiedBy>
  <cp:lastPrinted>2005-10-10T09:26:00Z</cp:lastPrinted>
  <dcterms:modified xsi:type="dcterms:W3CDTF">2005-10-10T07:26:00Z</dcterms:modified>
  <cp:revision>5</cp:revision>
  <dc:subject/>
  <dc:title>            M Ě S T S K Ý   Ú Ř A D    S V I T A V Y</dc:title>
</cp:coreProperties>
</file>