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ě závazná vyhláška města Svitavy</w:t>
      </w:r>
    </w:p>
    <w:p>
      <w:pPr>
        <w:pStyle w:val="Normal"/>
        <w:jc w:val="center"/>
        <w:rPr/>
      </w:pPr>
      <w:r>
        <w:rPr>
          <w:b/>
        </w:rPr>
        <w:t>č. 4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očním klid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4" w:hanging="0"/>
        <w:jc w:val="both"/>
        <w:outlineLvl w:val="0"/>
        <w:rPr/>
      </w:pPr>
      <w:r>
        <w:rPr/>
        <w:t>Zastupitelstvo města Svitavy se na svém zasedání dne 15. května 2019 usneslo vydat na základě ustanovení § 10 písm. d) a § 84 odst. 2 písm. h) zákona č. 128/2000 Sb., o obcích (obecní zřízení), ve znění pozdějších předpisů, a na základě ustanovení § 5 odst. 6 zákona č.  251/2016 Sb., o některých přestupcích, tuto obecně závaznou vyhlášku: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1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ředmět obecně závazné vyhlášky</w:t>
      </w:r>
    </w:p>
    <w:p>
      <w:pPr>
        <w:pStyle w:val="Normal"/>
        <w:numPr>
          <w:ilvl w:val="0"/>
          <w:numId w:val="0"/>
        </w:numPr>
        <w:ind w:firstLine="12"/>
        <w:jc w:val="both"/>
        <w:outlineLvl w:val="0"/>
        <w:rPr>
          <w:szCs w:val="20"/>
        </w:rPr>
      </w:pPr>
      <w:r>
        <w:rPr>
          <w:szCs w:val="20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right="144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Doba nočního kli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ou nočního klidu se rozumí doba od 22. do 6. hodiny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nemusí být dodržována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outlineLvl w:val="0"/>
        <w:rPr>
          <w:szCs w:val="20"/>
        </w:rPr>
      </w:pPr>
      <w:r>
        <w:rPr>
          <w:szCs w:val="20"/>
        </w:rPr>
        <w:t>v noci z 31. prosince na 1. ledna z důvodu konání oslav příchodu nového rok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>
          <w:szCs w:val="20"/>
        </w:rPr>
        <w:t>v noci z pátku 28.6. na sobotu 29.6.2019 a v noci ze soboty 29.6. na neděli 30.6. 2019 z důvodu konání tradičního veřejnosti přístupného hudebního festivalu Rosnička v areálu rybníku Rosni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Cs w:val="20"/>
        </w:rPr>
      </w:pPr>
      <w:r>
        <w:rPr>
          <w:szCs w:val="20"/>
        </w:rPr>
        <w:t>v noci z 13.7. na 14.7.2019 z důvodu konání Blaža Memoriál – afterparty v areálu Cihel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24. do 6. hodiny následujícího dne, a to v době konání následujících tradičních veřejnosti přístupných akcí: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jc w:val="both"/>
        <w:outlineLvl w:val="0"/>
        <w:rPr>
          <w:szCs w:val="20"/>
        </w:rPr>
      </w:pPr>
      <w:r>
        <w:rPr>
          <w:szCs w:val="20"/>
        </w:rPr>
        <w:t>30.8. a 31.8.2019 z důvodu konání Pouti ke Sv. Jiljí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>
          <w:szCs w:val="20"/>
        </w:rPr>
        <w:t>26.4., 30.4., 25.5., 14.6., 22.6., 19.7., 17.8., 27. a 28.9. 2019 z důvodu konání hudebních večerů v areálu Kavárny v parku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>
          <w:szCs w:val="20"/>
        </w:rPr>
        <w:t>1.6., 15.6., 27.7., 24.8., 30.8. 2019 z důvodu konaní hudebních produkcí v areálu Restaurace Pod Hodinami na Svitavském stadionu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/>
        <w:t>v období července a srpna vždy v pondělí, ve středu a v pátek/resp. v sobotu z důvodu promítání letního kina v Parku Jana Palach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szCs w:val="20"/>
        </w:rPr>
      </w:pPr>
      <w:r>
        <w:rPr>
          <w:szCs w:val="20"/>
        </w:rPr>
        <w:t>2.8.  z důvodu konání hudebních produkcí před objektem Pivovárku Na Kopečku</w:t>
      </w:r>
    </w:p>
    <w:p>
      <w:pPr>
        <w:pStyle w:val="Normal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360"/>
        <w:jc w:val="both"/>
        <w:outlineLvl w:val="0"/>
        <w:rPr>
          <w:szCs w:val="20"/>
        </w:rPr>
      </w:pPr>
      <w:r>
        <w:rPr>
          <w:szCs w:val="20"/>
        </w:rPr>
        <w:t>Doba nočního klidu se vymezuje od 1. do 6. hodiny následujícího dne, a to v době konání tradičních veřejnosti přístupných ak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ind w:left="426" w:hanging="0"/>
        <w:jc w:val="both"/>
        <w:outlineLvl w:val="0"/>
        <w:rPr>
          <w:szCs w:val="20"/>
        </w:rPr>
      </w:pPr>
      <w:r>
        <w:rPr>
          <w:szCs w:val="20"/>
        </w:rPr>
        <w:t>24.8.2019 z důvodu konání hudebních vystoupení na venkovní terase v Hospodě U Kalášků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2. do 6. hodiny následujícího dne, a to v době konání tradičních veřejnosti přístupných akcí: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17.5. 2019 z důvodu konání Majálesu v areálu Hasičské zahrady v Lánec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31.5., 14.6. a 9.8.2019 z důvodu konání tanečních diskoték v areálu Hasičské zahrady v Lánec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outlineLvl w:val="0"/>
        <w:rPr>
          <w:szCs w:val="20"/>
        </w:rPr>
      </w:pPr>
      <w:r>
        <w:rPr>
          <w:szCs w:val="20"/>
        </w:rPr>
        <w:t>29.6. a 3.8.2019 z důvodu konání volejbalových turnajů na volejbalových kurtech za Národním dome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outlineLvl w:val="0"/>
        <w:rPr>
          <w:szCs w:val="20"/>
        </w:rPr>
      </w:pPr>
      <w:r>
        <w:rPr>
          <w:szCs w:val="20"/>
        </w:rPr>
        <w:t>22.6.2019 z důvodu konání fotbalového turnaje BOUDA CUP v areálu hřiště s UMT v ulici Antonína Slavíčka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12.7. z důvodu konání Letních slavností v areálu Cihelna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3. do 6. hodiny následujícího dne, a to v době konání tradičních veřejnosti přístupných ak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ind w:left="426" w:hanging="0"/>
        <w:jc w:val="both"/>
        <w:outlineLvl w:val="0"/>
        <w:rPr>
          <w:szCs w:val="20"/>
        </w:rPr>
      </w:pPr>
      <w:r>
        <w:rPr>
          <w:szCs w:val="20"/>
        </w:rPr>
        <w:t>a) 21.6. a 23.8.2019 z důvodu konání Benátských nocí u chaty Rosnič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szCs w:val="20"/>
        </w:rPr>
      </w:pPr>
      <w:r>
        <w:rPr>
          <w:szCs w:val="20"/>
        </w:rPr>
        <w:t>b) 23.6.2019 z důvodu konání oslav ve farní stodole Římskokatolické far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szCs w:val="20"/>
        </w:rPr>
      </w:pPr>
      <w:r>
        <w:rPr>
          <w:szCs w:val="20"/>
        </w:rPr>
        <w:t>c) 20.7.2019 z důvodu konání Benátské noci v areálu Hasičské zahrady v Lánech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szCs w:val="20"/>
        </w:rPr>
      </w:pPr>
      <w:r>
        <w:rPr>
          <w:b/>
          <w:szCs w:val="20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ávěrečná ustanove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V případě, že v čl. 3 není uvedeno datum konání akce, bude termín konání zveřejněn odborem školství a kultury Městského úřadu Svitavy v informačním systému města Svitavy a na úřední desce minimálně 5 dnů přede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/>
      </w:pPr>
      <w:r>
        <w:rPr>
          <w:szCs w:val="20"/>
        </w:rPr>
        <w:t xml:space="preserve">Touto vyhláškou se ruší vyhláška města Svitavy č. 3/2019, o nočním klidu, ze dne </w:t>
      </w:r>
      <w:r>
        <w:rPr>
          <w:bCs/>
        </w:rPr>
        <w:t>20. března 2019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5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Normal"/>
        <w:numPr>
          <w:ilvl w:val="0"/>
          <w:numId w:val="0"/>
        </w:numPr>
        <w:ind w:left="708" w:firstLine="357"/>
        <w:jc w:val="both"/>
        <w:outlineLvl w:val="0"/>
        <w:rPr/>
      </w:pPr>
      <w:r>
        <w:rPr>
          <w:sz w:val="16"/>
          <w:szCs w:val="16"/>
        </w:rPr>
        <w:t> </w:t>
      </w:r>
      <w:r>
        <w:rPr>
          <w:szCs w:val="20"/>
        </w:rPr>
        <w:t>Tato vyhláška nabývá účinnosti patnáctým dnem po dni vyhláše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  <w:tab/>
        <w:t>Pavel Čížek v. r.</w:t>
        <w:tab/>
        <w:t>Mgr. David Šimek v. 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  <w:tab/>
        <w:t>místostarosta</w:t>
        <w:tab/>
        <w:t>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6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0:00Z</dcterms:created>
  <dc:creator>Jiří Petr</dc:creator>
  <dc:description/>
  <cp:keywords/>
  <dc:language>en-US</dc:language>
  <cp:lastModifiedBy>Jiří Petr</cp:lastModifiedBy>
  <dcterms:modified xsi:type="dcterms:W3CDTF">2019-05-20T07:53:00Z</dcterms:modified>
  <cp:revision>1</cp:revision>
  <dc:subject/>
  <dc:title/>
</cp:coreProperties>
</file>