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Ceník úhrady za parkovací lístek zakoupený prostřednictvím parkovacích automatů  a parkovací známku ve Svitavách</w:t>
      </w:r>
    </w:p>
    <w:p>
      <w:pPr>
        <w:pStyle w:val="Normal"/>
        <w:jc w:val="center"/>
        <w:rPr/>
      </w:pPr>
      <w:r>
        <w:rPr/>
        <w:t>Schválený Radou města Svitavy na jejím zasedání dne 5.září. 2017</w:t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160"/>
        <w:gridCol w:w="2904"/>
      </w:tblGrid>
      <w:tr>
        <w:trPr>
          <w:trHeight w:val="55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 xml:space="preserve">Cena za parkování prostřednictvím      </w:t>
            </w:r>
          </w:p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>parkovacích automatů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áměstí Mí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voustopá motorov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vozidl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10 Kč/1 h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20 Kč/každá další hodina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koviště U Nemocnice a Kollár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ustopá motorov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vozidl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5 Kč/1 h za první tři hodiny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20 Kč/ h za čtvrtou a každou další hodinu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>Cena za parkovací znám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2000 Kč/1 vozidlo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3000 Kč/1 vozidlo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>Osoby s trvalým bydlištěm v</w:t>
            </w:r>
          </w:p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 xml:space="preserve">centru města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1500 Kč/1 vozidlo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2000 Kč/1 vozidlo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  <w:t>Právnická nebo podnikající fyzická osoba, mající provozovnu umístěnu v centru mě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2000 Kč/1 vozidlo</w:t>
            </w:r>
          </w:p>
        </w:tc>
      </w:tr>
      <w:tr>
        <w:trPr>
          <w:trHeight w:val="555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0"/>
              </w:rPr>
              <w:t>3000 Kč/1 vozid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idla, která jsou označena znakem O2, O5 a O7 přepravující držitele průkazu opravňujícího k užívání takového označení, mohou použít parkoviště bez placení parkovného.</w:t>
      </w:r>
    </w:p>
    <w:p>
      <w:pPr>
        <w:pStyle w:val="Normal"/>
        <w:numPr>
          <w:ilvl w:val="0"/>
          <w:numId w:val="4"/>
        </w:numPr>
        <w:rPr/>
      </w:pPr>
      <w:r>
        <w:rPr/>
        <w:t>Parkovací známku bezplatně obdrží:</w:t>
      </w:r>
    </w:p>
    <w:p>
      <w:pPr>
        <w:pStyle w:val="Normal"/>
        <w:numPr>
          <w:ilvl w:val="1"/>
          <w:numId w:val="5"/>
        </w:numPr>
        <w:rPr/>
      </w:pPr>
      <w:r>
        <w:rPr/>
        <w:t>města okresu Svitav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bce ve správním obvodu města Svitavy </w:t>
      </w:r>
    </w:p>
    <w:p>
      <w:pPr>
        <w:pStyle w:val="Normal"/>
        <w:numPr>
          <w:ilvl w:val="1"/>
          <w:numId w:val="5"/>
        </w:numPr>
        <w:rPr/>
      </w:pPr>
      <w:r>
        <w:rPr/>
        <w:t>obce s reciproční výměnou parkovacích známek</w:t>
      </w:r>
    </w:p>
    <w:p>
      <w:pPr>
        <w:pStyle w:val="Normal"/>
        <w:numPr>
          <w:ilvl w:val="1"/>
          <w:numId w:val="5"/>
        </w:numPr>
        <w:rPr/>
      </w:pPr>
      <w:r>
        <w:rPr/>
        <w:t>zástupci medií působících na území města</w:t>
      </w:r>
    </w:p>
    <w:p>
      <w:pPr>
        <w:pStyle w:val="Normal"/>
        <w:numPr>
          <w:ilvl w:val="1"/>
          <w:numId w:val="5"/>
        </w:numPr>
        <w:rPr/>
      </w:pPr>
      <w:r>
        <w:rPr/>
        <w:t>vozidla Města Svitavy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Rada města, na základě písemné žádosti, může rozhodnout o bezplatném vydání parkovací  známky  občanským sdružením, organizacím nebo subjektům, zabývajícím se poskytováním obecně prospěšných a důležitých činností na území mě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ou se rozumí cena včetně daně z přidané hodnoty podle zvláštního právního předpisu.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4"/>
        </w:numPr>
        <w:rPr/>
      </w:pPr>
      <w:r>
        <w:rPr/>
        <w:t>Tento ceník nabývá účinnosti dnem 2. října 2017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14"/>
        <w:gridCol w:w="3123"/>
      </w:tblGrid>
      <w:tr>
        <w:trPr/>
        <w:tc>
          <w:tcPr>
            <w:tcW w:w="30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gr.David Šimek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vel Čížek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Zákon č. 235/2004 Sb., o dani z přidané hodnoty v platném zněn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3:00Z</dcterms:created>
  <dc:creator>Město Svitavy</dc:creator>
  <dc:description/>
  <cp:keywords/>
  <dc:language>en-US</dc:language>
  <cp:lastModifiedBy>Město Svitavy</cp:lastModifiedBy>
  <cp:lastPrinted>2017-08-29T07:27:00Z</cp:lastPrinted>
  <dcterms:modified xsi:type="dcterms:W3CDTF">2018-05-02T09:23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